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0000FF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624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棄內而外求：</w:t>
      </w:r>
    </w:p>
    <w:p>
      <w:pPr>
        <w:pStyle w:val="Normal"/>
        <w:widowControl/>
        <w:shd w:fill="FFFFFF" w:val="clear"/>
        <w:rPr>
          <w:rFonts w:ascii="新細明體;PMingLiU" w:hAnsi="新細明體;PMingLiU" w:eastAsia="標楷體;新細明體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新細明體;PMingLiU" w:hAnsi="新細明體;PMingLiU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十泯同平等者：這個第十門呢，把這個前邊所說的一切諸法，泯了，泯呢，啊，就是沒有了。沒有這法，那麼是怎麼樣呢？同平等，這和啊，這個法界，合成一體了，也沒有法界，也沒有一個法，一切平等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是法平等，無有高下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為未了者令了自心」：那麼若說泯同平等，這人呢，聽了，不會明白？所以呀，再為沒有明白這個法的這樣人，令了自心，使令他呀，明白自己的本心，見自本性。「若知觸物皆心」：他假設若能明白了，覺悟到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一切的境界，一切的事物，啊，都是自己的本心，都是啊，這個常住真心，性淨明體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。啊，「方了心性」：那麼這樣子呢，啊，他能明白自己的這個心，啊，「識自本心，見自本性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故梵行品云」：所以呀，在這個梵行品裏邊，有幾句經文說，「知一切法，即心自性啊」：都是啊，這一切法，就是這個心性的本體，一切法就是一切心，啊，沒離自性。「則成就慧身」：那麼你能明瞭一切法，就是有智慧了；有智慧，所以呀，就是智慧莊嚴之身，是一個慧莊嚴。「不由他悟」：那麼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智慧莊嚴這個身呢，不是從外邊得來的，就是在你自己的心性啊，具有的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然今學法之者呀」：可是啊，現在學佛法的這些個人，「多棄內而外求」：很多很多的都是心外求法；心外求法，所以叫棄內而外求，向外馳求。啊，那麼向外馳求，就變成啊，捨本逐末，捨近求遠，捨自向他，捨去自己呀，向外去找去了；沒能迴光返照，沒有能啊，反求諸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習禪之者」：那麼學法的人呢，捨內而求外，向外馳求。那麼學禪的人呢，學禪的人，「也好亡緣而內照」：他呀，又想要啊，啊，歡喜亡緣；亡緣呢，就是啊，不攀緣，把這個一切的緣呢，外緣呢，都斷了它；這也是啊，啊，不對，這也是不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那麼你把這個外邊的緣斷了，而內照，啊，專求於內，專修於內，這就怎麼樣呢？這有這麼兩句話，說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斷除煩惱重生病，趣向真如亦是邪。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怎麼叫斷除煩惱？煩惱沒有了，斷除了，就沒有病了！啊，你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就因為有這一個「斷除」，這就是病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你若明白了「煩惱即菩提，生死即涅槃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這個道啊，不要向遠的地方去找去，就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回頭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就是！我以前沒有對你們講過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煩惱不能斷！煩惱斷，菩提也斷了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，因為煩惱即菩提嘛！啊，你那個冰就是水、水就是冰；冰是冰、水是水；啊，你若冰化了就變水，水凍了就變成冰；啊，雖然是兩個，但是啊，本來是一個。煩惱，菩提也是這樣子，所以說不要斷！你把它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變了它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煩惱啊，變成菩提，不要斷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你若斷了，所以說，斷除煩惱重生病，你有這一個「斷」字啊，啊！那又有了毛病了！又生了毛病了！「趣向真如亦是邪」那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真如，不需要你找它去，你只要啊，明白了，就是真如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你說我找真如！找真如！那又是邪知邪見了，那個真如怎麼可以找呢？啊？你怎麼可以到，說我到真如那個地方？你就在真如這個地方，你怎麼還要到真如那個地方去？所以說趣向真如亦是邪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4:00Z</dcterms:created>
  <dc:creator>Owner</dc:creator>
  <dc:description/>
  <cp:keywords/>
  <dc:language>en-US</dc:language>
  <cp:lastModifiedBy>Owner</cp:lastModifiedBy>
  <dcterms:modified xsi:type="dcterms:W3CDTF">2013-06-13T17:45:00Z</dcterms:modified>
  <cp:revision>1</cp:revision>
  <dc:subject/>
  <dc:title>624_棄內而外求：</dc:title>
</cp:coreProperties>
</file>