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信解行證：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華嚴經，就講信、解、行、證，這四個步驟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信，就是信不可思議法界這種的法。解，也就是解這不可思議這個法界這個法。行，也就是修行這不可思議這個法界法來修行，依照這法界的法來修行。那麼證，也就是證這個不可思議，微妙法界的果位，證這個法界的果位。所以研究華嚴經，必須要在這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不可思議，和這個法界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這個地方來注意！然後你才能明白這種的大法，成就這種的大的果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9:00Z</dcterms:created>
  <dc:creator>Owner</dc:creator>
  <dc:description/>
  <cp:keywords/>
  <dc:language>en-US</dc:language>
  <cp:lastModifiedBy>Owner</cp:lastModifiedBy>
  <dcterms:modified xsi:type="dcterms:W3CDTF">2013-06-13T17:39:00Z</dcterms:modified>
  <cp:revision>1</cp:revision>
  <dc:subject/>
  <dc:title>625_信解行證：</dc:title>
</cp:coreProperties>
</file>