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修行和不修行都有麻煩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八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10_014-046-2013-06-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世界上，不修道的人呢，有麻煩，有危險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道的人呢，更有麻煩！更有危險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不修道的人有什麼麻煩，有什麼危險？有這一些啊，煩煩惱惱的麻煩；有啊，這個貪、瞋、癡啊，這個三毒，就容易墮落三惡道的危險。修道的人又有什麼麻煩，又有什麼危險呢？修道的人，啊！你若是不小心，就會有魔王啊，來給你麻煩；你若是不修行，就有危險，危險呢，也會啊，再跑到那個三惡道裏頭去，地獄、惡鬼、畜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修行和不修行，都有麻煩有危險的！不過，修行的麻煩，危險，啊，你若是能闖過去，就再沒有麻煩，沒有危險了。你不修行的人呢，那個危險是常常有的，麻煩也是常常有的，因為你不曉得修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道的人，不要打啊，不正當的妄想，不要生這種邪知邪見，要啊，有正知正見；你若有邪知邪見呢，那個魔王啊，也容易啊，來擾亂你的心性。魔王一得便，擾亂你的心性，就令你呀，啊，生出一種啊，顛倒的妄想，邪知邪見。那個對的，你就覺得是不對；不對的呢，你又覺得是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本來皈依三寶是好的，你就生出啊，唉！皈依三寶也沒有什麼大的用處，啊，都是這麼講，皈依佛、皈依法、皈依僧！啊，我不相信佛，也不相信法，也不相信僧。又要恭敬三寶，又要供養三寶，啊！你供養供養我不更好！啊，就這樣子。甚至於啊，啊，不單三寶不相信了，連師父也不相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在東北啊，有一個皈依弟子，以前呢，他沒著魔的時候啊，很相信呢，師父的！等他一著魔了，這個魔王一得便，啊，這個魔王就叫他不相信師父？啊，看見呢，師父這麼樣不對，那麼樣也不對，所以呀，啊，也不到廟上去。以後啊，啊，他這個魔，魔的很厲害，啊，就生出一種啊，發狂的病！啊！發狂的病，以後沒有法子了！他爸爸、媽媽，就來找我去。找我去，我到那，哦！我到他這個房間，他跑到那個房間去，啊，就不敢見我，就說，這個師父啊，是不好，見，他也不願意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以後啊，我看他父親、母親那麼樣大年紀，很可憐的，那麼想法子把他這個魔給降伏了。降伏了，他明白過來，他說，啊！你看，我在有病的時候，最高興的就是師父！啊，一見到師父，就要發脾氣！就這樣子。所以你們各位呀，都要小心一點，不要啊，令這個魔王得便；魔王得便呢，甚至於啊，我也沒法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8:00Z</dcterms:created>
  <dc:creator>Owner</dc:creator>
  <dc:description/>
  <cp:keywords/>
  <dc:language>en-US</dc:language>
  <cp:lastModifiedBy>Owner</cp:lastModifiedBy>
  <dcterms:modified xsi:type="dcterms:W3CDTF">2013-06-13T17:38:00Z</dcterms:modified>
  <cp:revision>1</cp:revision>
  <dc:subject/>
  <dc:title>626_修行和不修行都有麻煩：(華嚴懸談卷二十八 Door10_014-046-2013-06-12)</dc:title>
</cp:coreProperties>
</file>