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上人講了一年多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八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10_017-049-2013-06-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懸談呢，本來今天晚間可以講完，但是啊，留著明天晚間呢，來把它講完了。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經過一年多啊，講這個懸談，華嚴懸談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也不知道啊，講的好不好？也不知道啊，講的是不好好？啊，不好中的好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明天晚間講完了，你們每一個人，提出一個問題來，你們有什麼問題，來提出來問；你們如果沒有問題的話，我這個問題就多了，我要每一個人我問你們一個問題，啊，明天來一個大考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我問你們的問題，你答不出來呢，以後就沒有糖吃；你們問我的問題，我若答不出來呢，啊，以後就沒有水喝。啊，你說怎樣？那麼沒有水喝，就是沒有這一杯水喝了，以後就不喝水了，哈哈！不過你們沒有糖吃啊，這個問題是大一點；我沒有水喝，這個問題小一點；你們不要搞的有太大的麻煩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先講這懸談，懸，就是啊，在以前呢，這先把它說一個大概的意思。這個大概的意思，你明白了，那麼經文呢，你就容易明白，不是在講不講的問題。誰有什麼問題呀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聽這個《大方廣佛華嚴經》，這個《懸談》，聽了這麼久，我們就講一講這個「大」字，看看這個「大」字，誰會怎麼講？考試啊，這個「大方廣」三個字。本來呀，這個「佛華嚴經」，這七個字都要考，我看你們是，還都不太懂？所以呀，等留一個月之後再考。在這一個月，你們再研究研究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「大方廣佛華嚴經」，為什麼要研究它呢？因為這個經題呀，一定要先懂了它；若不懂經題，你經文呢，也不會懂的，所以這很重要的！人家到其它地方，說，你聽過什麼經啊？啊，我聽過《大方廣佛華嚴經懸談》。啊，那你講一講「大」字囉！嗯，忘了？那麼你講一講「方」字囉！啊，也不記得了？講一講「廣」字囉！啊，我要看看那個筆記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麼樣子啊，挾卷入場，那就是沒有用了。所以你要啊，研究研究，不要把這一年的光陰都空過，一年多的光陰都空過去！好像那個熊瞎子啊，就是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bea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bea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到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corn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種那個包榖啊，那個地裏頭，掰一包米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個爪子掰下來一個包米，包米就是那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corn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，放到這了；放到這啊，啊，這個又用這個去拿一個，又放到這了；放來放去，把這一塊的包米都掰下來了；然後結果就有那個，那個都被跑了。那麼這個</w:t>
      </w: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  <w:t>bear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掰包米還有兩個，你們現在連一個都沒有，這真是啊，人也空，法也空，證阿羅漢果了！證羅漢果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7:00Z</dcterms:created>
  <dc:creator>Owner</dc:creator>
  <dc:description/>
  <cp:keywords/>
  <dc:language>en-US</dc:language>
  <cp:lastModifiedBy>Owner</cp:lastModifiedBy>
  <dcterms:modified xsi:type="dcterms:W3CDTF">2013-06-13T17:38:00Z</dcterms:modified>
  <cp:revision>1</cp:revision>
  <dc:subject/>
  <dc:title>627_華嚴懸談上人講了一年多：(華嚴懸談卷二十八 Door10_017-049-2013-06-12)</dc:title>
</cp:coreProperties>
</file>