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2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不懸了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八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10_018-050-2013-06-1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b/>
          <w:bCs/>
          <w:color w:val="0000FF"/>
          <w:kern w:val="0"/>
          <w:sz w:val="26"/>
          <w:szCs w:val="26"/>
        </w:rPr>
        <w:t>十主伴無盡科者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，一一會，一一品，一一法，皆結通十方。如此間說，十方虛空法界一切世界，乃至一切塵中皆如是說，此結主經也。又彼一一會等皆有他方塵數菩薩而來證法，此結伴也。既主伴相與，周徧法界，重疊無盡，是則段數亦無盡無盡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【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第十科，是講這個主伴無盡科者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】：主，也無窮無盡；伴，也無窮無盡。為什麼主伴無窮無盡呢？因為這個「一一會」：每一個會。啊，每一個品，「一一品」。「一一法」：每一個法門。「皆結通十方」：那麼這會，和品，和法，不是單單在這一方說的，在十方啊，都同時說這種法。「如此間說」：在十方啊，和啊，我們這娑婆世界一樣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十方虛空法界，啊，一切世界，乃至一切塵中」：不單是每一個世界，就是每一粒微塵裏邊，也是啊，在那啊，演說這種的重重無盡的妙法。啊，這個微塵裏邊，包含世界；世界裏邊，又有微塵；啊，小中現大，大中現小，小大互相無礙。「皆如是說」：啊，都是啊，這樣說法，都是啊，那麼結通十方。「此結主經也」：主經，就是啊，這個【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大方廣佛華嚴經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】這是啊，啊，一切經的主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又彼一一會等」：又啊，在這個其它的十方國土，這個每一個會，每一品，每一個法，啊，「皆有他方塵數菩薩而來證法」：那麼他方的無量無邊那麼多的塵數，好像微塵那麼多的菩薩，而來證法，來到啊，這娑婆世界來說。啊，說是怎麼證法呢？說，喔！我們那也講這個大方廣佛華嚴經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此結伴也」：這是啊，他方菩薩，這就是「伴」。那麼主伴、伴主，啊，主伴呢，也都是無盡的。「既主伴相與，周徧法界」：主，也周徧法界；伴，也周徧法界，啊，這種境界，是啊，啊，周遍。「重疊無盡」：那麼互相啊，重疊，沒有窮盡，沒有數量那麼多。「是則呀，段數亦無盡無盡也」：那麼這個經每一段、每一個法、每一個會，都是啊，無窮無盡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華嚴經的境界，就是啊，沒有窮盡呢，無量無邊呢，那麼重重無盡，互相無礙。這種境界，你若明白了，你就啊，啊，沒有什麼這個問題了，什麼問題也沒有了；什麼問題也沒有了，這就是啊，返本還原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本來面目，就是什麼也沒有，啊，一法不立。「真不立，妄本空，有無俱譴不空空。」真也沒有了，妄也沒有了。為什麼你有個真呢？就因為你有個妄；為什麼你有個妄呢？就因為你有個真。若真也沒有，妄也沒有，你說有個什麼？什麼也，啊，沒有了，那就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本來的面目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我們講《大方廣佛華嚴經》，講的，啊，這麼多的道理，這麼多呀，啊，這卷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有二十八卷，這個懸談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那麼這個經文呢，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八十多卷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就單單經文；若連這個疏啊，鈔啊，啊，就一百多卷。那麼現在呀，把這個懸談講完了；講完了，我們以後就不懸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這個懸呢，就好像在空中這麼掛著似的，啊，不知道是怎麼回事？等我們講到經文，啊，你就會明白了，不用著急！到時候一定叫你把這華嚴法界，啊，領略得這其中的妙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6:00Z</dcterms:created>
  <dc:creator>Owner</dc:creator>
  <dc:description/>
  <cp:keywords/>
  <dc:language>en-US</dc:language>
  <cp:lastModifiedBy>Owner</cp:lastModifiedBy>
  <dcterms:modified xsi:type="dcterms:W3CDTF">2013-06-13T17:37:00Z</dcterms:modified>
  <cp:revision>1</cp:revision>
  <dc:subject/>
  <dc:title>628_不懸了：(華嚴懸談卷二十八 Door10_018-050-2013-06-12)</dc:title>
</cp:coreProperties>
</file>