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三 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Preface-027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大方廣佛華嚴經疏鈔懸談卷第三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唐清涼大華嚴寺沙門澄觀撰述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夫高不可仰，則積行菩薩曝鰓鱗於龍門，深不可窺，則上德聲聞杜視聽於嘉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鰓呀，就是這個地方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地方就叫鰓；鱗，就是這個魚鱗，這有一個公案，也就是啊，一個傳說這樣傳說，傳說什麼呢？這個有鯉魚，這個鯉魚呀，英文不知叫什麼？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a carp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個魚字啊，加一個一里、兩里的那個里，叫鯉魚，就孔子那個兒子啊，就叫孔鯉。為什麼叫孔鯉呢？就因為生他這個時候，這皇帝呀，賜給他兩條鯉魚，所以孔子說，啊，那就叫孔鯉囉！其實叫這孔鯉，哎，我認為很不合法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雖然是皇帝賜給你鯉魚，但是是死了，是叫你吃牠，為什麼你生個活兒子，要叫一個死魚的名字？所以孔子啊，自己生的兒子也不會起名字，起個孔鯉，大約就紀念呢，那天他有鯉魚吃，所以呀，他這個兒子就變成一條鯉魚。這個鯉魚呀，牠會跳的，會跳，啊，也好像那個蛤蟆，會跳，牠會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據說嘛，龍宮有那個龍門，這個龍門呢，有多高呢？我因為也沒有到那個龍宮裏去參觀，沒有去遊歷過，不知道有多高？大約都有最低限度也要有兩丈這麼高，二十尺。那麼有這麼高啊，這個鯉魚無論大的小的，要能游到這個龍門的上邊這，從這個門外邊跳到那個門裏邊去，就會變龍了，就會跳到那個門裏邊呢，這個鯉魚就會化做龍了，所以說這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鯉魚跳龍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鯉魚跳龍門，要跳過去就變成龍了；跳不過去回來呢，啊，就把這個鰓幫子會摔爛了，會這個把這個魚鱗呢，也摔掉了。那麼鰓幫子摔壞了，和這個魚鱗摔掉了還不要緊，大約就摔死，所以這個也就是生死的關頭，就在這個地方。就好像我們人要開悟的時候，你要開悟你這若是沒有執著了，過去啊，這個魔障了，開悟了；若是正想要開悟的時候，你一執著了，就著魔了，著魔了，那就甚至於連生命都沒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開悟不是那麼容易，也就和這個鯉魚跳龍門一樣的，跳過去就成龍了，哎，跳不過去呢，啊，就變成泥巴，就死了，死了變成泥了，所以這叫「曝鰓鱗」。曝呢，是被太陽曬；鰓鱗，鰓，牠這個魚的鰓；鱗呢，就是魚的鱗；被太陽曬的在那個地方就要變成微塵了，所以這叫曝鰓鱗於龍門。因為沒有跳過去這個龍門，所以在龍門外邊呢，就要被太陽曬乾了，那個地方就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說現在「若夫高不可仰」：高，啊，就是非常高的；不可仰，你若是普通的高可以看的見；若是高的太厲害了，啊，你這麼望，望不著，望不見這個頂，這叫高不可仰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論語上，有人問孔子是怎麼樣的境界？就旁人有問呢，問這個顏回，說是你的老師，他是怎麼回事啊？怎麼樣子啊？顏回就說了，「仰之彌高」啊，愈仰這麼看它愈高，彌高，沒有再那麼高的了，太高了，仰之彌高。「鑽之彌堅」，若是用錐子來鑽它，那更堅固，沒有法子鑽的進去。「瞻之在前」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果瞻的瞻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瞻之在前，在前面呢。「忽焉在後」，啊，也不知什麼時候就跑到後邊去了？所以這就是啊，不可思議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現在這呢，就是說仰之彌高，用這個高不可仰，高不可仰，那更彌高了，也就是那個彌高的意思，高不可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積行菩薩」：積行菩薩，就是由無量劫以來，生生世世你都啊，修行，修了不知多久的時間了？可是你對於華嚴經不信，不相信，也不依照華嚴經的道理去修行，這就啊，不能到佛覺。你要生信了，這才能啊，算跳過龍門了；你要不生信，對這個華嚴經不生信，就好像沒跳過龍門似的。沒有跳過龍門，因為這個龍門太高了，所以呀，沒有跳過去。什麼是龍門呢？這華嚴經就是龍門。這積行菩薩，就是啊，說積行菩薩，好像這個鯉魚呀，沒跳過龍門，就不能化龍，不能變成龍，這叫曝鰓鱗於龍門。啊，你明白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「深不可窺」：深呢，就好像那個大海那水，你看不見底，你怎麼樣看，這窺，就是窺探；你看，啊，看不見這海的底有多深。啊，所以在「上德聲聞」：上德，就是有大德的。好像誰呢？就好像舍利弗啊、目犍連呢、須菩提呀、阿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少免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樓駝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老迦葉啊，這些個都是啊，上德聲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杜視聽於嘉會」：這個杜，就是堵上了，就是杜絕了，也就是塞住了，塞住。這個塞什麼呢？塞住他們的耳朵了，塞住他們的眼睛了，遮住他們的耳朵，眼睛；啊，有眼不見盧舍那，有耳不聞圓頓教，所以叫杜視聽。視，就是看；聽，就用耳朵聽。可是啊，把耳朵也賭上了，把這個眼睛也遮上了，這叫杜視聽。於嘉會，在這個七處九會呀，他們雖然在佛的旁邊，但是啊，他們聽不見，不明白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三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Preface-02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見聞為種，八難超十地之階，解行在躬，一生圓曠劫之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一部華嚴經，你見著這一部華嚴經，或聽見這一部華嚴經，這都會啊，在你的八識田中，種下這個菩提種子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說啊，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見聞為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：這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種，就是種子；你這種的金剛種子種下去了，始終會成就。那麼這種種子，將來成熟的時候，也就是啊，成就佛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說「八難超十地之階」：八難呢，是八種啊，很困難的事情。哪八種呢？就是三惡道，這是三個難；再加上北俱盧洲，這是四個；長壽天，是五個；盲聾瘖啞，是六個；世智辯聰，是七個；佛前佛後，是八個，這叫八難。怎麼叫八難呢？就是啊，八種的很困難聞到佛法，不容易聞佛法，不容易修行佛法；若是想要學習佛法，修行佛法，這是很困難的，所以叫八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這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地獄難，地獄因為在不聞佛法。餓鬼難，餓鬼也不容易聞佛法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畜生難，畜生也不容易聞佛法。這在三惡道啊，都是很困難。為什麼不能聞佛法呢？好像昨天講那個上德聲聞，也啊，杜視聽於嘉會，他也不能聞佛法；你們知道為什麼？什麼道理佛在那說法，他們就聽不見呢？本來在佛的面前，猶如啊，隔著十萬八千里那麼遠呢？這一點呢，各位應該要注意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呢？就因為他過去生中啊，都不讚歎佛，不讚歎法，不讚歎僧，啊，他們的性情啊，都很古板的。很古板，怎麼叫古板呢？就是太老實了！在佛前唱讚呢，他也不願意唱，修行就是修行，唱這個幹什麼？念這個幹什麼？這簡直像作戲似的，這有什麼意思！它就這麼樣想，唉，這真是胡鬧，真是沒有意思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作佛事啊，他說是唱戲！我們這個唱阿彌陀佛身金色，啊，他說，我若是願意聽這個，我去到那聽聽音樂多好呢！我就因為不願意聽音樂，所以來拜佛，在佛教裏頭也有這麼些個東西，唉，這真是討厭！他不單自己討厭，他還叫旁人，喂，你不要學這個了，這個沒有什麼意思，啊，這是假的；究竟也不知道什麼是真的？你就假的還不明白呢，你怎麼會學真的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假的，就算它是假的，你會不會呀？你連一個字也不認識呢！啊，所以他在因地呀，不讚歎佛，不讚歎法，不讚歎僧，所以到這個聲聞的果位上了，啊，佛說華嚴經他看不見了，聽不見了，就因為他不讚歎，不讚歎三寶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所以呀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一點，你們各位啊，要知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因地不真，果招迂曲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在因地，做的不真，到果報上啊，啊，就很多麻煩，彎彎曲曲的，那麼很多的彎，不直。所以講華嚴經二乘人聽不見，就因為二乘人他過去不讚歎佛，啊，在佛前呢，啊，他很古板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現在這個八難，本來聽不見佛法的，好像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北俱盧洲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北俱盧洲啊，這個人很有福報的，他的壽命啊，可以活到一千歲，但是啊，就不見佛，看不見佛！不要說見佛，就連佛法也聽不見，啊，聽不見佛法；不睹僧，也看不見和尚，看不見出家人，看不見這個比丘，沙門，看不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他看不見呢？啊，他就因為啊，盡修福，不修慧，生在那個北俱盧洲那個地方啊，壽命是可以活一千歲那麼長；但是就啊，不聞三寶的名，所以因為這個，啊，叫他一難，難聞佛法，這北俱盧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那個地方也不錯，活一千歲，也吃的也很好，穿的也很好；但是不能種善根，不聞三寶的名字，你就不能供養三寶；不能供養三寶，你的善根就不能增長；啊，善根不能增長，啊，你在這活了一千歲，完了，或者墮地獄去，或者轉餓鬼，或者轉畜生，啊，沒有一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長壽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又叫無想天，這個天上的壽命更長，比這個北俱盧洲的壽命更長，但是也是不見佛、不聞法、不睹僧，所以也叫啊，一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盲聾瘖啞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你看，好像啊，一樣的人，他就沒有眼睛；一樣的人，他就聽不見；一樣的人，他就不會說話，是個啞吧。你知道他為什麼這樣子呢？這個盲聾瘖啞的人，都是在過去無量劫呀，譭謗三寶，啊，說佛也不對、法也不對、僧也不對，這是啊，就譭謗三寶。譭謗三寶就要墮地獄；墮地獄啊，地獄的罪受了了，然後就要又轉餓鬼；轉餓鬼，然後啊，再轉畜生，再做畜生；做畜生啊，也經過這個時間呢，不知多久了？啊，然後才做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雖然做人，可是啊，但是或者瞎子，或者聾子，或者啞吧，或者癱子；癱子，就不會走路的，一天到晚就是在床上，坐了睡，睡了又坐，不能走路的，癱子。這都是譭謗三寶的，那麼這種人呢，都是在八難之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三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Preface-02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過去啊，你這個美國很少出家人，就有想要出家的，也不是真正的受過沙彌戒、比丘戒、菩薩戒的；都是啊，似是而非的，好像是個出家人，啊，其實不是。那麼現在，你美國，這有，比丘也有了，比丘尼也有了，這都是啊，經過呀，詳細的修行，和學習，學習這個戒律，學習呀，這個出家比丘的樣子，沙門。這是啊，真正有了三寶了，有了三寶，有佛、有法、有僧了。可是啊，在這個國家，很少人認識的；因為這個國家過去啊，根本就是沒有佛法的一個國家；現在有了，人也不確實認識；不確實認識，所以也就不能真正修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們要知道，我現在在這傳佛法，不是傳中國的佛法，也不是傳呢，緬甸的佛法，也不是傳印度的佛法，也不是傳錫蘭的佛法；我所傳的，是菩提達摩，啊，從這個初祖迦葉，到這個二祖阿難，啊，乃至於到啊，二十八祖菩提達摩，傳到中國，這種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以心印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的佛法。這種佛法，不是單單哪一個國家的佛法，是啊，整個世界的佛法，這個宇宙的佛法，法界的佛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？我常常對你們講，我說我不希望哪一個人信我，也不希望哪一個人不信我。你信我，也是在法界裏邊；不信也是在法界裏邊，你沒有跑出法界外邊。啊，所以呢，誰到這個中美佛教會這個金山寺來的人，我不管你信不信，我講我的佛法，我沒有佛法，這是啊，世界的佛法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六祖大師說，說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若要有一法可傳給你呀，那就是欺騙你！我一法了不可得，沒有法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沒有法，一法沒有的時候，一法不立，萬法皆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種情形之下，啊，在外邊的人，有的人呢，就譭謗我們，說是啊，啊，這個地方又是這個教，或者又是那個教，說，喔，哦，有人說，那是紅蓮教；或者就有人說，哦，那是黃蓮教；或者又說，那青蓮教；或者又有人說，那紫蓮教；就這麼多。那麼其實，我們這是啊，一法不立，萬法皆空！你們各位要不相信？就來試一試，試一試看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我們現在，這不是在八難裏邊的人，所以才能啊，研究這個佛法。我們這個佛法，你們到外邊講啊，也不是假的，也不是真的，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根本就沒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什麼也沒有；一法不立，那麼無智亦無得，沒有智慧，也沒有所得。那麼這個盲聾瘖啞，這是一難，這是六個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有呢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世智辯聰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世智辯聰啊，他，認為他的智慧很大，啊，他哲學，啊，又無頭又無尾，啊，又無始又無終，也無上也無下，啊，也無古也無今，啊，這個哲學啊，就講的這個。講到這個，啊，你說它死的，它又是活的；你說活的，又是死的，啊，怎麼樣講怎麼樣對，哲學的，這叫啊，世智辯聰，世間的智慧，會辨別，有一點聰明；但是世間的智慧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是出世智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也在八難之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前佛後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我們現在都是八難之一的，生在佛前也是難；生在佛後，啊，也是難。佛出世的時候，我們就趕不上，所以到了佛前佛後難，我們都是八難之一的。不要以為自己是，哦，很不得了！有什麼不得了，在八難裏邊。這八種的難呢，都不容易學佛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佛住世，正法時代，那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解脫堅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解脫堅固的時候。再過了五百年，那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禪定堅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再過了五百年，那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多聞堅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多聞呢，人人都，啊，讀誦大乘經典了，能背幾部大乘經典，這叫多聞堅固；看書看的多，真正解脫沒有了。</w:t>
      </w:r>
      <w:r>
        <w:rPr>
          <w:rFonts w:ascii="標楷體" w:hAnsi="標楷體" w:cs="標楷體" w:eastAsia="標楷體"/>
          <w:kern w:val="0"/>
          <w:sz w:val="26"/>
          <w:szCs w:val="26"/>
        </w:rPr>
        <w:t>解脫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叫解脫？就是證果了。證果，得到啊，這個初果、二果、三果、四果，這叫啊，解脫堅固。解脫，就是無拘無束、無罣無礙、無煩無惱，那麼這是啊，解脫堅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禪定堅固，那時候人專門呢，終日歡喜打坐；打坐，就是禪定。你們現在誰歡喜打坐，誰就是禪定堅固。你們若誰得到證果了，誰就是解脫堅固。那麼誰能背下楞嚴經來了，這就是多聞堅固；誰能背下法華經，這也是多聞堅固，啊，多聞堅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過了多聞堅固，這是到末法的時代，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寺廟堅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寺廟啊，就是造廟，這造一個廟，那造一個廟，啊，造了很多廟，這廟都很大的。那麼過了寺廟堅固的時候，這又是五百年。過了五百年之後，現在什麼呢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鬥爭堅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看，現在國與國鬥爭，家與家鬥爭，人與人鬥爭，你搶我的，我搶你的，互相鬥爭，啊，一定要鬥爭。那有的人就說，啊，將來要鬥爭幾百年！當然了，五百年的時候嘛！這五百年的時候都是你我鬥爭的時候。啊，這末法的時後就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現在在末法的時候囉，所以呀，不要再譭謗三寶囉！啊，在這個世界上啊，真正修道的人很少很少了，都願意鬥爭，就是出家人和出家人現在都是鬥爭的，都是鬥爭的；你說我不對，我說你不對；你說我不好，我說你不好；互相啊，鬥爭，一定要把妳鬥爭倒了。你那個廟啊，可以住一百人，哦，我造個廟，就要住一千人，一定要大過你；你能住一千人，我造個廟住一萬人，一定比你那個好。這都是鬥爭，所以這是八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八難不能聞佛法，但是啊，若有因緣的話，這個華嚴經啊，一聽見，聽見華嚴經這個名字，《大方廣佛華嚴經》這個名字，他們就可以呀，由這個地獄、餓鬼、畜生這個八難的裏邊呢，啊，都可以證得十地。十地呀，十地是菩薩位了，啊，菩薩，初地、二地、三地、四地、五地、六地、七地、八地、九地、十地。這個十地的果位，他都可以證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叫說，啊，八難超十地之階。階呀，那就是階級，就是啊，到那個地位上了。「解行在躬」：這個解，就是明白，明白這個經的道理；行，就是修行，解行在躬；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躬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，就是自己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你明白也是在你自己，修行也是在你自己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是啊，既明白又修行，怎麼樣啊？「一生圓曠劫之果」：就是在你這一生之中啊，就可以圓滿呢！曠劫，就是有無量劫，就多的意思；很多劫很多劫，才能修成佛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佛「三祇修福慧」，三大阿僧祇劫修福修慧；「百劫種相好」，修這個相好，在一百個大劫，做這個事情。所以我們現在聞到華嚴經，你若能依照華嚴經來修行，你再能明白了華嚴經，就可以呀，就是在這一生，就可以呀，成佛！就可以呀，證果！曠劫之果，也就是啊，好像釋迦牟尼佛，經過那麼長的時間，才能成佛；我們在這一生就可以成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三 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Preface-030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師子奮迅，眾海頓證於林中，象王迴旋，六千道成於言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師子奮迅」：這是一個比喻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師子奮迅三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種三昧呀，就是非常的勇猛精進，就好像那個獅子，那麼發起威風來；奮迅，走的也快，又有力量。「眾海」：眾海，也叫海眾；海眾，就是人多的意思。「頓證」：就是很快的證得。「於林下」：這個林呢，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逝多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啊，也就是啊，這個諸大菩薩聚會到一起，好像啊，叢林的樣子。那麼在這個時候啊，頓然間就都證果了，得到啊，位不退、念不退、行不退，都得到這不退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象王迴旋」：這個時候啊，是說的這個舍利弗。舍利弗啊，帶著有六千比丘。這六千比丘啊，都願意見一見這個文殊師利菩薩。那麼文殊師利菩薩，就現身呢，給這六千人見，為這個六千的人說法，令這個人，修行大悲法！生長這個大悲菩提心！得到這個大悲體！修這個大悲的行門！所以呀，當時這六千比丘，就都證得阿羅漢果，得到啊，法眼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這個象王迴旋，象王，大象裏邊有象王，牠帶著一班的象啊，走路，牠回頭啊，看這一般的象，這叫象王迴旋，牠要看著牠這些眷屬。那麼舍利弗帶著一班比丘，也就好像那象王似的。那麼在這個時候，有六千比丘，都得到啊，法眼淨，就證果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在這個華嚴經，這種境界，就是啊，不可思議的境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下邊那段文又說，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啟明東廟，智滿不異於初心，寄位南求，因圓不踰於毛孔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啟明東廟」：這是啊，在這個正文裏邊會講到，是到這個一個大廟裏頭去，善財童子，證果呀，開這個智慧。「智慧滿了不異於初心」；他由初發心呢，便成正覺，很迅速的，所以說智滿不異於初心，和初發心的時候是一樣的，就是很迅速的，所以說智滿不異於初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智滿，也就是啊，這個果滿了，智慧的覺果圓滿了。所以呀，不異於初心，也就是初發心便成正覺，很快的，不像佛呀，經過三大阿僧祇劫才成佛。這個呢，都是，這一段文都是說這個得到這果位了，很快的就得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三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Preface-03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寄位南求」：這個善財童子，拜了五十三個師父，在一般中國人，不懂佛法，可是啊，就願意拿他來做比喻，說是啊，善財童子五十三參呢！參了五十三個師父。所以中國的佛教啊，啊，一種風氣，一種風俗，就是想參師！啊，拜了一個師父不夠，就拜兩個；兩個又不夠，拜了三個；乃至於啊，啊，一百個，或者兩百個師父；他說，拜的師父愈多愈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實際上怎麼樣啊？這是佛教的一個大錯誤！善財童子，不錯，是五十三參。他是啊，奉師命，而拜師的。奉他師父的命令，說是啊，你現在把我所有的這種的智慧、神通、道德，我都教給你了，那麼我啊，沒有什麼再可教你的。你現在還想要學佛法嗎？你由這個地方向南去，經過多遠這個路程，那個地方啊，有一位修道的善知識，他啊，叫什麼什麼名字，你去啊，拜他做師父去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於是乎善財童子啊，因為為法忘軀，他因為啊，求佛法，把他自己的辛苦完全都忘了，又向南方呢，去求佛法！經過了很遠的路程，然後見到善知識，受種種的困苦艱難，在那學習佛法。那麼因為他很聰明，一學習呀，把這個善知識的這種所明白的佛法，都學明白了。這個善知識又給他介紹另外一個善知識，啊，去親近呢，另外一個善知識，去學習佛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樣一個介紹一個，一個介紹一個，介紹了經過五十三個這個善知識。這種的善知識，不是像現在這個善知識啊，啊，只知道攀緣！那麼這個當時這些個善知識呢，不是貪圖供養的，不是攀緣的，都是有神通的善知識，有道德，有神通，行菩薩道的善知識，他不志在啊，你供養不供養，你只要有誠心求法，那麼他就啊，教你。這是經過五十三個善知識，來呀，教這個善財童子，那麼最後他也證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這個在中國的佛教的風俗呀，就是教人參師參師，說你參師啊，愈多愈好！這些居士啊，也都莫名其妙，以為這就是佛法了；以為這個參一個師父，這就是佛法了。因為這個參師啊，把這佛教裡搞出很多麻煩來，你這叫背師！背，就是違背，違背這個師父，妳偷偷的去又拜一個師父，在中國的佛教都是這樣子，去參師啊，偷偷的去拜個師父，聽哪一個法師最有名，喔，這個法師要來了，啊，就要去參師了，啊，就皈依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參師，所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參師，就是再皈依一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啊，就是皈依。那麼你這個皈依，如果是你相信這個佛的話，你第一次已經皈依了，你為什麼還要皈依第二次？你這不自己欺騙自己嗎？你若認為，哦，我第一次沒有懂的不知道，這個我皈依的時候，不知道佛會不會來呢？我那時候也馬馬虎虎的，沒有什麼誠心，啊，所以這個儀式也很馬虎！你若認為第一次佛不來，第二次佛也不會來的。為什麼呢？第一次不來，第二次他看你，這個第二次已經就是對佛教不相信了，為什麼他再來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法師，為什麼他不告訴你說，你不要再拜師父了，你皈依一次就可以了，不要再皈依了。他如果告訴你這個話的話，他就沒有紅包了，沒有人供養。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出家人不貪財，愈多愈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我講，就講老實話，啊，講的真理給你們聽一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並不是怕我的皈依弟子去參師去，你們誰願意參，隨便！所以前，就是前幾個月，有一個人來問我，說我要到旁的地方去，另拜一個師父，這個可不可以呀？我說，你若願意，沒有關係的。為什麼呢？你既然想要認為另外的師父有啊，道德，有佛法教給你，那可以的；不過你告訴我，我絕對是不這個什麼，不留你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中國的呢，他是不告訴，偷偷的去拜個師父，偷偷的去拜個師父，所以這叫啊，違背，這就違背良師！拜個師父，他若修行也好，他也不修行；那個師父，他拜了幾天，啊，又夠了，大約認為這個師父又舊了，再拜一個新師父。所以在這一生啊，一句佛法也不懂，就是拜了多少個師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，啊，前在正月間，有幾個中國的那些個居士，哦，都拜的一大堆師父。哦，他說我拜八個，他說我拜九個，哦，那個說我拜十多個，比你更多；可惜就沒有到五十三個。為什麼他們就這樣子拜呢？就說，善財童子五十三參，我們這參多幾個師父是好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好像，啊，我們若掉到水裏，這一個師父伸一個手，把我們就拉出來；十多個，啊，一點也不費力。意思間就是他墮地獄了，這十幾個師父，哪一個師父若有道德，都可以救他，你說這豈不是太狡猾了嗎？太不老實了，狡猾，滑頭。滑頭，這滑頭，怎麼叫滑頭呢？啊，頭上抹上油了，啊，閻羅王也抓不住他，那個小鬼，往他頭上一抓，他頭髮很滑的，這叫滑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所以修道啊，要認識真理，不要像那些個愚夫愚婦，也不明白個道理，各處去亂撞亂撞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寄位南求，就是說的善財童子，向南方啊，去求，求師父去，求名師，訪善知識，參訪善知識。啊，「因圓」：他這個因圓果滿了，因也圓，果也圓了。「不踰於毛孔」：啊，不踰啊，就是不超越；這個踰啊，是踰越；就是啊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南越那個越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踰越，不踰啊，越了這個毛孔，就是一根汗毛；孔，這個毛，就有孔，這叫不踰於毛孔。也就是說的，他快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佛教裏邊呢，本來是好的，但是啊，有一些個不明白佛法的人呢，他就都做錯了；做錯了，他自己還不知道，所以就變成啊，不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三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Preface-03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剖微塵之經卷，則念念果成，盡眾生之願門，則塵塵行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剖微塵之經卷，則念念果成」：剖啊，還是把它剖裂開。剖裂開呀，什麼呢？有微塵那麼多的經卷，這是一個講法。也可以說是啊，把這個微塵裏邊的經卷剖裂出來。就是微塵雖然最小，可是啊，在微塵裏邊呢，有法界，啊，微塵裏邊也有無量無邊的經卷，把它剖裂開。言其啊，微塵雖然是最小，可是啊，也有無量無邊的那麼多的經卷，在微塵裏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則念念果成，你把微塵這麼多的經卷剖裂開，就是把它打開，啊，則念念果成，念念呢，都是成就佛果的。又有一個說法，說啊，把這個微塵數這麼多的華嚴經的這個偈頌，和品，剖裂開，啊，則每一念呢，都是成就佛果的這個法門。所以就說，「盡眾生之願門」：你眾生啊，無論你發什麼願，你發的願呢，是無量無邊那麼多的門，可是啊，啊，能窮盡眾生啊，這個發願的這種行門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則塵塵行滿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這個每一粒微塵呢，都是你修行啊，菩薩道這種的行力所成就的，就是表示你這種行門呢，是修的無量無邊。這種行門，依照華嚴經來修，才能圓滿，才能成功，所以這華嚴經啊，是最微妙的一部經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真可謂常恆之妙說，通方之洪規，稱性之極談，一乘之要軌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真可謂」：這是啊，清涼國師啊，讚歎這個華嚴經，說是啊，這一部華嚴經啊，真可謂！啊，什麼呢？「常恆之妙說」：這種的法呀，是常恆不變的，又是微妙不可思議的。</w:t>
      </w:r>
      <w:r>
        <w:rPr>
          <w:rFonts w:ascii="標楷體" w:hAnsi="標楷體" w:cs="標楷體" w:eastAsia="標楷體"/>
          <w:kern w:val="0"/>
          <w:sz w:val="26"/>
          <w:szCs w:val="26"/>
        </w:rPr>
        <w:t>啊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通方之洪規」：又可以說是通方，就是啊，一般人都可以用的這種的方法；洪規，就是一個大的規矩，大的規矩，所以呀，叫通方之洪規。這種通方的洪規，不是一個地方可以用的，是啊，徧一切處啊，都可以用的，所以叫通方。通，啊，任何地方都行得通，用這種方法，所以叫一個大的規矩，這是一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說，「稱性之極談」：什麼叫稱性呢？稱性而說，就是啊，啊，說的，和這個性是一樣的，和這個性啊，是無二無別的，稱性。稱性，就是啊，由這個性分中流露出來的；這個性，也就是佛性；由這個佛的法身呢，佛的自性，所演的這種的最高，最妙的，最深的，這種道理，所以叫極談，這種的道理呀，說到極點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一乘之要軌也」：這是最上的一乘，啊，唯一佛乘，更無餘乘啊，這個最上的一乘。要軌，這個要啊，是要緊的；軌，就是軌範；啊，也是啊，就好像那個鐵路啊，鐵道那叫鐵軌，就好像啊，那個走火車啊，那種的鐵道叫軌，鐵軌。那麼這個呢，是個要軌，要軌，也就是人人應該呀，從這條路上修行的一種啊，軌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啊，這一部經這個道理呀，是最要緊的。在華嚴經啊，這種大法，是難遭難遇的，不容易聞到。你算算，這是啊，龍樹菩薩，到龍宮裏去，把它背誦的出來，我們現在才能得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尋斯玄旨，卻覽餘經，其猶杲日麗天，奪眾景之耀，須彌橫海，落群峰之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呢，清涼國師，又舉出啊，來例，來呀，比喻華嚴經。所以才說，「尋斯玄旨」：你找到這一部玄妙的經典，找到這種玄妙的宗旨。「卻覽餘經」：你以後啊，再看其它的經典的話，你把這一部華嚴經讀過之後，你再讀其它的經典，這叫卻覽餘經，妳以後，讀過華嚴經之後，你再呀，看其它經典，或者讀誦其它的經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其猶」：就好像啊，什麼呢？「杲日麗天」：這杲日啊，就是太陽剛出來的那個時候，它叫杲日。杲日麗天，就是啊，把這個星星的光明都沒有了。所以才說，「奪眾景之耀」：這個眾景啊，也就是個明；這個景字，當個明字講；就把其它的這個星星啊，月亮啊，這個光明都給奪去了，都沒有了。你看晚間，雖然很多的星星，很大的月光，可是沒有有太陽這麼光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這個華嚴經呢，也就好像啊，太陽光把這個星星，月亮的光都給奪去了，都給啊，蓋住了，沒有了。就說這一部華嚴經啊，這個道理，把其它的經典的道理呀，都給說盡了。啊，所以呀，才說奪眾景之耀。這個耀，就是光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須彌橫海」：這須彌山，就是妙高山。這個妙高山呢，在這個香水海裏邊，啊，好像在那海裡橫著似的。「落群峰之高」：所有的其它的山，若用須彌山來一比較，就都啊，低了。所以呀，這個落，落啊，把其它的山峰啊，都低落了，啊，都沒有須彌山那麼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華嚴經在這一切經典裏邊呢，也就好像須彌山王似的，所以呀，比一切的山呢，都高，比一切的經典也都高，所以這叫啊，須彌橫海，落群峰之高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三 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Preface-033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是以菩薩搜祕於龍宮，大賢闡揚於東夏，顧惟正法之代，尚匿清輝；幸哉像季之時，偶斯玄化。況逢聖主，得在靈山，竭思幽宗，豈無慶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清涼大師啊，這個文章啊，是非常的好，他這個每一句啊，都是對著的。「是以」：因為這個，什麼呢？就因為前邊這個道理；所以，「菩薩」：就是龍樹菩薩；「搜祕於龍宮」：這種的經典，可以說是祕密不傳之法，祕密教不傳之法，人間沒有了，人間呢，這個法已經斷。所以這一位龍樹菩薩，他才呀，搜祕，去啊，搜查這個祕密法，去啊，到那去找去，找這個祕密法，人間沒有的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因為啊，把人間的文字，他都讀盡了，讀了了，所以呢，沒有書可讀了，他就走到龍宮去。因為他有神通，到龍宮啊，他是證果的菩薩，他走這個到海裏呀，這個水自然就給他開一條路，啊，自然就開一條路，就那麼妙的！因為什麼？他證果了，證果，這個水給他閃開路了，他就到了龍宮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到龍宮，這個龍王一看這個菩薩來了，他也不敢管他，就隨便了，我那有圖書館，你願意看，隨便看去囉！那麼你願意看哪一部，就看哪一部囉！他就看，看這個最歡喜的就是這《華嚴經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華嚴經你看，上部，啊，有多少？中部又有多少？這個下部呢，是最少的，所以他就啊，哎，就看這一部經。這麼看了一遍呢，怎麼一想，都記得了，啊，說好了，我要走了。因為這個，他若說要給把這個一部經帶出來，龍王爺，這個龍王啊，也不會願意的；那麼雖然他是菩薩，比這龍王大得多，但是他也不能用這個勢力，用這個壓迫呀，性，來壓迫這個龍王，所以呀，哎，他就給記出來了，用這個記憶力呀，他這個念一遍呢，就記得了；記得，所以就給帶出到人間來；到人間來，他就寫出來，啊，所以這叫是以菩薩搜祕於龍宮，在龍宮裏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大賢」：大賢呢，就指的就是說的那個覺賢呢，智嚴了，這一類的，講的高僧傳不有個覺賢法師，有智嚴法師，又有很多個都是弘揚這個華嚴經的，翻譯華嚴經的，所以說大賢。「闡揚」：這個闡呢，就是闡明，闡明啊；揚，就是把它揚開。闡揚於「東夏」：東啊，就是中國；夏，這中國叫華夏之邦，所以叫東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顧惟正法之代」：我這麼回顧，這麼想一想啊，顧，回憶一下；這麼回想一下，這是清涼國師說的，我回想一下，啊，在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正法之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在佛住世啊，正法的時候。「尚匿清輝呀」：都啊，要把它藏起來，這種啊，清淨的光輝；啊，就是啊，把它收到龍宮裏去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住世正法的時候，都要把它收到龍宮裏去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你看，啊，這是多要緊的；若不要緊的經典，為什麼把它藏到龍宮裏呢？尚匿清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幸哉」：說是，啊，我真是高興了，真是幸運了！這個幸哉，就是幸運，啊，特別的吉祥了，特別的好了，啊，幸哉。「像季之時」：像法，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像啊，就是像法時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季呢，就是末法時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季呀，就是是一個末法的另一個名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中國分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伯、仲、叔、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伯，是大的；仲，就是第二個的；叔，第三個的；季，就是第四；伯、仲、叔、季。又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夢、仲、叔、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夢，就是作夢那個夢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這個夢啊，就是有一點第一的樣子；仲，就是第二；叔，第三；季，第四。那麼現在這個像季之時，就是末法時代，像法，和末法時代；因為清涼國師那時候，就是像法呀，像法最後，末法呀，最先的時候，所以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像季之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偶逢玄化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」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偶逢啊，就是啊，這很偶然的。很偶然的，就是也沒有想，我也沒有想就遇到這個人了，這叫偶然而遇；偶逢，也就是偶遇。玄化，也就是這個《大方廣佛華嚴經》啊，這他另外給他起的名說這是玄化。「況逢聖主」：那時候唐朝啊，這皇帝都信仰佛法，皈依三寶，啊，聽講經，親身呢，聽，請這個法師去到宮裏頭給他講經，這況逢聖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得在靈山」：啊，這種的經典呢，是由這個印度啊，這個靈鷲山傳來的，從那得來的，得在靈山。「竭思幽宗啊」：這個清涼國師他說啊，他竭盡他這個思想了，啊，把他思想都窮盡了，竭思啊，就是窮盡他的思想，竭盡他的思想；啊，幽宗，來呀，來研究這個幽玄呢，的宗旨，這個不可思議的這個宗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豈無慶躍」：豈無，就是豈能沒有；慶躍，我慶啊，高興的不得了，就好像那個雀躍似的，那個跳躍啊，那麼歡喜的跳躍，跳起來，豈無慶躍，所以說我太高興了，遇到這一部這個不可思議的經典，啊，歡喜的跳起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三 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Preface-034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題稱大方廣佛華嚴經者，即無盡修多羅之總名。世主妙嚴品第一者，即眾篇義類之別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題」：就是這個題目。「稱」：就是名稱。這個題目的名稱，叫「大方廣佛華嚴經者」：者呀，就是這一部經，這加上一個者字。「即」：即，當個「就」字講，就是。就是什麼呢？就是「無盡」：無盡呢，就是沒有窮盡，沒有窮盡的。沒有窮盡的什麼呢？就是這個「修多羅」：修多羅，就是個經的名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修多羅「之總名」：這個是總起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無盡修多羅的一個名字：所有的經典，都包括在內了，所以叫無盡，沒有窮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是啊，這個「大方廣佛華嚴經」，這七個字。這七個字，包括所有的經典的名字，和道理，都在這七個字裏頭包括者。所以這七個字啊，若是詳細講啊，是重重無盡的，無盡，沒有法子講的完，就是這個題目，所以叫總名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總起來呀，這個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前邊所講的那一段文，就是啊，菩薩搜密，那一段文，那是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感慶逢遇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感呢，就是感激；慶，就是慶幸；所以他說幸哉，偶逢玄化，這就是啊，感慶逢遇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現在這個這一段文呢，這是第十個，第十個呢，叫「略釋名題」，略略的解釋這個「大方廣佛華嚴經」這個名字的題，題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這一部經啊，從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開始講這個序文，他分出來呀，有十個細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一，就是標舉宗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二，是別歎能詮。那麼以前呢，講說是啊，玄微，這個玄微兩字啊，應該改這個能詮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能啊，就是能不能那個能；詮呢，就是言字呢，加一個全字，人字底下加個王字那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那個意思啊，就是能顯，詮顯出來，把它顯現出來，顯現出來這個經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三，是教主難思。這個佛呀，是不可思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四呢，是說儀周普。所說的這個道理，是最普遍的，說儀周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五個呢，就是言該本末。在前邊都講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六個呢，是旨趣玄微。這個這種宗旨啊，非常玄微奧妙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七個，是成益頓超。這種利益呀，是頓超的，成就這個頓超的利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八呢，是結歎弘遠。結呀，就是結束；歎，就是讚歎；讚歎這一部經啊，弘大而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九個，就是啊，感慶逢遇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十個，就是略釋名題。這是啊，十種的細的科目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這一段文呢，就是第十啊，略釋名題了，略略的解釋這個名目的這個題目。所以說，「世主妙嚴品第一者」：這個世主，這個世啊，世主，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世出世之主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個世界一切的王，這是世主；佛呢，這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出世之主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所以呀，世主妙嚴，妙嚴呢，就是這個法門的依報，正報啊，都是妙嚴，都是微妙而莊嚴的。第一，這一個品呢，是排列在這個三十九品的第一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「即眾篇」：眾篇呢，就這華嚴經啊，這是眾多的篇幅啊，「義類」：這分別這個義類的；「別目」：特別的一個名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我們現在講這個《大方廣佛華嚴經》，恐怕會有這個地震的情形啊，發現的；因為這個《大方廣佛華嚴經》一講的時候，這個大地就要六變震動。所以若有這個情形發生的時候，各位不要害怕；因為不會大的，小小的，來震動，震動一下；這個是護持《華嚴經》這個善神呢，他擁護法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雖然有護法擁護法會，但是也要有魔王啊，來攪鬧這個法會，所以常常有人呢，來打這個門的時候，你們也不要動心。要啊，講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華嚴經這是用定心來講的，釋迦牟尼佛用定心來講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這個一切的菩薩，都是用定心來聽這個經，都是在定中啊，說法！那麼所以呢，或者有一種特別的情形發生，那麼各位都不要啊，恐懼；或者沒有，也不一定，這無有定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三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Preface-03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在這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晉朝的時代，有一位法師啊，最初翻譯這個華嚴經，在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道場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來翻譯這華嚴經。翻譯華嚴經的時候啊，那個堂前呢，有一個水池子；在每一天呢，正在講經的時候，就從那個水池子裏邊呢，這麼飄飄搖搖啊，咦，就現出兩個童子，兩個童子，都各每一個的手拿著鮮花，啊，到這啊，來燒香啊，供養，供養這個法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但這個法師看得見，當時啊，在這個法會裏邊呢，有很多都知道這個情形，都看見；不是完全都看見，為什麼呢？因為當時有這個善根深厚的人呢，他都在這個講經法會，他都開這個法眼，得到這個法眼呢，所以他就看見呢，這種情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有這兩個童子來供養這個法會呢？因為這一部經啊，在龍宮裏頭藏著幾百年了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龍樹菩薩，是佛滅度之後六百年，他到這個世界上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來呀，那麼經過六百年呢，的期間，這華嚴經都沒有人知道，那麼在龍宮裏頭藏著。龍樹菩薩，到龍宮裏，把這一部華嚴經啊，啊，讀一遍就記得了，他因為他過目不忘啊，這個記憶力是特別好，記憶力特別好，讀一遍就記得了。把這一部啊，經，記憶呀，記的清清楚楚的傳到世界上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龍王啊，也很歡喜把這華嚴經啊，流通在這個世界上，所以他也很歡喜；他不是自私的，說是，哦，我這一部經在龍宮裏頭不能這是不傳之祕，不傳的祕密的法，不能叫人知道的，不是的。他也很高興啊，說，喔，這一部大乘的佛法傳到世界上去了，啊，真是最好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他派這個龍子龍孫呢，就他的來變現兩個童子，來供養啊，這個法會。因為當時翻譯這個經典呢，是翻譯經典法會，還不是講說這個經典的法會，是翻譯。那麼翻譯，就每一天呢，他們在翻譯的時間呢，就有兩個童子來到這，到佛前呢，上香啊，供花，啊，這麼樣子的，所以呀，這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雙童現瑞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個事情呢，在一般佛教裏的人都知道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我們現在講這華嚴經啊，或者就有六種震動的情形發生了，啊，震動你們都不要驚恐，所以這先告訴你們，或者沒有也不一定；因為啊，我沒有什麼道德，在這講啊，這好像也就是所講的道理都很淺顯的，不合乎佛的心印法，所以呀，這個護法善神，或者就不管了，隨他們去講去吧！所以呀，不過預先對你們告訴你們一聲，或者我們這正講經呢，這個地晃起來了，這個講堂也晃起來了，不要害怕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的人呢，又發生了問題了，說是這個講法的地方不會地震，在前四年之前，啊，或者五年之前，已經啊，常常說三藩市不會地震；啊，說是你這個法師說啊，你在三藩市一天就不地震，就有，也會很少的；怎麼今年又要地震了？這不是前後的所說的道理不同了，很矛盾的嗎？不錯，是很矛盾。到震的時候，叫它不震；不震的時候，再叫它震，這是啊，無有定法，那麼現在我們三藩市呢，就有地震也不要緊的，這是佛法的表現，啊，不要怕，我們講這個《大方廣佛華嚴經》啊，或者就會有一種不可思議的境界出現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唐朝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實叉難陀法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他呀，翻譯這個華嚴經，翻譯完了之後，就由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賢首國師啊，來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在這個最初翻譯這一篇呢，是在什麼時候呢？是在這個證聖元年，三月十四日辛酉，在這個時候開始翻譯這個《大方廣佛華嚴經》，翻譯到啊，聖曆二年，十月八日，十月初八那天，把這一部經典呢，翻譯完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翻譯完了之後啊，</w:t>
      </w:r>
      <w:r>
        <w:rPr>
          <w:rFonts w:ascii="標楷體" w:hAnsi="標楷體" w:cs="標楷體" w:eastAsia="標楷體"/>
          <w:kern w:val="0"/>
          <w:sz w:val="26"/>
          <w:szCs w:val="26"/>
        </w:rPr>
        <w:t>在這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沒翻譯之前，就剛譯，最初翻譯這經典的時候，那時候是誰呢？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武則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正是也是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六祖大師啊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大約都相差不太遠的時間。這武則天呢，就做個夢，夢見什麼呢？夢見呢，這個天地呀，這個宇宙內呀，都下這個甘露，她在夢的時候啊，夢見這個普降甘露，沒有一個地方沒有甘露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她就啊，很高興的，所以呀，她就叫這個請這個實叉難陀法師翻譯這個經典，翻譯，就是我們現在呀，這一部經典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八十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八十一卷，連這個普賢行願品，八十一卷，三十九品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這個翻譯之後，一開始翻譯之後，果然呢，天就降雨，降這個雨呀，都是甜的，這個雨都是，果然都是甜的，那麼這是一種啊，瑞應啊，祥瑞的表現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等到這個經典呢，翻譯完了之後，這個賢首國師啊，就在這個授記寺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授記寺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啊，開講。是哪一天呢？就是十月十五這一天開講，到十二月十二這天晚間，這個華嚴經啊，正講到什麼呢？講到這個「華藏世界海」這個地方，華藏世界海正講到那個震動的那個地方，哦！這個地就震起來了！當時啊，這個寺院裏邊，啊，就忽然呢，就震動了，就震動起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當時聽講的人呢，就出家人，在家人，有幾千人那麼多，所以都知道這種情形，都覺得這個地震，所以都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歎未曾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從來就沒有的這回事。那麼從來沒有，現在就有了，所以這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得未曾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實叉難陀法師，和這個當時有一位律師啊，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明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又有一位法師啊，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德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他們大家就把這種的地震的情形啊，寫出來呀，寫一篇文章啊，送給這個武則天去看。那麼武則天呢，就親手來批這篇這個奏章，她說，她說啊，在這個你們寫來這一篇呢，本章的時候，啊，我已經啊，看過了；因為講經啊，在這個這種弘揚啊，這種祕密法的時候啊，啊，我已經就夢見呢，這甘露呈祥，這個普天之下都降甘露了，呈祥。那麼現在又開講的時候，又感動啊，這個六變震動，這真是啊，不可思議的一種境界，所以這個事情啊，應該詔告天下，令天下的人呢，都知道這個這種吉祥的事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三 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Preface-036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大以曠兼無際；方，以正法自持；廣，則稱體而周；佛，謂覺斯玄妙；華，喻功德萬行；嚴，謂飾法成人；經，乃注，無竭之涌泉；貫，玄凝之妙義；攝，無邊之海會；作終古之常規。佛及諸王，並稱世主，法門依正，俱曰妙嚴，分義類以彰品名，冠群篇而稱第一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一段文呢，是「略釋名題」：略，是大略；釋，就是解釋；名，就是這個經的名目；名題，就是它的題目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大方廣佛華嚴經，這七個字，其中有六對，在每一個字；又可以呀，分出十種的意思來；每一個意思裏邊，又包著無量無邊的那麼多的道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叫六對呢？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字，單單一個經字，這屬於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「教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是佛教的教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以上這六個字呢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大方廣佛華嚴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六個字啊，這就是意，屬於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「意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意呀，就是意思。這叫啊，「意教一對，教意一對」，這個教，和這個意，和這個意理是一對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二呢，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嚴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字啊，是個總，屬於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；以上這五個字呢，就屬於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叫啊，「總別一對」，總，就是啊，總起來；別，就是特別的。這個嚴，這一個字，屬於總，其餘這五個字啊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大方廣佛華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就屬於別，這叫總別一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三，這「華」，是能嚴；大方廣佛，是所嚴，所莊嚴的；這華呀，它能莊嚴。能莊嚴什麼呢？能莊嚴這個大方廣佛。所以這個華，這一個字，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；那麼上邊這四個字呢，就是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；這叫「能所一對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四，佛，這個佛呀，是所成，所嚴的這個人，那麼是能嚴，能成的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；跟上邊呢，這三個字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大方廣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是所嚴的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叫啊，「人法一對」，人，和這個法，這又合成一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五，這個廣啊，是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用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；上邊那兩個字，大方，那是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體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又叫「體用一對」，體，就是本體；用，就是啊，它的利用；這個體用一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個方字，是個相，屬於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是我相人相眾生相那個相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個大字呢，就屬於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又叫啊，「性相一對」。那麼合成啊，這六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若詳細講起來呀，這個「大方廣佛華嚴經」，這七個字，這個意思很多很多的，比那個法華經啊，那個道理還深，還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以曠兼無際」：怎麼叫大呢？大，就是曠兼無際；曠，就是曠大；曠大呀，又兼著沒有邊際，所以叫個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方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，是正法自持」：這個方，就是個方法；這個方法，有正法，有不正的法。這個是以正法自己修持，以正當的方法，來自己呀，修行；就是以正當的規則，自己呀，規持自己，這是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，則稱體而周」：怎麼叫稱體呢？稱體，就是這個體有多大，這個經的道理；這個廣的意思也就有多大。也不多也不少，也不大也不小，正當好處，就是恰到好處，就是正好，這就叫稱體而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謂覺斯玄妙」：覺什麼玄妙呢？就覺這個華嚴經這個道理，這種玄妙，覺悟了這種玄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華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喻功德萬行」：這華是比方什麼呢？是比方啊，這個功德，萬行的功德，都圓滿了，好像開華了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嚴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就是莊嚴，嚴飾。嚴飾啊，什麼呢？嚴飾佛的十身，所以叫「飾法成人」：就是啊，莊嚴這個佛的這個十身，這是個嚴字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三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Preface-03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經，這一個經的意思，就是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乃注，無竭之涌泉」：就好像從地裡呀，湧出那個湧泉呢，沒有斷的時候，沒有竭盡的時候，流，總往出湧啊，這個水，也不斷，接接連連的不斷，所以呀，就好像那個湧泉那個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貫，玄凝之妙義」：貫呢，就是貫穿；貫穿呢，這個最玄凝，玄妙而堅固這種的妙義；妙義，就是不可思議的這種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攝」：攝，就好像那吸鐵石啊，吸那個鐵似的；攝，「無邊之海會」：這個經啊，能攝無邊的海會，這麼好像大海呀，那麼多的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作終古之常規」：用它來作啊，終古，就是啊，古今的一種規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佛及諸王，並稱世主」：這個佛呀，和世間上的一切轉輪聖王，所謂：金輪王、銀輪王、銅輪王、鐵輪王，這一切的轉輪聖王，這都稱啊，世主；佛呢，是法主；這些個王啊，叫世主；佛又可以說是啊，世出世之主，所以呀，稱世主。「法門依正，俱曰妙嚴」：這個法門，就是這個佛法的門。依，是依報；正，是正報；這是依正二報，都叫啊，妙嚴，用這個華啊，微妙的華來莊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世間世主，世主啊，是主於世間；這個世間呢，有正覺世間，有器世間，又有這個眾生世間，這叫啊，三世間。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世間的主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是啊，正覺世間的主；那麼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切諸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是這個器世間的主；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天王、龍王、夜叉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是眾生的主。所以呀，這個法門依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依報，什麼叫依報呢？就是所有的這個山河大地、房廊屋舍，這是我們所依靠的，我們住在這個地方，這叫依報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報是果報那個報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個人呢，這叫正報；一切眾生啊，這就叫正報。所以這個依正二報，這種境界都是不可思議的，不可思議的境界，所以呀，俱曰妙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分義類」：分開呀，這個義理，這個品類；「而彰品名」：而啊，彰明了；這個彰，就是彰明了它；彰明了這個品的名目，分義類以彰品名。「冠群篇而稱第一」：這個這一品呢，是在這一切的品之前，一切的篇幅之前，所以叫冠；這冠呢，就是在這前邊。我們人呢，戴這個帽子這叫冠。那麼這呢，因為這一品呢，在一切品之前，所以就好像一個戴著帽子似的，所以叫冠群篇而稱第一，所以呀，稱為第一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這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大方廣佛華嚴經」，這七個字，又可以呀，用這個七種的大，來呀，形容這個經的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大，頭一個大字，這是表示啊，體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方，這是表示相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廣，這是表示啊，用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，這是表示啊，果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華，這是表示因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嚴，這是表示啊，智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經，這表示啊，這個教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大體、大相、大用、大果、大因、大智、大教，這七個字啊，表示這個七大。若是往詳細講啊，就是這一個經的名字，講啊，盡未來際也講不完，講不要說五年，就五十年也講不完；不過啊，不能那麼樣講，這就簡簡單單的講。所以這個經的名字，你怎麼講怎麼合法，你這個橫著講也有道理，豎著講又有道理，所謂：橫說、豎說、塵說、剎說，怎麼樣說啊，都無窮無盡這個道理；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塵，就是微塵的塵，剎，剎土的剎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怎麼樣講怎麼樣有道理，所以這個經，這一部經啊，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它真是無有定法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三 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Preface-038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斯經有三十九品，此品建初，故云大方廣佛華嚴經世主妙嚴品第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一部華嚴經它的品數啊，有三十九品；本來有四十五品，但是有六品呢，沒有翻譯過來。雖然有沒有翻譯過來，這一部經啊，有序分、正宗分、流通分，也都是具足的，所以也可以說是啊，完全的一部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說啊，「斯經」：就是這一部經，這一部華嚴經。「有三十九品」：那麼合起來啊，有八十卷，再加上啊，普賢行願品，就是八十一卷。「此品建初」：這一品，就是世主妙嚴品第一；建初，就是啊，立到這個前邊，最初的開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「故云」：所以說啊，「大方廣佛華嚴經世主妙嚴品第一」：那麼這個大方廣佛華嚴經，和這個世主妙嚴品，前邊已經講了。在佛所說的一代時教裏邊，華嚴經啊，是最大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以前在唐朝啊，唐太宗，問這個玄奘法師，說是這個佛所說的經典，哪一部啊，是最大的？玄奘法師啊，對他講，就說是啊，這華嚴經是最大的。因為唐太宗啊，就是貞觀，他想要念這個經，但是他想要念一部大經，不願意念小經，所以問這個玄奘法師。然後他就說，他說這個華嚴經，那時候還是晉朝譯，翻譯的那個六十卷的華嚴經；以後這個實叉難陀，又翻譯呀，加上二十卷，有八十卷；那時候僅僅呢，就有六十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說，這個華嚴經你說它是最大，這個大般若經有六百卷，它這個僅僅就是六十卷，怎麼華嚴經呢，是最大的呢？玄奘法師對他講，說華嚴經啊，一門能開無量門，重重無盡，這個法呀，是不可思議的。至於這個大般若經呢，只是一門，這是華嚴經的這個其中的一門；所以當時他唐太宗啊，他就啊，專門念這個華嚴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華嚴經，這種境界，是你想也想不到，思也思不到的。在以前，北齊的時候，那皇帝的第三個兒子，到到五臺山去，焚身供養文殊師利菩薩；當時有和他一同去的這有一個太監，這個太監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劉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他看見這個太子啊，這樣的發心供佛，供養文殊師利菩薩，把自己燒了來供養文殊師利菩薩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他自己啊，就請求皇帝啊，要出家，皇帝呀，許可他出家。他出家之後，就專門呢，讀誦這華嚴經，特別的誠懇，晝夜精進，求這個一種的感應。那麼經過修行了一個時期，他啊，就有鬍鬚生出來。本來這個太監呢，沒有鬍子，他啊，在這修行啊，啊，他的鬍子長出來，具丈夫相；本來這個太監，是沒有有丈夫相，沒有男人的這個鬍子鬍鬚，他把鬍鬚也長出來；長出來後啊，他就開了悟。開悟以後啊，他就寫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華嚴論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寫了華嚴論呢，寫完了，他啊，無疾而終，這是一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一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李長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個李長者啊，也是修行這個華嚴經，讀誦華嚴經。以後，他啊，就想找一個好地方啊，去修行！他在路上走路啊，走走路，就遇到一個老虎。這個老虎啊，和他很表現很好的，就好像好朋友似的。虎本來是傷人的，但是啊，牠見到這個李長者，好像和他是好朋友似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李長者就說了，對這老虎就說，說我現在想找一個地方啊，修行用功，啊，你可以幫著我找一個地方了？這個老虎就點一點頭向他，於是乎啊，他就把他所拿的這個行李呀，衣單呢，連這個所有的這些個東西物件呢，就都放到這個老虎的身上，老虎啊，就給他馱著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走了有三十多里路，就遇到一個山洞，啊，這個老虎呢，就在這個山洞外邊呢，停止了不走了。這個李長者，那麼一看，這個山洞很不錯，於是乎就在這修行。修行，這個地方沒有水，就是在這天晚間呢，這颳了很大的風，颳很大的風啊，就把一棵這個松樹，很老的這一個松樹，連根呢，就給拔出來；拔出，就在這個松樹這個根裏邊呢，就有水出了，有水出啊，他就用這個水在這修行，修行，寫一部華嚴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有很多啊，這種的境界，都是啊，證明這華嚴經啊，是不可思議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18:00Z</dcterms:created>
  <dc:creator>阿彌陀佛</dc:creator>
  <dc:description/>
  <dc:language>en-US</dc:language>
  <cp:lastModifiedBy>阿彌陀佛</cp:lastModifiedBy>
  <dcterms:modified xsi:type="dcterms:W3CDTF">2013-06-17T10:18:00Z</dcterms:modified>
  <cp:revision>2</cp:revision>
  <dc:subject/>
  <dc:title/>
</cp:coreProperties>
</file>