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四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3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</w:rPr>
        <w:t>大方廣佛華嚴經疏鈔懸談卷第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皈命十方極三際，塵剎圓明調御師，法界功德大悲雲，毗盧遮那大智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一部經，清涼國師把它分出四門來，在前邊所講的這是總敘名義。現在所讀這一段文，有十六句，這是啊，清涼大師他想要寫這個華嚴經的疏鈔的時候，他先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皈敬請加，皈敬啊，三寶，請三寶啊，加被他，令他開智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現在讀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四句偈頌，就是啊，他皈依佛寶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皈命」：也就是皈依，啊，皈依我這個生命，這「十方極三際」：這個三際呢，就是過去、現在、未來；就是皈依呀，十方三世的一切佛，一切佛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塵剎圓明調御師」：塵剎啊，就是微塵的剎土；圓明調御師，這個他智慧也圓滿，功德也圓滿了。調御師，調御師啊，是佛的十號之一。這個調御，就是調御三界的眾生，令三界的眾生啊，都離苦得樂。他想辦法用種種的方法，來呀，調御這個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調，就是調和；御呢，就是駕御。好像以前呢，那個車，用馬，那個趕車的那個人叫御者。這個調御三界的眾生，他啊，令三界眾生啊，都離苦得樂。三界，就是欲界、色界、無色界，這三界的眾生。調御師，這也是調御的一個大導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法界功德大悲雲」：這盡虛空徧法界呀，十方三世這無盡無盡呢，啊，這個功德大悲雲。大悲雲呢，也就是佛的一個，代表佛的一個名詞，好像啊，空中那個雲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毗盧遮那大智海」：毗盧遮那，是翻譯成圓滿，就是啊，圓滿大覺者；大智海，就是大智慧海；大智慧海，也就是個大覺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前邊呢，這四句，這是說的讚歎佛寶，皈依佛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後邊就說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所住甚深真法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所流圓滿修多羅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句啊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皈依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「所住甚深真法性」：這是啊，就是法，所住的沒有再比這個法再深的了；真法性，這種啊，真正的法寶。「所流」：所流出來啊，這個圓滿，「圓滿修多羅」：修多羅就是經；啊，這圓滿的經典，也就是這一部華嚴經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一塵方佛會中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普賢文殊諸大士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一塵方佛會中」：所有的每一個微塵國土，這個十方的這個地方；佛會中，這有諸佛在那說法，諸佛的法會裡邊。「普賢文殊諸大士」：這個普賢菩薩，是在這個華嚴經啊，他是一個主要的菩薩，那麼還有文殊師利菩薩；諸大士，還有其他的這個很多的菩薩，很多的大菩薩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我今欲以一毛智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測量無邊法界空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清涼國師他說，他說啊，「我今欲以一毛智啊」：我現在呀，只有這個一個毫毛的這麼多的智慧，這表示自己的智慧太小了，一根毫毛這麼多的智慧，那是很少很少的。「測量無邊法界空」：啊，呀，來測，就是啊，猜測；量，是量度。量度什麼呢？量度無邊，沒有邊際，這個法界空，法界呀，這麼大的這個空理，這個真空的道理。以一根毫毛這麼多的小智慧，測量無邊這麼大的法界空性，這種空理，怎麼能測量得窮盡呢？測量不窮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願承三寶同體慈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句句冥符諸佛意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才說，「願承三寶同體慈」：願意呀，憑仗著這個十方三世這個三寶，這個同體這種慈悲。「句句冥符諸佛意」：啊，我所呀，寫出來的這個華嚴經疏鈔啊，每一句都是諸佛的這個心意，和諸佛的意冥符，就是啊，暗暗的合這個，符合諸佛這種的心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Preface-040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俾令法眼常無缺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盡眾生界如普賢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迴玆勝善洽羣生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速證菩提常樂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這個偈頌啊，有十六句，在前邊的八句，是皈依十方無盡無盡常住三寶。後邊這六句，是請求十方常住三寶來加護，開啊，他的智慧，令他所說的法，所寫的這個疏鈔，每一句啊，都合乎佛的意思。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上合佛心，下契眾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這個六句，就是啊，請求這個十方的三寶，大威德啊，來加被而護念。後邊這兩句呢，是迴施給法界眾生的，把這個著述華嚴經這種功德，迴向給啊，法界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才說啊，「俾令法眼常無缺」：這個俾令呢，就是使令；這使令這個法眼常無缺，這個法眼呢，在這是說的這個大方廣佛華嚴經；那麼常無缺，常常的不會斷，這種法呀，是不會少的，不會沒有的。所以呢，他俾令法眼常無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盡眾生界如普賢」：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普賢菩薩，在華嚴經上，他是啊，那個當機的請法之主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這個普賢菩薩，他這種境界，是沒有法子可以知道的，所以呀，他是大行普賢菩薩。每一個眾生心裏，都有普賢菩薩；那麼每一個眾生這個身心，也都在普賢菩薩他的心裏。所以清涼國師說，盡眾生界如普賢，所有的一切眾生啊，都變成普賢菩薩的化身，所以說盡眾生界如普賢，都能行這個這種大的行力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迴玆勝善洽羣生」：這一句啊，就是迴向啊，把所有的功德，他註解這個華嚴經疏鈔這個功德，都迴向給呀，所有法界十方的眾生；勝善，這個這種啊，註解華嚴經，這種的功德，是勝善，是殊勝而最好的；洽羣生，洽，就是周徧的意思；把這種的功德呀，都給到所有的眾生，這叫洽群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在古來的人呢，有的發心讀誦華嚴經的；有的人又發心書寫華嚴經的；有的人呢，就發心供養這個華嚴經的；有的人又受持這華嚴經。這華嚴經，你看，這麼大一部經，這是啊，有八十一品，有十萬偈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在古人呢，有的發心用這個血來寫華嚴經，用自己身上的血，一個字一個字的都用這個血來寫華嚴經。這為什麼？就表示報答佛恩！因為佛呀，對我們眾生的這種的慈悲太大了，所以有的人發心呢，用自己的血，來寫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在紐約啊，這位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壽冶和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壽冶法師，他在五臺山呢，就發心用他的血，來寫一部華嚴經，所以他自己呀，稱自己叫華嚴行者。怎麼叫華嚴行者呢？就是啊，依照華嚴經方法來修行。這一位法師呢，他原來不認什麼字，不識字的；以後就跟著這個那個猴子法師啊，學讀四書，學讀啊，論語孟子啊，那位這個猴子法師呢，就給他講，那麼他一點一點學的，現在不單會讀誦啊，講解，而且還會書寫了，會寫字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寫字寫的雖然說是功夫還不夠，但是啊，偶爾有一個字啊，還寫的不錯，寫的很好的。那麼他能用這個血，自己的血，寫華嚴經，這都是啊，不可思議的境界，也可以說啊，這位啊，壽冶法師，一定是啊，啊，與華嚴經有大因緣，現在他沒有往生啊，人人都不認識他，等他往生之後，這啊，或者就知道是哪一個，或者是菩薩，或者是羅漢呢，或者是哪一個人呢，到這個世界上來教化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叫啊，迴玆，迴，就是迴向；玆，就是這個。什麼呢？就是他所寫的這一部華嚴疏鈔。他所有的功德他不自己要，清涼國師他不自己說，喔，這是我的功德，我註解的華嚴經疏鈔，啊，這功德呀，我都要帶到我的袋裡，帶到我這個袋裡頭留著，就是把這功德放自己口袋裡頭，他不這樣子，他要迴向給呀，所有的眾生，把這種勝善的功德，來呀，普徧來周濟呀，周濟給這個普徧給布施給法界的眾生，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樣子呢？令法界所有的眾生啊，啊，「速證菩提常樂果」：快快的就證得到這個圓滿的大覺，啊，常樂我淨，這種涅槃的四德，這種的妙果，這種常常快樂的這種的覺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你看這菩薩發心，他絕對不是為自己，他就註一部經典，都要把這功德迴向給法界眾生，一點都沒有自私心，說，哦，這是我註的，這功德都我自己要，他不是的，他給這個法界眾生。這個眾生啊，啊，就你我現在都有份了，啊，這個清涼國師都布施給這個，他註經的功德給我們現在的眾生了。啊，所以呀，我們現在都應該呀，感謝這個清涼國師啊，這種的慈悲。啊，我們能得到啊，看這一部華嚴疏鈔，能依照這種的註解來修行，學這個佛法，啊，我們都應該呀，多向清涼國師啊，叩幾個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三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Preface-04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沒有明白佛法，聽的這種的道理，也好像很平常似的，也不認識啊，它是不可思議的境界，這個最妙一種法門。等你若是明白這種法了之後，你就知道啊，這個清涼國師對我們一切眾生啊，這種的慈悲，這種的愛護，啊，那真是啊，無微不至，到那個最微細的那個地方，他都啊，給我們想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們現在的人呢，能聽見這種的妙法，如果沒有啊，大善根的，你根本就沒有法子聽這種的法。妳不論你哪一個人呢，或者修行，或者不修行，或者呀，發菩提心，或者沒有發菩提心，能聽見呢，這種法的人呢，這真是啊，啊，沙裡澄金，在沙裡頭啊，找金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就好像啊，這個金子，妳沒有見過金子的人呢，你就見到它，也不知道它是貴重的東西，因為你不懂。在鄉下的人沒有見過這個金子鑽石，你要見到了鑽石了，他說，哎，這是和普通的玻璃是一樣的嘛，怎麼賣那麼多錢呢？為什麼他這樣講呢？就因為他不認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而我們現在對這個華嚴經啊，也有這種的關係，妳沒有懂法的人呢，覺得它，啊，這聽法就是這麼樣子嘛！你若明白了，這種法，這個最高了，無上了，啊，甚深微妙的法，啊，再沒有比這個法再好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清涼國師，啊，他啊，在沒有寫這華嚴經疏鈔之前呢，他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求這個華嚴海會佛菩薩，來加被他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加被他，給他一個靈瑞的這麼一個預兆。他就啊，在佛前來這麼拜佛啊，懇切至誠這麼求！求啊，啊！有一天呢，他就作個夢！這個夢啊，怎麼樣呢？見到佛像，這個佛像是金的佛像，喔！從這個佛像啊，就放大光明，哦，放大光明啊，這光明普照這個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在這個時候呢，就用兩個手又把這個光啊，都給吞了，把這光給吃了。就好像啊，我們這個果地不說他也吃過光嗎，大約他吃那個光，和這個光，又不一樣。那麼還有啊，這個摩訶迦葉也叫飲光氏，我那時候講這個飲光氏，啊，他說他也飲過光，那麼他飲這個光，怎麼樣飲的？就是不知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清涼國師不是飲光，他是吞光，吞的，把這光都吞到他的肚裏去了。所以以後啊，他就開始寫這個華嚴經的疏鈔，他落筆不停啊，就寫的也不改、也不停，就這麼就這麼往下寫。為什麼他這樣？就是開大智慧了。他那個所寫的，都是這個諸佛菩薩來加被他，令他，教他這麼寫，啊，就是啊，加被他，令他開大智慧這麼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疏鈔，若是現在講，它這個前面有懸談的，這個華嚴疏鈔的懸談呢，就有這麼大的本子，八本；我們如果若是你們各位要想詳細都聽一聽，可以講，但是一年也講不完。那麼若是覺得不願意聽那個呢，就可以快一點我們講經，講經文，不過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懸談呢，喔，講的真妙，妙不可言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有這麼八本，你看，就在那華嚴經疏鈔裏頭有的，就是在那裏頭，就是現在講這個，就是都是在那懸談上，要講，全講，一年也講不完的，盡單講這個懸談，也講不完，這比那個妙法蓮華經都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若是覺得那個可以自己看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講經文也可以了，你們大家想一想，願意怎麼樣講，我們就怎麼樣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是他一開始寫這個疏鈔的時候，有這麼境界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光明徧照之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就是這華嚴經這光明啊，徧照法界這種的意思，跟預兆。你等他寫這華嚴經，正在寫的時候，以後，又得一個境界，又是作一個夢。夢到什麼呢？他夢見他自己變一條龍，變一條龍啊，這個頭啊，枕在南臺；這個尾呀，龍的尾巴，就纏到這個北臺上，在五臺山呢，啊，他這個尾巴就纏到北臺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等一等他又變了，又變了千百萬億這麼多的條龍，飛到天上去，然後就沒有了。那麼他醒了之後，他知道，喔，這是華嚴經要這個流通到盡虛空徧法界，都有這個華嚴經。你們若是得到開五眼的人呢，你就可以看見呢，這盡虛空徧法界都有這華嚴經，也都有這個清涼國師所寫的這個華嚴疏鈔都有的。你要願意看，隨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一入定，就可以看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華嚴經就是佛在定中說的，以定心說定法，度這個定心的菩薩；所以在盡虛空徧法界都有這華嚴經。你們各位不信，那我沒有法子叫你們信；你若是啊，想研究啊，慢慢你就會信，這種境界是的確不可思議的。等講到這個經的正文那更，那種境界你根本沒有法子明白，不知道這是怎麼回事？你按著你普通人的這個想像，這個道理，根本想不通的，妳若不明白佛法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就要講了，要講，把它那個道理呀，講淺一點，或者照著按照你所知道的，來告訴你，啊，你就可以一點一點明白了。所以這個講這個華嚴經，大方廣佛華嚴經！現在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九七一年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整個的世界，可以說是啊，沒有第二處，就我們這第一處，講這個大方廣佛華嚴經！這個法會呀，最少最少也要五年，才能啊，講完，把這一部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講這個妙法蓮華經，講了一年零一個月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國家。那麼這一部經就往快了講也要講五年，你說這五年的期間呢，啊，你們年輕的人都會老了；老的人呢，或者就會死的；啊，死了，或者又會托生來再聽經。所以呀，這個五年的期間呢，就會有很大的變化，有很大的這個不同的樣子，以前不信佛的，不信的，現在聽了也會信；以前信的，聽了之後，又會啊，去修行。所以呀，這華嚴法會，在這個美國這來開始啊，你們這一班人都是在這個世界上的學佛法的，最誠心的人了，所以呢，這個機會是很難得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我已上個禮拜天說，要把這個序文呢，能背的出來，現在這個序文呢，講完了，有沒有人能背的出來這個序文？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42-door1-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將釋經義，總啟十門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將啊」：是將要，我就想要做什麼，這叫將。「釋」：就是解釋。這個釋，就是把它開開它，又可以當啊，這個「開」字講，又可以當啊，「放」字講，放開。放開，就是裏邊有什麼都可以看的見，這叫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把這個經裏邊呢，人所不明白這個妙義，這種微妙不可思議的道理，都啊，把它拿出來，不要在裏邊藏著；拿出來擺在這地方你看看，就是這個。你看不見嗎？那才是妙呢！但是說出來，你能明白一個大概，所以這叫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經」：這個經，就是這一部華嚴經。那麼這個華嚴經，這是個通名；所有的這個經啊，是個通名。華嚴經啊，這是這一部經的別名，華嚴，大方廣佛華嚴，這是這一部經的自己的名字。「義」：義，就是它的義理，它這個其中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道理有多少呢？「總啟十門」：總啊，就是把它總起來。因為這個道理呀，是無窮無盡，有事法界、有理法界、事理無礙的法界、事事無礙法界。那麼這個事事無礙，這個重重無盡，沒有法子說的完這個意思啊，你怎麼樣說也說不完，猶如那個大海的水一樣。你就再能用水，再能喝水，你沒有法子把那個大海的水呀，完全都喝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除非你有神通，啊，你這一口就把這個四大海水都給吞了，那是啊，一種特別的情形。可是，你若是按著普通來講，這個大海的水，就沒有法子喝的盡。這個《華嚴經》，也是這樣子，這裏邊的道理呀，是取之不盡，用之不竭；取之不盡呢，你用多少也用不完，用之不竭，不竭，也不會沒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拿多少啊，哎，你聰明的人，就明白多一點的道理，拿多一點。這個貪心大的人，啊，他就吃多一點；貪心小的人呢，啊，就吃少一點。這個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法食啊，各從其量，你誰歡喜多少，就得多少。好像那個天下雨一樣，那個大樹啊，就得多一點的這個水；哎，那個小草啊，就得少一點，因為它自己小了。這也就是啊，聰明的人呢，就明白道理多一點；愚癡的人呢，就明白道理少一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大樹，它怎麼長的大了呢？它是一天一天長的，長了幾千年，所以變成大樹了。這個人怎麼聰明呢？啊，他也就是啊，因為多生多劫他就修行，修行啊，啊，他的智慧就增加了。為什麼這個人就好像一個小草似的呢，他愚癡？就因為啊，他以前沒有聞過佛法，沒有啊，修行過，所以呀，就很愚癡的，這個是一定的道理。那華嚴經呢，也就好像下雨似的，也是這樣子，天上的雨一樣。這個不過，這是一種法雨，那麼各得其量，每一個人呢，自己得到應得的這種法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總啟十門，這啊，總起來，分出來十門。這十門都是什麼呢？第一，就是「教起因緣」：教，怎麼叫個教呢？這個教啊，就是聖人所說的言語。聖人所說的言語，為什麼他又說呢？這一定要有一個因緣，若沒有個因緣，不能無緣無故就說這個就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法不孤起，仗境方生」，這個法呀，它不會自己生出來的，要有這個境界來了，啊，說這個法，這個法就生出來。「道不虛行」，這個道啊，你修道，你修一分，就得到一分好處；你若不修呢，得不到好處，所以這叫道不虛行。「遇緣則應」：遇到什麼因緣呢，它就有一種感應，感應道交的，所以這啊，遇緣即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佛說這《華嚴經》，這是啊，一個大事的因緣。在法華經上，我說，為這個一大事因緣，出現於世，這個大事啊，就不是平常的事。什麼大事呢？為人們的，這所有的人，生死的大事。為一般的眾生，開佛知見，示佛知見，悟佛知見，入佛知見，這開示悟入佛之知見，那麼才說法華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大方廣佛華嚴經，這是啊，法華經為諸經之王，這個經中的王，法華經。這華嚴經呢，是王中之王，這可以說是啊，就譬如轉輪聖王，再沒有啊，比他再高的了。所以呀，說這個教啊，有一種什麼因緣？這個因，有十種因；緣，也有十種緣；這是啊，第一門教起因緣。那麼等到啊，講，正式講玄談的時候，再詳細講，現在就把這個字義給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門呢，是「藏教所攝」：藏，有聲聞藏，菩薩藏。教，在這個這賢首教；天臺教啊，講五時八教；八教合起來叫四教，所以有四教義。賢首教呢，是五教；天臺這個四教就是藏、通、別、圓這天台的四教。賢首的五教呢，就是小、始、終、頓、圓，有小教、有始教、有終教、有頓教、有圓教這是賢首教啊，講經應該知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這個華嚴經，依照賢首教來講，所以呀，這總起十門；賢首教講經啊，要十門分別。天臺教講經呢，就要講「五重玄義」，五重玄義就是名、體、宗、用、教，天臺，這天臺的規矩；賢首教就要分開十門，十門分別。這就是啊，教起因緣，藏教所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一部《華嚴經》它是屬於啊，哪一藏？是屬於啊，哪一個教，哪一個教所攝的？這現在這十門呢，總起十門這都說一說這個大概，在後邊呢，還有詳細的解釋，所以現在不必解釋的那麼清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43-door1-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義理分劑，四教所被機，五教體淺深，六宗趣通局，七部類品會，八傳譯感通，九總釋經題，十別解文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總啟十門，現在這是第三門，第三門呢，叫「義理分劑」：這個字本來是個「齊」字；前邊以經講過，「主伴重重，集十方而齊唱」這個「齊」；在這呢，讀這個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ㄐㄧ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這個劑，就是啊，好像那個藥品呢，這一劑一劑，這一劑藥啊，可以治的什麼病，這個呢，所以就叫一劑。義理：義，就是這個意義；理呢，就是道理。這個道理呀，的分別，都有什麼道理，第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四，是「教所被機」：這個字啊，本來是個「被」字，但是讀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ㄆㄟ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在這讀ㄆㄟ。教，就是這個華嚴的這個教。所被機，就是所教化的這個眾生。所化的是哪一種的機？這個機呢，就是眾生。這第四呢，是教所被機。後邊呢，都有詳細的講，現在呀，就把這個每一個字啊，這個意思講一講，所以以後啊，這每一門呢，都有很多很多的意思，所以呀，現在只依照這個字義來講一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，「教體淺深」：這個教啊，有它的教體，也就好像我們這個人呢，有我們人的身體。這個教體它是深呢，是淺？所以說教體淺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六，「宗趣通局」：這個每一部經啊，有它的宗旨，和它的這個趣向。以什麼為這一部經的宗旨？以什麼為這部經的趣向？趣向啊，就是到那個地方。通，通啊，是通達無礙，是通於啊，諸經；局，是局於此經，就啊，這一部經是這樣子。又者，這個通啊，就是通達其它的教。局，局就是有所限度，有一個侷限，就有一個範圍，這局，這叫宗趣通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七，是「部類品會」：啊，這一部經啊，是屬於哪一部？這個部啊，有十二部。那麼這個十二部類呀，是屬於哪一部類？這個十二部類屬哪部？哪十二部呢？都是什麼呢，這十二部？聽過經的人呢，都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我知道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長行重頌並授記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這個長行：就是啊，這一行一行的長的。重頌：重頌啊，就是在這一行的後邊呢，又把它重複說一遍，這叫重頌。授記：啊，就是啊，佛給某一個菩薩授記，給某一個阿羅漢授記，所以呀，這叫授記。這是三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孤起無問而自說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孤起：就是孤起頌，這個和前邊呢，也沒有什麼關係；和後邊呢，也沒有什麼聯絡，啊，它是獨立的，叫孤起，孤然而起，沒有其它的意思來和它連在一起，孤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問自說：無問呢，就是佛所說經典呢，都有人請問，他才說的。沒有人請問呢，很少說的。但是啊，也有無問字說的，好像《彌陀經》。你不要看那個《彌陀經》啊，是個很短短的那一部經；那是佛呀，不問自說的。為什麼沒有人問呢？就因為沒有人明白那個道理，所以沒有人問。這個以大智舍利弗作當機眾，那麼來問佛這個道理；但是預先呢，是佛啊，自己說的，這叫無問而自說。因為這個淨土法門呢，也是很深，阿羅漢呢，菩薩，智慧都不明白，所以這個叫無問自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緣，這孤起是一部，無問自說是一部，前邊這有五部了。因緣，是一部；比喻，又是一部；比喻：就是啊，恐怕眾生不明白，用一個比喻啊，來說出來，令人明白。及本事：本事啊，就是以前呢，某一位佛啊，或者哪一位菩薩，他過去生中的事情，那麼這叫本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生：本生啊，是今生的事情。方廣：有啊，方廣部。未曾有：他這個未曾有。前邊這是十一部了。再加上論議共成十二部：這十二部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這一部《華嚴經》有多少部呢？有多少種類呢？有多少品呢？有多少會呢？這後邊呢，都有詳細的說明。這是第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44-door1-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八呢，「傳譯感通」：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由印度傳到中國，現在由中國又傳到美國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將來從美國又傳到印度去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為什麼呢？一定要到美國這個印度啊，它才，現在才會對這佛法再重視。因為現在在印度啊，佛法都不興了，為什麼不興呢？我給你們講講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當時印度一些個高僧啊，一些個祖師都跑到中國去了；跑到中國去了，所以印度沒有祖師了。那一些剩在印度不跑出那些和尚，那些個比丘、沙門呢，都是沒有什麼本事的，都不會飛，不像達摩祖師，啊，折蘆渡江！用一個蘆葉就把那個，在長江南邊就渡到北邊去了，沒有這個本事。所以沒有這個本事啊，多數都是好吃，又是很懶的，一天到晚就想著睡覺。所以印度這一些個老百姓一看，哦，這個佛教就是這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印度一般老百姓，以前信佛的也退心了，一看，哎！這個出家人都不修行，這簡直沒有什麼意思！佛教沒什麼不得了的，哎！這麼樣子，哦，於是乎，一個人不信，就傳到十個人不信；十個人不信，就一百個人不信；一百個人就傳一千個；一千個傳一萬，萬萬萬萬；喔！都不信了；就因為這種因緣呢，令這個給這個眾生啊，印象不好，所以這個眾生就不信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中國怎麼佛教又興盛呢？就因為這些個祖師到了中國，啊！又聰明，又有智慧，又有神通，所有的一切都是人看著，是很信仰的，很信仰。於是乎啊，這個大乘的佛教在中國就盛行起來。你們現在明白嗎！一樣的道理，好像你這個信天主教，天主教辦個學校，這些個神父、牧師啊，啊，做事做的很好，做的又認真呢，說話又有道理，哦，這些個學生一聽，這個天主教不錯，哎，信天主教，領洗去！就是這個道理。就是影響力影響的，當時啊，那個人的環境，和這個這種因緣影響他，他就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要是，啊，令人印象不好，他就不信了。所以印度現在佛教不盛行，就因為這些個有能力、有道德、有學問、有神通的這些個祖師啊，都跑到中國去了；啊，你看，所以印度的大乘佛教現在沒有了。印度現在只有什麼呢？只有這個婆羅門教，只有瑜伽，講這些個皮毛的事情，他們有。真正的那些個不可思議的道理，不可思議境界，完全他們沒有了；不單沒有，他們也不相信了。這就是啊，一種因緣呢，和環境造成的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說，等這個佛法傳到美國，美國，又會傳回去印度，它這是也是一個輪迴的嘛！美國傳到傳給英國、法國、德國，然後又跑回去印度了。印度人說，喔，這個佛教這麼好啊！啊，他們才又信了；這是輪迴的，來回輪流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什麼都是有這個輪迴性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所以呢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翻譯。以前這個佛經是梵文，翻譯成中文，啊，現在又翻譯成英文，這叫譯，翻譯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感就是一種感應，一種靈感，啊，有一種不可思議的這種境界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本來呀，好像這個印度這些個法師到中國，有的也不懂中國話的；啊，但是他有一種感通，啊，彼此啊，心心相印，就不說話，也已經就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這個，這一句梵語不知道怎麼翻譯成中文才好，啊，這個中國人很聰明的，就說，哦，大約是這個翻譯，這是應該怎麼怎麼樣翻譯。那麼這個印度人也不懂中國話，他說，一聽，咦，這很妙的，是這麼回事，啊，用這個句了！就這麼樣子，就是這麼樣子，這傳譯。有很多困難的問題，都是啊，不困難就解決了，把這困難的問題都能解決，這叫傳譯感通，這第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翻譯經典呢，有的時候，這個人若是誠心到極處，就不明白的這個道理也會明白，不會翻譯的也會翻譯，並且還有種種的靈感。就好像玄奘法師，從印度啊，請回這個六百卷大般若經；翻譯這六百卷大般若經的時候，在這一年的時間裏邊，這個桃花開了六度，開了六次。你們各位想一想，就用科學的方法來呀，給這個桃樹打個藥針呢，或者上上一點肥料啊，也不會在一年期間呢，開了六次花。這花開了，又落了；落了，然後過了半個月又開了；開，又落，落，過半個月，或者一個月又開了；在這一年的期間，桃花開了六次，這就是表示這大般若經啊，這種啊，六度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說我們這翻譯這麼久的經典，也沒有見到什麼靈感，嘿，靈感很多，你們不過不覺得。三藩市沒有地震，這就是你們翻譯經典的功德。你們在這翻譯經典，把這個地神呢，他要保護這塊土地，說不能叫這些個法師啊，翻譯經典的人呢，掉到海裏去；不要動，這個地方要這個比這個鐵，比這個金剛都要堅固的，暫時不能動，等翻譯完了經典再說。啊，所以你們這種感應，你們不過你看不見，你不知道？我對你們講，你還不相信，所以我也不願意講這個道理。不過今天呢，遇著這個傳譯感通這個題目，那麼略略說一說，也是你信不信就隨你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45-door1-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一講明天呢，有人皈依，今天我這個老朋友要求要皈依，問我可不可以？那一定可以的，並沒有不可以的；為什麼呢？就因為有緣。說在紐約這麼遠跑來了，要學佛法，然後把佛法學明白一點，又要皈依三寶，怎麼可以拒絕呢？啊，那要拒絕，連人情、道德、道理一點都沒有了，所以我就也不加思索，不要想，說可以。那麼在明天呢，本來說三點鐘，我想啊，四點鐘好一點，或者甚至於四點半，明天取消這個做工的時間，就來舉行打皈依，舉行這個皈依這個典禮，和受五戒、受八戒、受十戒、受菩薩戒，明天呢，都可以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人願意出家的呢，男人呢，女人都可以受沙彌戒。那麼願意不出家的，都可以受菩薩戒，五戒，或者八戒，這是啊，大開方便門。因為啊，這個在美國這佛教現在要開花了，這花開的接接連連不會斷了。所以明天呢，這是六月初十，六月初十啊，你們記得這是六十、六十，一定是都會成功的。這個六，六月就是六度；十呢，就是萬行；十變百、百變千、千就變萬；所以這六度萬行，你們要記得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46-door1-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門裏邊，第九門，是「總釋經題」：這個總啊，就把它總起來，解釋這個經的題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十呢，就是特別的解釋這個《大方廣佛華嚴經》的這個經文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十門呢，是賢首教啊，講經的一種方式。所以你到其它地方聽經，你若聽他講五重玄義，他就是用天臺教啊，來講這個經；若用十門分別，這就是依照啊，賢首教，就是五教，來呀，講這個經。這是啊，這個十門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下邊呢，就講這個因緣，教起因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因緣者，夫聖人設教，必有由致。若須彌巨海，大因方為搖動，今搖如來融金之德山，動深廣之智海，非小緣矣。故下經云：非以一緣，非以一事，如來出現而得成就，出現本為大華嚴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，這是清涼國師啊，他說這個因緣；這是啊，大概說這個因緣，沒有詳細說。所以他說啊，「初因緣者」：在最初啊，這十門裏邊講這個教起因緣。什麼因緣呢，「夫聖人設教啊」：他說這個聖人，也就是佛！啊，設立啊，這種宗教，「必有由致」：他一定有個理由，有個道理，啊，才能啊，成立這種的宗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啊，這個「須彌巨海，大因方為搖動」：好像那個須彌山，和那個大海，一定有啊，這種最大的力量，最大的神通這種因緣，方為搖動，才能啊，把這個須彌山搖動，能把這個巨海也搖動。「今搖如來融金之德山」：現在呀，想要搖動佛，這種啊，能融金，和金呢，融合到一起；之德山，這種道德的山。「動深廣之智海」：搖動啊，如來這個深廣之智海，「非小緣矣」：這個不是一種小因小緣，不是小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下經云」：所以呀，在這個經裏邊說，下經云，就是啊，在這個經的裏邊說。「非以一緣，非以一事」：不是以一種的緣，也不是因為一種的事，「如來出現」：這個如來呀，佛到這個世界上來，「而得成就」：不是因為一種的事情，一種的緣，佛出世啊，成就佛出世這種的因緣，不是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出現本為大華嚴故」：這佛出現呢，就是為的這個大華嚴，說大華嚴經，才出現於世。所以呀，這個因緣是特別大的。你們想一想，若不是大因緣，為什麼要把這個華嚴經啊，藏到這個龍宮裏，六百年之後，啊，才傳到人間來？所以這種的因緣，都是一種不可思議的一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先因後緣，各開十義，以顯無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先講這個因，然後再講這個緣。這個因，有十種因；緣，也有十種的緣。為什麼講十種呢？那麼不講十一種，也不講九種呢？因為這「十」啊，是數目的一個總數，啊，容易記，也容易算。所以在西方叫一萬，一萬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e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thousand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也就是啊，用這個「十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十，就是十十無盡，沒有窮盡。十，一個變十；那麼在十個之中，每一個又變十，這就變成百了；在每一個再變成十，這就是千，這無盡無盡的，表示這一種無盡的道理。所以呀，用這個十，來呀，做一個表法，顯出來呀，這無盡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47-door1-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因十義者，一法應爾故，二酬宿因故，三順機感故，四為教本故，五顯果德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十義者」：在這個先講這個因，這十種義的道理是什麼呢？「一、法應爾故」：這個法呀，就是這樣子；應爾啊，就是這樣子。什麼樣子呢？就世啊，這個有因緣的，就是這個法這個第一個因緣，這就法應爾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酬宿因故」：第二種因緣，就是啊，想說華嚴經這種因緣呢，是佛呀，由一發心修行，就發願了，說，將來我說一部經啊，是最不可思議的這種境界。在因地呀，就有這種的因了，所以酬宿因故；酬啊，就是酬答；就是以往在因裏呀，發這種的願，所以現在呀，說這種大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應爾呢，也就是啊，一切諸佛成佛了，必須要先說《華嚴經》。佛佛道同，佛啊，都是一個樣的，哪一位佛成佛，都是先講《華嚴經》，啊，不能講旁的經，所以這叫法應爾故。也就是啊，啊，這個佛法呀，都是在這《華嚴經》裏邊；這《華嚴經》，就是法的樣子，那個法的本體的樣子。那麼法本來就是這樣子，是從宿世啊，發願而成就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順機感故」：順，就是隨順；機，機就是啊，這種眾生所應度的眾生，所應教化的這個眾生，這叫機；感呢，就是感應道交。由這種機，就說這種法，這叫機感。有這種的法，就度這種的機，這也是機感。什麼法呢？《大方廣佛華嚴經》所說的這不可思議的妙法。度這個一切大根大器的這個眾生，啊，這叫機感，機感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為教本故」：第四種的因緣，這個因，不是緣，第四種的因，就是為這個最上乘的，這一乘，這個實教的根本，唯它根本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五、是顯果德故」：它啊，表現出來啊，這果上的德。果上德，什麼呢？就是成佛的德性。因為這《華嚴經》，才能把這個佛的境界，這種的果德顯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他們有受菩薩戒的，有受八戒的；這個受戒，佛教最要緊的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受佛戒，即入諸佛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呀，你們各位有誰能受戒，又能守戒，那是最好的，那是一定會開大智慧，一定啊，會得到佛教的好處的。那麼有的皈依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皈依之後，這是不墮落三惡道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也要往前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樹木啊，是一天一天，一年一年長大的；人，這個學佛法也是這樣子；一天你不覺得往前長，啊，它增加了很多。那麼大家都要特別發菩提心，向前呢，勇猛精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六、彰地位故；七、說勝行故；八、示真法故；九、開因性故；十、利今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六的因、是「彰地位故」：彰啊，他所證的這種果位，是證的什麼果位，要啊，把它彰顯出來。「第七、說勝行故」：第七種的因，就是啊，要說一說這種殊勝的行門。「第八種、示真法故」：這種因呢，就是指示出來呀，這個真實的妙法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九、開因性故」：這一切眾生都有成佛之因，所以呀，沒有開開他不知道，那麼現在開開所有眾生的成佛的這種的因。「第十、就是利今後故」：利益呀，現在到將來這一切的眾生，這叫利今後故。當時清涼國師所說的「今」，啊，就是唐朝的時候；「後」，就是我們現在啊，這個時候，所以呀，這叫利今後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勝行？修十住、十行、十迴向、十地、等覺、妙覺的行門，才能得到妙位。什麼是真實的妙法？就是理事無礙法，事事無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48-door1-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言法爾者，夫王道坦坦，千古同規；一乘玄門，諸佛齊證。故一切佛，法爾皆於無盡世界，常轉如是無盡法輪，令諸眾生返本還源；窮未來際，無有休息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第一個因呢，是說這個法呀，這應當這樣子；那麼現在的解釋啊，為什麼法就應該這樣子，啊，這種因？「夫王道坦坦，千古同規」：這個規字呢，也可以用那個車字邊，加一個九字，那個軌字。用這個規矩的規呀，也可以；用那個車字加個九字，那個軌也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王道，怎麼叫王道呢？王，就是先王之道。先王，是說的堯舜禹湯文武周公這些個王；堯帝、舜帝、夏禹王、商湯王、周文王、這都是王。這個王所留下的這種王道，就是王於天下的這種道；王於天下的這種道啊，坦坦，坦呢，就是平坦的意思；啊，這種道路啊，是平坦而又平坦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千古同規，千古，言其呀，時間的久，時間的長遠。這個很長遠的時間，都是依照著這個規矩去做去；或者依照這個規則去行去，這叫千古同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乘玄門」：這個《華嚴經》呢，就叫一乘玄門，玄妙之門。「諸佛齊證啊」：這所有的十方諸佛呀，都證得這種的不可思議的境界；證得這種境界，所以呀，叫齊證，十方三世諸佛呀，同證此不可思議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一切佛」：所以，啊，這十方三世的一切佛，「法爾皆於無盡世界」：他就是這樣子，法爾啊，就是這樣子，就是照這樣子；那麼他們，呢都在這個依無盡無盡這麼多的世界，「常轉」：常常的轉大法輪，轉這個重重無盡這《華嚴經》這個道理，啊，《華嚴經》這種啊，法輪，常轉如是無盡法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他常轉這法輪做什麼呢？令一切眾生啊，啊，他使令啊，這十方三世所有的這一切的眾生，做什麼呢？「返本還源」：都啊，得到這個本來的面目。返本，就是啊，返回來到他這個本來的面目這種的地位上；還源，還回來到他自己這個本源。他自己這個本源，也就是諸佛的本源；諸佛的本源，也就是眾生自己自性的本源，所以呀，這叫返本還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窮未來際呀」：窮，就是窮盡了，窮盡未來的這種邊際，做什麼呢？「無有休息」：常常啊，轉這個無盡的法輪呢，而不休息。所以呀，這叫法爾，應法爾的故，這是第一的因的這個理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於不思議品中，明一切諸佛，能於一身化現不可說不可說佛剎微塵數頭。一一頭化爾所舌，一一舌出爾所音聲；乃至文字句義，一一充滿一切法界，無有窮盡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段文是在這個《華嚴經》的不思議品裏邊，就說明啊，這個諸佛教化眾生這種不可思議的境界沒有窮盡，也是啊，說明這個「法爾」啊，這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故〈不思議品〉中：所以在這個《華嚴經》的不思議品裏邊說，它那個文中啊，明明白白的指示出來啊，這一切諸佛，十方三世這一切的諸佛，這種啊，不可思議的境界。這個諸佛呀，他能啊，在這個一個佛身上，就能化現出來呀，不可說不可說；不可說，就是啊，說不盡，說不明白了，也沒有法子啊，能把它說明白！為什麼呢？這個數目太多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佛剎」：不可說不可說這麼多的佛剎，「微塵數頭」：好像微塵那麼多的頭；這個頭，也就是身，也就是身體，微塵數那麼多的身體，所以呀，說微塵數頭。「一一頭」：在每一個頭啊，每一個佛身，又化出來「爾所舌」：就好像啊，這個微塵呢，這麼多的數目，這麼多的舌，舌頭；這舌頭，是說法的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出廣長舌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一一舌出爾所音聲」：爾所，就是好像這個上邊說那個佛剎微塵數頭那麼多的聲音，那麼多的音聲。「乃至」：乃至啊，是超略詞，其中啊，又包括很多的這個音聲啊，和這個頭啊，舌啊，乃至。「文字」：就是啊，這所有的文字；「句義」：啊，這個每一句的意思、義理，這個句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一充滿一切法界」：這文字啊，和句義，都充滿呢，這一切法界，「無有窮盡」：沒有窮盡。啊，因為什麼沒有窮盡呢？就因為諸佛啊，他不休息，所以這個法呀，越說越多，越多越說，啊，就說的重重無盡，到這個充滿法界，充滿一切法界，不是單單我們這一個法界，充滿一切的法界，無有窮盡，也啊，沒有窮盡的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49-door1-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斯則處以毛端，橫該法界；時以剎那，豎窮劫海。處則頓起，時則常起，不待別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斯則」：就是啊，像前邊所說這個道理，所以現在以這個「處」來說，「以毛端」：在這個毛的頭上，汗毛的頭上，「橫該法界」：就在以這個一條汗毛的頭上啊，就可以有法界那麼大，按這個處來講。若按這個時候來講，「時以剎那」：這個時候啊，就用這個一剎那，在這一剎那裏頭，有九十番的生死。那麼這個剎那，很短的時間。時以剎那，用這個剎那這麼短的時間，「豎窮劫海」：若往豎著來說，可以窮盡呢，無量劫無量劫那麼多的劫海；這個劫太多了，就好像海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處以頓起」：這個處啊，以頓起，怎麼叫頓起呢？這個法界一齊呀，生起來，這叫頓起，法界同時啊，都現出來，現出這個無量那麼多的法界，這叫頓起。好像啊，那個月露啊，百川一樣，那個月光啊，到這個所有的水池裏去啊，同時啊，現出這個月亮；這個月，啊，也沒有先，也沒有後，在每一個水池都現出來；這法界齊起也就是這樣子，好像那個水裏現月似的，這個這種的境界就叫頓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常起呢？常起，這個常啊，是常常的常；跟那個用那個長短的長，長時不斷，這叫長，很長的時間也不斷呢，他繼續不斷的，這叫一個長；沒有暫時呢，間斷，就沒有這麼一剎那的時間呢，間斷了，所以這叫長。所以這豎窮橫徧，「豎窮三際，橫徧十方」，三際，就是過去際、現在際、未來際，橫徧十方，所以呀，這豎窮橫徧，頓起，這個常起。那麼這個頓起，「處」，這是說這個頓起；「時呢」，就說這鉻常起；「不待別因」：不要等著，不要用其它的這種因來表明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50-door1-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但隨見聞，說有初成、九會之別。諸慈悲者，於無盡中，略此流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現在講這個《華嚴經》的〈玄談〉，也沒有帶這個經的本子來，就這麼念呢，有的時候或者會唸錯，有的時候或者會記錯；有的時候啊，也沒有念錯、也沒有記錯，或者會忘了。所以呢，若是忘的時候，那麼念的不對了，那麼誰知道對的時候可以告訴我一聲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我這沒有本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我若有這個本子可以照著本子看呢，就不會錯了，咦，也有的時候會念錯的，明明知道不是這個字，啊，就念成另外一個字去，有的時候是這樣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隨見聞」：這還是說這個因呢，但隨見聞；「說有初成、九會之別」：隨著這個眾生的見聞，眾生所見，眾生所聞，那麼所以呀，才說有初成的正覺的時候，在菩提場說這個《華嚴經》；第九會呀，最後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逝多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這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本來沒有初、後，啊，在這個時間，和空間上，《華嚴經》這種境界是沒有始，沒有終的；沒有初，沒有最後的；它初，可以把它搬到後邊去；後邊，又可以搬到前邊；那麼這種境界就是令人不明白。為什麼要令人不明白呢？要明白就不妙了；就不明白呀，就才是顯出來這種的重重無盡，妙不可言的境界。但是現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隨著眾生的見聞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才說有初、有後；有這個初成道，和第九會這種分別；這都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眾生啊，的分別心上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慈悲者」：諸慈悲者是誰呢？啊，也就是諸佛，所以叫諸慈悲者。諸佛的慈悲，所以呀，才說出沒有法子可以說得出來這種妙法，那麼想一個方法，把它說出來。「於無盡中」：在這個重重無盡呢，重重重重啊，這種境界裏邊，「略此流傳」：略啊，就是簡略，少少的說一點，說啊，這一部《華嚴經》，略略的說，說一說這個不可思議的這種道理；流，就是流通，流通於世，傳遍呢，這個人間，這是略此流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令尋於此，見無邊法；如觀牖隙，見無際空。而此時處，即同無盡；以一處即一切處，一時即一切時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方才說這個前邊，可以搬到後邊去；後邊，又可以搬到前邊來；啊，有人呢，就說這個是辦不到的事情，我現在就給你說一個辦得到比喻。我們現在看戲去，都是看的古戲，這古戲呀，我們現在怎麼能看見呢？古來這個人所行、所做、所言的，啊，幾百年以前的事情，我們現在看見，啊，那時候人穿的衣服是什麼樣子，啊，用的東西是什麼樣子，啊，一切一切，我們現在都看見；這豈不是把後邊的搬到前邊來了！那麼，前邊怎麼又可以搬到後邊去？啊，我們現在，在這個未來呀，太空時代，可以到月球去，可以到星球去；我們現在呀，這個人就有這種幻想，說未來呀，是怎麼樣子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有這個電視啊，又是這個無線電呢，將來的科學進步啊，甚至於啊，離著一萬里，兩個人呢，就可以對面講話，也不用打電報，也不用這個打電話，就可以互相談話；在這個幾萬里呀，就好像對面這麼樣子，啊，有這種的發展；這豈不是把這個沒來的又搬到後邊去了！前邊可以放到後邊，後邊放到前邊；就好像演電影，這個果威說那個膠片，啊，那個膠片裏邊也有動有靜；那麼本來它是靜的，你沒有放出來，啊，誰也不知道那個膠片是什麼？它靜，靜那參禪呢！那個膠片在那參禪，參的什麼禪？你沒人知道。等放出了，哦，是這個，這動了；動了，誰都知道看見，哦，原來它參這種禪的那地方，這都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說啊，「令尋於此」：令啊，就使令，始令啊，你的人呢，找到這個地方，「見無邊法」：你呀，找到哪個地方？找到這《華嚴經》這個地方；見到這無量無邊這麼多的妙法，啊，這麼多的不可思議的境界，見到了，見無邊法。好像什麼呢？就好像啊，在「如觀牖隙」：就好像那個窗戶，在窗戶向外看，窗戶窟窿這個地方，向外一看，看，「無際空」：見到所有的空間都看見了。你從那窗戶那個地方雖然是很小，但是看見呢，無際空了，這如觀牖隙，這個戶牖，那個窟窿那個地方往外邊一看，看見無際空了，沒有邊際那麼多的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此時處」：現在所說這個處，和這個時，為什麼說豎窮橫徧呢？就因為和這個在這個窗戶那個隙間呢，那個有窟窿那地方看這無際空是一樣的，是一樣道理。所以說這個時、處，啊，都是無盡的，「即同無盡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處即一切處」：妳在這一個地方，就徧滿一切處；「一時即一切時」：沒有過去、沒有現在、沒有未來，啊，這是個整個的，是個全體的。你若明白這種不可思議的境界，那麼這你所得到的受用也就不可思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Track-051-door1-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、酬宿因者。何以法爾如是轉耶？宿因深故。夫根深則果茂，源遠則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流長；宿因既深，教起亦大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二種的因，是「酬宿因者」：就是酬償這個宿世的這種的願因。那麼「何以法爾如是轉耶」：他怎麼為什麼要這個法像這樣子來轉法輪呢？要說《華嚴經》呢？所以說宿因深故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啊，這個宿生的這個因呢，非常之深的緣故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下邊這一段文就說了，說，「夫」：這個夫啊，就是一個這個文法一個開始的一個筆法，在這，這也是個虛字。說是啊，這個「根深則果茂」：這根若紮的深，那個枝葉啊，和這花果，都會茂盛的，都會茂盛，很新鮮的那個樣子。「源遠則流長」：這個水的源頭，如果若是來了很遠的，它所流的地方，必須啊，也一定是啊，很長的，源遠則流長。「宿因既深」：那麼這個宿世的因呢，既然是這樣深，「教起亦大」：這個教啊，就是這個佛所說的這種教，生起來也一定是啊，大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深大云何？我佛世尊，創躡玄蹤，棲神妙寂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「深大云何」：這個說是這個宿因深，這個教也大，這麼樣講呢？為什麼要這樣說呢？「我佛世尊」：這下邊就說了，說因為啊，我釋迦牟尼佛世尊呢！「創躡玄蹤」：創立而跟著，跟著這個，躡，也是隨的意思；就是啊，隨著過去諸佛這種玄蹤，創立呀，而啊，隨著過去的諸佛，這種玄蹤；玄蹤，就是不可思議的這種境界。「棲神妙寂」：棲呀，就是當個住到那個地方，棲止那個地方，就住到啊，這個妙寂上。妙寂呢，也是不可思議的境界，妙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悲智雙運，行願齊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悲智雙運」：悲，就是大悲；智，就是大智。以這個大悲心，啊，來教化眾生，令眾生啊，得到大智慧，離苦得樂。那麼又可以說以這個大智慧來教化眾生，以這個大悲心來救度眾生，令眾生啊，都離苦得樂，所以這叫啊，悲智雙運。雙運，就是啊，同時來用這個大悲心，和大智慧來救度眾生。你若單有悲心，沒有智慧，就不會觀機逗教，因人說法，因病與藥，就不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為什麼呢？你只有大悲心，但是很愚癡，用的也不當然，因為沒有智慧；你若單有智慧，有大智慧，而沒有大悲心，啊，這也是啊，不能教化眾生。你有智慧，很聰明，啊，你知道啊，這個眾生的苦；但是你不去救他，你沒有大悲心，這啊，談不到悲智雙運，悲智並行。既有大悲，又有大智，所以，以大悲來幫助這個大智，以大智又幫助這個大悲，這互相啊，運用，這叫悲智雙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行願齊周」：這是佛呀，在因地裏頭，發的願，來修行；修行啊，也是幫助這個願，願也是幫助這個修行。你若不發願，啊，單修行，這可以說是盲修，盲修，就沒有眼睛的修行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願呢，就好像眼睛似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若單有願，你不修行，這就好像一個癱子似的，腿不能走路，這叫癱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願，是眼睛；修行，就是腿；你有眼睛能看見路了，那個腿呀，就向前去走路去，這修行了。那麼你有願力就是等於有眼睛，你有行力就等於有腿一樣，所以這個行願，是互相幫助的。願必有行，行必有願；你願也大，行也大，這是大願大行，所以才說齊周，行和這個願都圓滿，這叫齊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52-door1-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是以妄想弗翦而廓徹性空，靈鑑匪磨而頓朗萬法；乃以無障礙解脫，闡斯妙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是以」：就是啊，因為這個，所以，「妄想弗翦」：這個妄想，我們人人都有妄想，都要啊，翦除去這個妄想。這個翦，就是用一把剪子把它剪去，也就是啊，把這個妄想斷了它。可是這啊，不用斷妄想，不用啊，斷了；說是這個不用斷，有這個妄想它存在吧！不是的。這個弗翦，就是不剪；不剪，為什麼不剪呢？因為沒有了。你有才需要剪；沒有妄想，所以就不需要剪了。因為這個，所以他妄想也不需要剪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原因他沒有妄想了？他就因為願力大，行力大，所以這妄想啊，啊，被這個願力就給趕跑了，被這個行力也給啊，嚇跑了，把這妄想就給嚇跑了，所以不要剪了。「而廓徹性空」：廓徹，這個廓呢，讀個郭字也可以。廓，就是啊，也就是啊，明白的意思，廓徹，就是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白什麼呢？明白性空了。明白呀，啊，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如虛空，真妄在其中；廓徹本來體，一通一切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廓徹，是自性如虛空，像虛空一樣。這個在虛空裏頭，你看這個虛空裏頭，也有火、又有水，又有風，啊，虛空裏都有。那麼虛空裏有，還互不相礙；所以說真妄在其中，那個真妄啊，都在自性裏頭。廓徹本來體，你廓徹啊，這個本來自性這個體，一通一切通，你這個一樣通了，樣樣都通了；你一樣開悟了，你呀，所有的事情你都開悟了，所以一通一切通，廓徹性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靈鑑匪磨」：靈鑑呢，這個鑑呢，是個鏡子。可是這個鏡子，啊，不要磨了，磨，就是啊，摩擦它。就好像那個神秀所說的是身是菩提樹，心如明鏡臺，啊，時時勤拂拭，休使惹塵埃，啊，那個到那個就叫個靈鑑，也就是啊，這個心。這個心呢，不用再磨了，為什麼呢？不用再磨了呢？已經磨光了，已經智慧現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智慧現出來了，什麼原因智慧會現出來？就因為啊，有這個大願大行，這行願齊周的關係；所以呢，啊，這個靈鑑，就是這個心呢，啊，也不必再磨了，也這個心呢，也不必再去修了，他就能明心見性了。明心見性了，所以就說，「而頓朗萬法」：這個萬法呀，哎，頓然間就開朗了，啊，很快的就開朗了，啊，頓朗萬法，也就是啊，明白這個萬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把這個萬法呀，唯心，心唯萬法，這是所以呀，「心唯萬法」，那麼這是啊，一本散於萬殊；「萬法唯心」，就是萬殊仍歸一本。也就是一為無量，無量為一。因為什麼這個有「無量」，有「一」呢？就因為有個數目。若是在那個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○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字上，沒有數目，啊，你也不知道它多少？它前邊沒有一個「一」字，你就畫那麼一個多少零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○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也不知道這是多少了？因為沒有一個表法。所以呀，這叫啊，靈鑑匪磨，這個這種啊，很有靈感的這個鏡子不用磨了，而頓朗萬法，就是頓照這個萬法，萬法皆備於我，都是廣大悉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乃以」：乃以呀，就說乃用這個「無障礙解脫」：用這個不可思議這無障礙的這種法，解脫法，離一切執著，「闡斯妙門」：啊，說啊，闡揚這種《大方廣佛華嚴經》這種的玄妙之門，玄妙的這個修行的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53-door1-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宿因雖多，略有二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宿因雖多」：宿世的這種因，是很多很多的。「略有二種」：但是現在把它簡略的舉出兩種，有兩種的這個宿因。第一呢，就是願力，大願力；第二呢，就是大行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者，大願力故。出現相品云：毗盧遮那佛，願力周法界；一切國土中，恒轉無上輪。兜率偈云：如來不出世，亦無有涅槃；以本大願力，示現自在法。諸會佛加，皆言願力；及餘諸文，誠證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一者，就是啊，佛宿世所發的這個願力最大。這願力最大，所以才說呢，宿因很多。在這個《華嚴經》的這個「現相品呢」：裏邊有幾句經文說的很清楚。它說什麼呢？「毗盧遮那佛」：說是啊，這個毗盧遮那佛啊，他「願力是周法界」：他這種願力呀，周徧法界，法界沒有一個地方不是毗盧遮那佛的願力。「一切國土中」：所有的這法界一切諸佛國土中，「恒轉無上輪呢」：常常的，這恒轉呢，就常常的轉，恆常不變的來轉，轉這個無上的法輪，大轉法輪，轉這個無上的妙法輪這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啊，在兜率這個偈頌裏邊也有個比喻，說了，說，「如來不出世啊」：說佛呀，沒有到世界上來，「亦無有涅槃」：也沒有涅槃；因為他沒有來，所以也沒有去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來不去，是名如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嘛」，亦無有涅槃。「以本大願力」：以他本來呀，用他本來這個大願力呀，大的願力，「示現自在法」：他示現呢，這個自在而生，自在而滅；自在來到世界上，自在又滅度，示現自在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諸會佛加」：在啊，所有佛說這個經典呢，這個法會上啊，這個所說的佛加被，佛呀，來加護，這都是啊，「皆言願力呀」：都是說佛是佛啊，過去的願力。「及餘諸文」：和其它的這一切的這個經文呢，「誠證非一」：這誠然呢，有證據啊，不是就有一種的這個證明，很多種的這種的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者，昔行力故。謂無量劫依願起行，行成得果，方能頓演故。主山神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偈云：往修勝行無有邊，今獲神通亦無量；法門廣闢如塵數，悉使眾生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深悟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宿因呢，第一是願，第二啊，就是這個行。這個行啊，是由以前所修行的行門，所以呀，說是「昔」：昔，就是以前的，就是啊，或者在今生的前生，或者在前生的前生；或者在這個劫，或者在以前那個劫，或者在無量劫。所以呀，「謂無量劫來」：從無量劫啊，到現在；到現在呀，他「依願起行」：就是啊，根據他所發的願來；這個依願呢，就是靠著，依靠著他的願力。昨天沒有講嗎！這個願力就像眼睛似的，他有眼睛才能走路；所以呀，必須要啊，藉著這個眼睛，藉著這個願力，啊，才能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我們這每年呢，到釋迦牟尼佛成佛那一天，我們大家都要發願！這個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發願你才能修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要發願，譬如我發願生生世世要出家！那麼出家的工作要幹什麼呢？啊，就要弘揚佛法。我這個願力啊，是出家，然後就要弘揚佛法；啊，把這個佛法弘揚到啊，每一個國家去，甚至於啊，每一粒微塵裏去；叫那一粒微塵裏邊呢，那些個眾生，也都啊，明白佛法。那一粒微塵裏邊呢，就有無量眾生在裏邊，那麼所以呀，要發這個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諸佛菩薩過去，都是啊，發大願力，藉著這個願力就要來修行了；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依願起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生起這行門。那麼又有的人發願，說啊，我願生生世世弘揚佛法，啊，講經說法，啊，那也是願呢，但是，你要發願先出家，才可以的；你若不出家，弘揚佛法，這在家也可以弘揚佛法，不過這個就差一點；所以呀，這個你不要以為出家這是一個容易的事情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莫道出家容易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，你不要以為你出家這容易，說我這很容易就受了沙彌戒了！你知道你以前受過多少的這個困難呢？受過多少啊，這種的磨難呢？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皆因屢世種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呀」：你在呀，往昔生生世世都發菩提心，種這個菩提種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尤其在這個西方這才能出家的，那麼這都是啊，你們以前發的願呢，不要忘了你們的願呢！你是，哎，要先在這受沙彌戒，然後去求比丘戒、受菩薩戒；你受了這個比丘菩薩戒，回來就要行菩薩道利益眾生。因為在這個國家人是很多，但是修道的人是很少，啊，猶如「龜毛兔角」，像那個烏龜呀，身上長毛了似的；又像那個兔子啊，頭上長犄角似的；你說，這是不是很少的呢？那麼很少的，你要做的好好的，將來就多了。那麼這要發願的，這都是願，依願起行啊，我這麼教你們，你們要不發願，也沒有用的；要發願，才起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行成就得果」：你修行成了就得果了；得果的時候你都不知道，咦！我怎麼就得到果呢？你自己都不知道，就得到了，哎，不知道怎麼得的？我是昨天修行的？是前天修行的？啊，是今天修行的？啊，修行怎麼現在這樣子了？啊！以前不知道鼻子孔是衝下，是衝上？現在明白了！啊，那麼這叫啊，行成得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方能頓演故」：方能，就是才能夠；頓演，頓演呢，就是即刻演說這個《大華嚴經》，這個頓演就是頓演《大華嚴經》，《大方廣佛華嚴經》。要是，不是在以前發願修行啊，那沒有法子成佛的，也沒有法子可以講說這個大華嚴經的。所以呀，這才叫頓演故，頓說這個大方廣佛華嚴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Track-054-door1-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主山神的這個神呢，他說了一個偈頌讚歎釋迦牟尼佛！讚歎釋迦牟尼佛他怎麼說呢？他說，啊，這個世尊呢，這是往昔呀，以前所修的種種的勝行，啊，無有邊，這種勝行啊，無量無邊的，數不盡那麼的多，所以叫無有邊，不知道有多少，修了多少這個勝行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我們修行兩天半，啊，或者學了兩年佛法，說，咦，我怎麼還沒成佛呢？哈哈！成佛就這麼容易！成佛要這麼容易啊，那人人都早成佛了，你早就落到後邊；就因為啊，不容易，所以現在你跑到頭裏來，跑到一切人頭裏來；你自己要真正的明白，那麼無有邊，所修的勝行沒有邊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，就好像你讀經似的，讀了《楞嚴經》，又要讀《金剛經》，又要讀《法華經》，又要讀《大方廣佛華嚴經》，啊，這麼多，怎麼樣讀法呢？你一點一點讀嘛，慢慢的讀嘛，能讀的多少就是多少，你不要怕它多；這個多啊，你天天讀，讀來讀去，它就變成少了。你若一看這麼多啊，啊，我不讀了！那永遠都不會的，永遠都不會這個得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好像你拜經，一個字，拜一拜；一個字，拜一拜；拜經，啊，要在什麼時候能拜完？你為什麼要拜完呢？就是拜嘛！拜完它做什麼？拜完了，你還有了工作？你還能修行嗎？這就是修行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修行你不能說，我什麼時候修行完了？什麼時候修行完了？修行完的時候，就修行完了嘛，你問它幹什麼？啊，這一問，就是打妄想；一想說，什麼時候拜完，這妄想出來了嘛！唉，這個很難拜！哦，誰叫你拜來著？說，我聽法師講經，說拜經好；那你知道拜經好，為什麼又說是難呢？那好，就要不怕難；你怕難，就沒有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是拜經消罪業，拜懺呢，你們現在今年拜大悲懺，今年呢，啊，你們參加暑假班這些個人，真是幸運到極點了，啊，真是幸運到極點了。為什麼呢？天天能拜大悲懺，這個大悲懺呢，你若有誠心呢，喔！那可以開你的大智慧，消除你的種種的災難，種種的業障。這拜大悲懺呢，這是很稀有的一個法，啊，一種法。你看，以前智者大師，聽說有一部《楞嚴經》，他就啊，對著西邊呢，拜這個《楞嚴經》，拜了十八年，他也沒有看見這個《楞嚴經》一個字，你說那難不難？就是對著西方來拜，拜了十八年，智者大師，創天臺教那位祖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依願起行，行成就得果，方能頓演故，這個主山神說的這個偈頌啊，是真說的很好的，讚歎釋迦牟尼佛，也是讚歎你我現在的佛；你我現在若發這種無量心，修這種無量行，也就是讚歎你我呢！哎，你不要以為，哦，那不關我的事，我這個主山神他也不認識我，哈，他早就認識你了，他要不認識你，怎麼會說這首偈頌呢？你想一想看，這首偈頌就是給你說的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今獲神通亦無量」：現在得到神通啊，也無量無邊的。所以呀，啊，「法門廣闢」：廣多的開闢，開闢這個法門，像什麼呢？「如塵數」：像微塵那麼多的數，那麼多的法門，啊，不止八萬四千法門，啊，這個像微塵那麼多法門。做怎麼樣子呢？每一個法門，都是啊，「悉使」：完全的使令眾生「深悟喜」：深深的開悟，深深的歡喜；深深的歡喜，就是皆大歡喜，就是啊，所有的人，所有的眾生都歡喜了。好像我同你們講笑話，你們都哈哈笑一樣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14-00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三、順機感者，謂昔因法爾。雖能常徧，約可流傳，皆由機感；離機說法，無所用故。其猶上有白日，下資澄潭；潭清影現，機感應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三個因呢，是說的機感，順機感故。什麼叫順機感呢？下邊就解釋了。說是啊，「謂昔因法爾」：以前呢，所說的那個法爾，法就是這樣子。啊，「雖能常徧」：雖然呢，說這個也可以常，也可以徧。「約可流傳」：要是約的，約可流傳這一方面講，「皆由機感」：必須要藉著這個機感，啊，才能啊，有所成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離機說法」：若是說法沒有機，就沒有人聽；這個機呢，就是這個聽法的眾生，這叫機；感呢，就是一種感應道交。你這一說，啊，這個聽法的就來了。好像我們現在講華嚴經，啊，講這個玄談，每天有這麼多的人來聽這個法，這就叫感。所以在我講經的時候，人多也一樣講，人少也一樣講；這個感的多，就多一點人來；感的少，就少一點人來。我們這個地方是預備的很大的現在，那麼有幾百人聽都可以有地方，啊，這就叫機感。離機，沒有人聽法，沒有人，我來講這個華嚴經，沒有人來聽，這叫離機說法，離開呀，這個聽眾來說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給誰聽呢？說是，我聽法師你以前講，說是給這個桌子聽，給這個板凳聽，啊，那他們也都是無情聽法嗎？不錯，無情聽法，那個有情啊，更要聽法。無情聽法，它聽了要幾個大劫以後才能啊，發生出來作用；那麼有情聽法呢，現在已經都發生作用了。啊，這個無情聽法，它菩提種子種下去，要很慢很慢的生出來；這有情的聽法呢，很快就發菩提心；所以這是有一點不同的。那麼這離機說法，「無所用故」：沒有什麼用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像什麼樣子呢？「其猶上有白日」：上邊呢，有個太陽，白天有太陽，「下資澄潭」：上邊因為有個太陽啊，下邊有這個資助，幫助啊，這個澄潭，令這個水呀，都清了，澄清了，這個潭水澄清了。啊，「潭清影現，機感應生」：這個潭呢，水清了，你呀，有個人到那個水旁邊也現出個人影來；有一個佛到那個水旁邊現出佛影來；啊，有菩薩也現個菩薩；有個鬼就現出鬼影來。現出鬼影，不單現一個現了很多，鬼影幢幢，啊，鬼影幢幢。那麼為什麼呢？就因為這個水清了，潭水清，所以這叫機感應生，這個機感呢，就應該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15-00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兜率偈云：見佛亦復然，必假眾善業；十方諸佛告功德林言：及諸菩薩眾善根力故；解脫月云：此眾無諸垢，志解悉明潔，等；皆是機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前邊說這個上有白日，下資澄潭，潭清影現，機感應生，這叫啊，感應，就是感應道交。那麼現在說這個，所以說啊，所以這個「兜率偈云」：在這個兜率品呢，有這個偈頌說了，說什麼呢？，說，「見佛亦復然，必假眾善業」：說見佛的這種因緣，這種因，也像這個似的，也要啊，有機感，有這種因緣，才能啊，見到佛！啊，有什麼因呢？要有善因。你若沒有善因，就見不著佛，也聞不著法，也看不見僧；你因為有善因，所以呀，可以見佛，可以聞法，可以呀，遇著僧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十方諸佛」：這個十方諸佛，「告功德林言」：告訴啊，這個功德林菩薩，就說了，說什麼呢？說，「及諸菩薩眾善根力故」：你不單見到佛要有這個善因，就見菩薩也要有善因；你若沒有善因，啊，不單見不著佛，就連菩薩也看不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解脫月菩薩又說了，說什麼呢？他說，「此眾無諸垢」：說現在在這個法會的大眾啊，沒有一切的諸垢。垢呢，就是塵垢，就是染污。沒有啊，一切的染污，那麼這是什麼呢？都是清淨的。所以才說，「志解悉明潔」：志，就是他的這種心志；解，就是他所明白的。悉明潔，他啊，啊，都完全呢，是聰明而清潔的。就是這所有的這一些個機呀，都是將要成熟了；這個機若成熟，所以就有所感了。那麼前邊所說這個「等」：等，就是前邊呢，所說這一些個道理，這都是啊，機感，都是一種啊，感應道交的這種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廣顯機感，如第四教所被機中說：然此機感，通於現未。諸會當機，即是現在；今之聞者，是未來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「機」和「感」要是詳細說呢，很多。在這個「第四教所被機中說」：第四教啊，就是頓教，頓教裏邊呢，所說的這種的機感，所被機中說，就所教化的這些個機緣，這些個眾生，說的比較詳細一點。「然此機感」：然而啊，這個機感，「通於現未」：也通啊，到這個現在，也通於未來，就是這個機感呢，說的現在的機，和未來的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現在的機呢？就是「諸會當機，即是現在」：諸會當機呀，就是現在的機。這個諸會是什麼時候呢？就是佛所說《華嚴經》那時候。那個時候，叫現在。也就是我們現在的過去了；我們的現在，就是以前的未來；我們的未來呢，又是未來的現在。所以說，諸會當機，即是現在，在佛所說這個大方廣佛華嚴經這個時候，那些個當機眾，啊，就是啊，這一些個法身大士。十住、十行、十迴向、十地、等覺妙覺六個位子，啊，這叫啊，當時的當機眾，那麼就是所說的現在。這個現在，是我們的過去的現在，不是我們現在的現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之聞者」：現在，就是我們這個現在，就是聽見這《華嚴經》了，這是「未來機」；我們是當時的未來。所以呀，佛說《華嚴經》的時候，早就知道有我們這一班呢，沒有什麼誠心的人，在這啊，裝模作樣的來呀，學習佛法，聽這個《華嚴經》。但是也有啊，真正想要學習的；那麼有的就隨喜，有的就是學習的。那麼隨喜的，現在的隨喜，也就是將來的學習；我們這個現在的這些學習的，也就是過去的隨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過去，我們到那看看，到那法會看看是怎麼回事？哦，到那一看，很害怕的，咦，這個佛法不要學了，這太難了，就跑了！跑來跑去，跑不出去法界，於是乎啊，現在就學習了，啊，跑夠了，回來了，回來學習佛法。那麼現在又有到這來隨喜的，到這看一看，看一看，就跑了；等到啊，不知道多長的時間？沒有地方跑了，又跑回來。所以呀，這也是啊，現在隨喜的，也就是未來機；現在學習的，就是現在的機。這也是機感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8:00Z</dcterms:created>
  <dc:creator>阿彌陀佛</dc:creator>
  <dc:description/>
  <dc:language>en-US</dc:language>
  <cp:lastModifiedBy>阿彌陀佛</cp:lastModifiedBy>
  <dcterms:modified xsi:type="dcterms:W3CDTF">2013-06-17T10:18:00Z</dcterms:modified>
  <cp:revision>2</cp:revision>
  <dc:subject/>
  <dc:title/>
</cp:coreProperties>
</file>