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1-046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卷第二十三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六宗趣通別者，語之所尚曰宗，宗之所歸曰趣，先明其通，後顯於別。前中通論一代佛教，諸部異計各是一宗，謂十八本二，各不同故；以義相從，更復合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啊，「宗趣通別者」：怎麼叫宗呢？宗，就是個宗旨。這個宗，「語之所尚」：這個所說出來的話，是最重要、最要緊的、最高尚，那麼就是非常重要的，這就叫宗，所以說語之所尚曰宗。你說出話，人人都尊重，人人呢，都要依照這個話去做去，這就叫宗。「宗之所歸曰趣」：那麼這個宗啊，它有個，啊，宗旨的所歸，這個歸向哪一邊，這叫趣。趣，也就是啊，你想到的那個地方，你這個宗想到到什麼地方，這就叫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明其通」：那麼這個宗趣呀，有通，有別，先呢，明白這個通的宗趣，「後顯於別」：然後啊，再呀，說明了這個別的宗趣。「前中通論一代佛教」：在這個講這個通，這個先講這個通啊，通宗，就是啊，研究討論這一代的佛教。「諸部異計」：諸部，這個部啊，本來有二十部，這二十部，不是二十部經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十部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又啊，分出來十宗，在後邊呢，都會有詳細講的，所以現在呀，不必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部異計，這個諸部啊，有上座部，大眾部。上座部，就是這個資格老的，老資格，老上座的，老和尚了，這叫上座。怎麼叫上座呢？上座要受戒經過三十年，這上座部；受戒十年呢，這大眾部；二十年呢，這是中座，中座部。那麼三十年，這叫上座部。那麼現在呀，他說十八本二，這啊，沒有分出來上座，中座，是下座，就是啊，兩部，一個是上座部，一個是大眾部，這叫十八本二，十八，這十八部後邊會詳細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異計，這個各部啊，它都有一個不同的這種的意見，不同的思想，來呀，研究它這個部裏邊的這一宗，所以說，「各是一宗」：各是其事，你就說你那個對，我就說我這個對。啊，大約啊，也是天天在一起常常啊，爭辯不以。爭辯不以，你說你那個對，我說我這個對，各是一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十八本二」：在這個十八部裏邊總起來分成兩部，一個上座部，一個大眾部，「各不同故；以義相從，更復合之」：因為啊，它各不相同的緣故。「以義相從啊」：若是研究歸根結柢，啊，最後的這個意思啊，啊，還是啊，都是一樣的，「更復合之」：所以再把它合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人人都很忙的，但是還是照常講經，這是啊，我們把這個法看重了，所以怎麼樣忙，還是聽經聞法。你不要自己呀，把自己看小了，我們這是啊，正法時代，弘揚真正的佛法；所以在怎麼樣子辛苦，還是啊，來研究這個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研究佛法，你就要真行佛法，真行佛法，必須要依法修行；那麼依法修行，就要明白一點，去做一點，不是單單明白不做的。我們現在就是啊，既想明白，又想去做，那麼一定有一種啊，不可思議的成就。就在這個期間呢，你若是認真去做去，腳踏實地去做去，就會呀，得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正法眼藏，涅槃妙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道」啊，就是在苦中求的，越苦，越啊，證明你這個心呢，是真的；那麼一點苦都沒有，啊，誰都能做得到的事情，所以就不是不可思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2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隋朝大衍法師，總立四宗，一因緣宗，謂薩婆多；二假名宗，謂即經部；三不真宗，謂諸般若；四真實宗，謂法性真理佛性等教。又此四宗，初名立性，二名破性，三名破相，四名顯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這個二十部，以義相從，更復合之，因為這個義呀，相從，都有啊，互相聯繫的關係，所以呀，要把它通成一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隋朝」：隋，就是唐朝以前那個隋朝。「大衍法師」：這位大衍法師啊，他也立出四個宗，「總立四宗」：總起來，啊，立出四種的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「因緣宗」，謂薩婆多：講因緣的，啊，這因緣呢，所生法，這是小乘教，講因緣。所以呀，說「薩婆多」：薩婆多就「一切有部」，它是講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假名宗」：這是啊，叫「亦名為假名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假名宗，這是啊，「經部」。三，「不真宗」：不真宗啊，就是「我說即是空」，不真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「顯實宗」：顯實宗呢，「亦名中道義」，講中道。啊，他說，他這個顯實宗啊，講的「法性真理和佛性等教」：他是講啊，中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此四宗」：又啊，他這四宗不單單前邊那四種的名稱，又有啊，另外四種的名稱。就是第一呢，就叫「立性宗」；第二呢，名「破性宗」；第三呢，叫「破相宗」；第四啊，叫「顯實宗」。那麼前邊這兩個是屬於小乘，後邊這兩個是屬於大乘。所以呀，這是這個大衍法師他立的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3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二小乘，下二大乘，各初淺後深，此亦有理，但收義不盡，以十八部中但判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二小乘」：在啊，他立這四種教，有因緣教，和假名教，它是啊，小乘；「下二大乘」：下邊呢，這個不真宗，和這個真實宗，這屬於大乘教。「各初淺後深」：小乘啊，一開始因緣，它是啊，講的很淺的，講的破啊，我執的；第二呢，是講破法執，所以呀，這個小乘也是從淺入深；那麼大乘呢，先講啊，不真的宗，他說啊，一切都是空的，這也是在大乘來講啊，是淺一點；後邊呢，是講妙有的，顯真實，顯這個實了，所以這又深一點。所以說，各初淺後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亦有理」：這個清涼國師說啊，他這麼樣說呢，這也很有道理的，也合乎經義的。「但收義不盡」：他呀，啊，這個所包羅的這個義理不完全，不究竟。為什麼呢？「以十八部中但判二故」：他呀，在這個十八部裏邊，就判了一個經部，和有部，這兩部。那麼這個十八部，再加這兩部啊，這是二十部。所以呀，他這個收義，就是所包括的，所研究的，這種的道理呀，不完全，所以叫「收義不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總收一代時教，以為十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他立的四宗，現在把這一些啊，分成十宗，因為前邊他收義不廣，沒有完全呢，把這個佛的一代時教都包括，就算呢，包括，也有啊，很勉強的性質。所以現在呀，把這個一代時教，怎麼叫一代？這一代時教就是由釋迦牟尼佛成佛之後，在這個鹿野苑度這五比丘開始，說法呀，四十九年，談經三百餘會，中間經過五時八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時」，華嚴時、阿含時、方等時、般若時、法華涅槃時。「八教」，就是藏、通、別、圓、秘密、不定、頓、漸，這八教，這是天臺所判的立五時八教。現在華嚴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呢，是「五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小、始、終、頓、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在這個成佛之後，所說的這個教典，總起來，這叫啊，一代時教。那麼把這一代時教啊，現在又把它分開成為十宗，這十宗啊，後邊一宗一宗都會講的很清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我們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的這個儀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本來普通法師啊，講經，有兩個侍者，一個人呢，拿著經，拿著這個經架；一個人呢，就預備展具。在這個迎請法師，譬如四個人，去迎請法師，到那頂完禮了，這是末後先行，在最後那個，那個人先走；等其餘的，就一個跟著一個，不需要啊，那個第三個又走，前面第二個又走到後邊第二個上去，不需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後邊第四個，走第一；第三個呢，是走第二；第二個呢，走第三；那麼後邊第三個是走第三；那麼後邊第四個，本來是第一呀，就走第四，這叫末後先行。為什麼末後先行呢？就是因為後邊那個先走啊，就順序，不會啊，你若前邊那個先走呢，他要再又到前邊去，就費時間了，這個大家應該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我們念彌陀經，或者念這個翻譯成英文的經典呢，用這個這叫奪，這個寶奪，這寶奪呢，一響的時候，天魔外道啊，他都恐怖起來，能以呀，降伏天魔，制諸外道，我們這一做法會呀，天上的天魔都會聽得見的，你這一晃這個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4-04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一我法俱有宗，謂犢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ㄉㄨ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子部等。彼立三聚，一有為，二無為，三非二聚，非二即我。又立五法藏，謂三世為三，無為為四，第五不可說藏，我在其中，以不可說為有為無為故。然此一部，諸部論師共推不受，呼為附佛法外道，以諸外道所計雖殊皆立我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呀，講一個法，大家共同應該呀，互相研究，不要啊，單單一個人講。那麼今天呢，這一段聞看看有誰會講沒有？會講的呢，就把它講一講給大家聽一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一我法俱有宗」：這個宗啊，就是小乘，小乘宗，不是大乘的。因為他有我又有法，我也沒有空，是法也沒有空，我法二執啊，都存在的；他既然執著於法，又執著於我，所以這個宗呢，就叫我法俱有宗，都有，所以他講的盡講有為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呀，你們講的都不錯，都比我講的，雖然不比我講的好啊，但是也不比我講的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犢子部」：這個犢子部啊，不錯，他原先是個外道；外道啊，就要鍊金剛不壞身；他啊，總覺得我這個身體是最好的，要保持它，要啊，令這個身體永遠都存在的。就和這個道教那個修婆羅門教啊，那種願意長生不老差不多的情形，啊，他總有方法，總要有一個方法，才能啊，令這個身體不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什麼方法呢？這個方法它是很秘密。就好像那個惠明問六祖，說，上來所說的話之外，另有密意者乎？啊，他總想啊，有一個秘密的方法。那麼他秘密方法修行修行啊，他自己靠不住了，覺得，咦，這個法不知道有沒有用？啊，於是乎啊，就皈依佛了。皈依佛，他還放不下他這種的執著的這種的我見，啊，我執，法執，都不能空；啊，所以呀，他就立這個「有為無為，非有為非無為」這種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怎麼叫犢子呢？這個犢啊，方才這個翻譯說是個驢的兒子，不是的，不是驢，是個牛的兒子；犢啊，這叫牛犢子，就是小牛。那麼他怎麼叫這麼個名字呢？大約他一小的時候啊，很不聽話的，很不聽教的；人家說南，他就說是北；人家說是東，他就說是西；就好像那個牛啊，頂稼似的，總歡喜和人用那個牛角啊，來頂撞人；所以呀，給他起個名字就叫犢子，啊，你這和牛是牛的小孩子；那麼這個是不是這樣子呢？我們這是現在就這樣給他講，因為啊，這沒有什麼一定的考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」：等，是等於其它的四部，它有五部。五部啊，第一就是犢子部。所以為什麼單提這個犢子呢？就它代表這五部了，其餘的四部都它代表了。若啊，一部一部舉出來，那麼就很多的字了，所以它代表，代表這五部。第二呢，就是法上部，法上部，就是法是最上的。第三呢，就賢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ㄓㄡ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部，這個冑呢，就是這個倇人的意思，傳承的意思，說這個賢，賢而有德的後人，叫冑，這回認識這個字了吧！第四呢，叫正量部。第五呢，叫密林山部，他們總在那啊，一個很秘密的一個山林裏頭啊，來修行，所以叫密林山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他們呢，「彼立三聚」：立呀，三種啊，這個法。第一呢，就是有為法。第二呢，是無為法。所以他說啊，法有俱有宗，也就是啊，它又有「有為」，又有「無為」；有為法他也不空，無為法更不空。「三，非二聚」：也不是有為，也不是無為。這是講的什麼呢？「非二即我」：這個就是講的「我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立五法藏」：他們又立出來啊，有五法藏。「謂三世為三」：就過去世、現在世、未來世，這三世啊，就叫三。「無為為四」：那麼這三世啊，就是講的有為法。無為，是第四。那麼第五呢，就「不可說藏」：這個說不出來的這種法，不可說的。這不可說，沒有什麼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在其中」：那麼這個義裏頭，表示還有個「我」。你若沒有「我」，怎麼不可說呢？「以不可說為有為無為」：因為他不可說呀，這裡頭你也可以說是有為，也可以說是無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然此一部啊」：這一部，「諸部論師」：一切的論師啊，「共推不受」：他們都拒絕他，啊，不承認，不承認他這一部。所以呀，就給他起了一個名字這叫「附佛法外道」：他學佛法是學佛法，但是還沒有放下他這個外道。啊，這就是啊，這個讀子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諸外道」：因為什麼這樣叫他呢？因為這個一切的外道，「所計雖殊啊」：他們所研究的這個道理呀，雖然不同，他們所研究的雖然不同，但是「皆立我故」：他們都離不開「我」，總是啊，我怎麼樣子、我如何、我可以修成什麼、我可以怎麼樣子，總是有個「我」，這個我見不空。所以因為呀，我見不空，這有我執；那麼法呀，他這個外道法他也放不下，所以這個法執也不空。在佛的時候啊，所以叫他們叫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5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法有我無宗，謂薩婆多等，彼立諸法不離色心，或立三世無為，或分五類，皆無有我，以無我故，異外道計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法有我無宗」：這也，也是他們自己立的一個宗。前邊呢，那個宗是法也有、我也有。他這個現在進一步了，法，他說是有的，有法執；我沒有了，我執空了，所以這個叫法有我無宗，立出這麼一個宗旨。這個宗旨是誰立的呢？也是這些個小乘啊，部裏頭啊，這些個小乘人他立的。所以叫「薩婆多等」：等啊，等於其它的，這個也和他們差不多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「彼立諸法不離色心」：他立的宗啊，就說一切諸法呀，就是色法和心法；離開這個色法，心法，就沒有法了，只有色法心法。「或立三世無為」：或者呀，他立一個三世，過去、現在、未來，都是無為的。「或分五類」：或者又把它分開五類。這五類呢，總而言之就是他們自己這麼立的這五類，或者他立六類、七類都可以的。但事啊，普通他們說是五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類呢，就是色法，心法，和三世無為，那麼合起來。他前邊那說這個色法，心法，這五種類，「皆無有我」：其中都沒有「我」，把我執破了，沒有我分。「以無我故」：因為他沒有「我」的緣故啊，所以「異外道計」：和外道啊，那個思想不同，那個想法不同。計呀，這個計，就是計度，計度，就是這麼想，啊，想這樣子，啊，或者是那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於有為之中立正因緣，以破外道邪因無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於有為之中，立正因緣：他又在這個有為法之中，立這個一個「正因緣」：這個因緣是正當的。為什麼立這個呢？他破這個外道這種「邪因」：邪緣，「無因」：無緣，破這種的外道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西域邪見雖九十五種，或計二十五諦從冥生等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又找一個人來講一講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還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黃赤色的仙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很自在的，因為離欲，所以第四他就得到自在，就是沒有這個欲念，他很清淨的，對男女的問題呀，他不發生興趣。因為他對男女的問題不發生興趣了，這叫離欲；那麼因為離欲，所以第四他就得到自在，就自在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種德，有自在德，離欲德，智德，法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四種德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德性啊，他又啊，把它合起來，用大悲心來說法，用大悲心呢，啊，他這個慈悲呀，是很大的，不是慈悲心很小的。那麼他說法呀，就是教化眾生。先給誰說法呢？就給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修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阿修和梵語，叫什麼我不知道？我這是記聞之學，記得中文叫阿修和。有阿修羅，那個羅字改和字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和的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就把他這個法傳給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修和把他這個法接了，以後他又傳了，又傳給誰呢？傳給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尸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就般若波羅蜜的般；那個尸啊，就是尸羅那個尸；訶呀，就是摩訶薩那個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傳給呀，般尸訶。般尸訶呀，就造了一個大論，用他這種道理。造了多少呢？六十千，六十千就是六十萬偈頌，六十萬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十萬偈頌啊，他又傳給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褐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褐伽又把他這個法傳給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優樓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優樓佉又把他這個法又傳給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跋婆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跋婆和把這個法就又法傳給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在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自在黑，他很自在的，但是是黑。那麼意思呢，就是他呀，得到這個真傳了，得到啊，這個赤色仙的真傳了。那麼他就很驕傲，很驕傲，以為自己呀，啊，真是了不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了不起，他就去見國王了。見國王，他覺得這個大論呢，太大了，人不容易呀，接受這種的法；唉，他把它揀這個要緊的、容易明白的、道理很正確的，揀出來七十個偈頌，七十個偈頌。他就去見這個金耳國王去了。見金耳國王啊，他身上用鐵包上，啊，用鐵包上，頭上頂著一個火盆，為什麼這樣子，就是表示他有功夫，有這苦行的功夫，有道德，頭上頂著火盆都不怕燒，不怕燙，這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國王一見到這個，金耳國王見到他了，也就很有緣，啊，他就對國王講，你要替我把所有的和尚都召集來，召集來，我和他辯論，啊，豈有此理！他們懂什麼？就這麼在國王那個殿裏頭，給打起大鼓，這鼓打的，哈，恐怕天上都聽得見，那麼響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這和尚大約也多數都是不識字的，所以和他這個論師，一個術論師，這麼一論，就論不過他，論不過，就輸了。輸了，這國王也幫著他，他說的對，那麼我賞給他這個七十斤金子，七十斤金子；於是乎呢，這個自在黑呀，就這個不是黑，大約叫自在黑，那麼就高興了，哈！國王賞給我七十斤金子，哎呀，我這個論呢，就叫金七十論，金七十論！金七十論，這個紀念國王啊，來他勝利了，他和這個來辯論，辯論的勝利了，所以呀，就紀念他這個國王賞給他七十斤金子，所以他這個論呢，就叫金七十論，這是啊，就表示他自己真了不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6-05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二十五諦裏頭，三種的道理，就是啊，自性是一種，變異是一種；變異，不是扭轉，變異；還有這個知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知道的知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麼總起來呀，簡單的說有這三種的意思。中間呢，又分出來四個步驟，他這二十五諦裏頭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這個自性啊，不變異，這是一個道理。「大等非本變」，那個大，就是說那個大慢呢，覺啊，那個大等它有七種，那個覺啊，我心呢，還連那個五微塵呢，這七種，他說，這個也不是變了。「十六但變異」，那個五大、和這個十一根，這十六種啊，是變異的。「知者非本變」，那個知，也不變的，有這四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這個呢，理論，你誰呀，若是有多少的聰明啊，願意立一個宗都可以的，說出一個理論，你就能啊，其他人想不到的，你能想得到，其他人就說，哦，你說這個對。所以這些個諦，二十五諦，你立二十六諦也可以。他本來五塵，佛就說是六塵；本來他五根，佛說六根，六根，六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講這個法，也是當時從那個外道裏頭啊，加加減減，有的加一點的，有的減一點的；有的他們說的，那個用的，佛也來用；他們固有的名詞啊，佛也來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好像這個「涅槃」，當時外道都有這個名稱的，佛也用這個名稱，不過講法不一樣。佛啊，是個大智慧者，是個大悲者，不是個大非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還講這個黃赤色的仙人，這個二十五諦，這是二十五諦呀，他認為這個世間上啊，一切的法都包括了，都在這二十五諦裏邊包括著。他上邊說用「或計」，或呀，就是或者；計，就是計度，就是搞心裏想，計度；計度，就是這麼沒有事情幹了，就這麼想，想這個事情；和這個參禪呢，有多少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參禪的人，想這個「念佛是誰」。那麼他研究二十五諦的人呢，也就最初研究啊，就是這麼樣想，計度。參禪呢，他是「參」，硬往下參，就像用錐子鑽窟窿似的，鑽不動一樣鑽。這個「計」呢，就是「想」，想我在這個地方怎麼樣子，不像用錐子啊，鑽窟窿那麼樣子鑽去。那個參禪，所以呀，不叫計禪，叫參禪，參，往裏邊研究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計」呢，計不是往裏邊研究，在皮毛上用功夫，就看看這個皮毛，喔，這個東西是黃色的，裏邊呢，或者是白色的，這個東西若外邊是白色的，裏邊或者是啊，紅色的，這麼研究。究竟裏邊是不是這樣子？他只是這樣想，沒有真知道是不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科學啊，都要試驗，做這試驗。這個試驗呢，有多少參禪的性質。不過這個試驗是用眼睛來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參禪呢，是用啊，也用眼睛來看，但是不是這個眼睛，另外那個五眼六通那個眼睛來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所以呀，這裏邊不同的地方啊，就在這。這科學，就啊，在沒試驗之前，它那就是一個計度，就是這個「計」；那麼試驗去了，實地試驗，那就是一個「驗」。所以呀，這個計，或計二十五諦。「冥等生」：從這個冥諦呀，生出這其餘的諦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呢，立的這個論裏邊，講「三德」，也講三德，他這個三德，不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解脫德、般若德、法身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這三德。是什麼德呢？是這個勇猛德，有這個塵德，有暗德。它這梵語呢，梵語叫薩埵、剌闍、答摩，是不是？不錯。「薩埵」翻譯這個中文，有的翻譯「有情」，有的翻譯「勇猛」。這個有情，就是有所感覺、有這種感情。勇猛呢，就是敢去做去。那麼現在這個薩埵，這個意思啊，不用這個有情的意思，用這個勇猛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剌闍，剌闍是梵語，翻譯過來呢，叫什麼呢？叫「微細」，又叫「微塵」，又叫「牛毛」。總而言之，看不見的東西，很呢，微細的，這都叫剌闍，不是喇薩，剌闍。這個意思呢，就言其很微細很微細的，所以這第二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，叫「答摩」，這個答摩，不是說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harma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ama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翻的「黑暗」，又翻「暗」；暗，就是鈍，就是不快。那個薩埵，是快，勇猛。這個答摩，就是啊，暗，暗鈍，就是有點冥頑不靈的這個樣子。所以他們其中啊，就弄出一個冥諦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合起來，這三個叫什麼呢？這個薩埵、剌闍、答摩，有很多種翻譯。在中國啊，就有新的翻譯，和舊的翻譯，有不新不舊的翻譯。舊的翻譯，就是古老的翻譯；新的翻譯，就是啊，革新了，把它又做一點摩登的樣子；不古老不新的，就是啊，說兩個都可以。那麼這個翻譯，舊的翻譯叫「染粗黑」，說啊，它也有染污；這個細呀，本來是微細呀，他說粗，那麼它是相對著；這個暗呢，他說是黑，黑暗。意思呢，是差不多的，但是就是啊，有一個要摩登，一個要不摩登，那麼這是個不摩登的這麼翻譯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摩登的翻譯怎麼樣呢？啊，就說了，「黃赤黑」；說這個貪呢，是屬黃色；瞋呢，這個瞋，人呢，就一發脾氣面就紅了，紅色。那麼在這個將要睡覺的時候啊，就黑色的，這是摩登的一個翻譯法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舊的翻譯呀，叫「喜憂暗」；說是啊，也歡喜，又憂愁，啊，但是人看不見，很黑暗的，這是舊的翻譯，也是這個薩埵、剌闍、答摩，這三德有這麼翻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個新的又翻譯了，翻譯說什麼？啊，這就是貪瞋癡嘛！翻譯「貪瞋癡」，你們記得貪瞋癡就是這個他們翻譯就這樣翻譯的。又舊的，有一個舊的人翻譯了，翻譯叫「苦樂癡」；苦，就是很苦的；樂呀，又有點快樂，苦裏邊又有一點快樂；那麼癡，這是啊，被苦迷的也愚癡了，被這個樂迷的也愚癡了；就是苦樂癡，都被這苦樂呀，把人迷的，迷的都愚癡了，這是一個翻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新的又有一個翻譯說，啊，這苦樂癡也是胡說八道的，他翻譯那個不對，啊，那他又翻譯一個什麼呢？「苦樂捨」。他說，不錯，這個世間有苦，也有樂；但是無論苦啊、樂啊，你不要愚癡，要捨！把它捨了它，把它苦也放下，把樂也放下，那麼捨了，這個是一個有摩登的翻譯。這個比較稍微聰明一點我覺得，他知道捨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若是啊，再往明顯來說一點就是什麼呢？其實這就是那個「三毒」，在佛教裏所講的那個「三毒」，這個三毒他們叫「三德」。啊，所以呀，因為這三毒啊，能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苦受、樂受、捨受。啊，這為什麼又說這個黃赤黑呢？這是啊，按著他那個色德呀，來說的。因為這個貪，他這個光啊，是輕，所以呀，色黃；瞋呢，他動躁，所以就色赤；動躁啊，就是好發脾氣，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癡呢，重覆，重覆啊，就是很重的，又蓋著，蓋的很重的。好像啊，不要說旁的，好像啊，你不要說旁的，就說睡覺的時候蓋的被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lank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lanke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用那很粗的那個東西造的，所以它很重，你蓋到身上就壓的透不過氣來，也看不見什麼東西了，這就暗了，這叫暗，那重覆，所以他色就黑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這個用這三種啊，來和合呀，這二十三個諦，除了這個冥諦啊，和後邊那個這個神我；那麼其餘的那個諸法呢，都是和這三德呀，和合的，他這說的很對的。什麼對呢？他知道啊，這個貪瞋癡，他不過他這個名稱啊，沒有弄清楚，就這個說是三德，其實這就是三毒。這三毒啊，和一切法都有關係，這是講的很對的。因為啊，一切法裏頭都有這種毒的滋味，所以他說啊，這三法，和一切諸法和合。那麼他說這個這樣子才生出啊，這二十三個諦來，這是很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7-05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二十五諦呀，難怪他們作了六十萬那麼多的論，六萬論偈，這個的確講起來這個道理是無窮無盡的，怎麼樣講怎麼有道理，怎麼樣說怎麼合法，這個金七十論呢，他簡略的有作了七十論，換了七十斤金子。那麼若照著我來說，這還是啊，這個價錢太便宜，賣得太賤，沒有價值！他覺得金七十論呢，這很有價值了，我覺得這是若是在一個要飯的給他七十斤呢，金子，這當然是啊，這是很有價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一個皇帝給七十斤金子，那就像七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enny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分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似的，你們各位想一想，是不是這個意思？好像我一個窮和尚，若給你呀，七萬塊錢，這很是不可思議了。若是尼克遜總統給你七萬塊錢，那簡直那就是等於給要飯的一樣的。所以這個金七十論呢，我認為沒有價值，這是我這麼說；這是從古以來到現在沒有人這麼樣批評他，我第一個來罵這個金七十論，這個自在黑，叫他在那黑的也瞇不住了，黑的地方也藏不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一的是冥諦，第二的呢，它是「覺」，這個覺它又是智，又是想，那麼暫時先都不講它，這個「我心」也不講。再講這個它是這個五唯，五唯塵這個五大，講這個五大，和這五知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五大呢，第一的空大，空大這個聲啊，這個聲，就是五之根呢，的之一，這個聲是這個五唯之一。那個耳根呢、眼根、鼻根、舌根、身根，眼、耳、鼻、舌、身，這五根呢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知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那麼這個講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呀，就是五塵呢，和這個五大，和五知根，也就是五根，五塵，五大。在我們講的是講「六根」、「六塵」、「七大」；他這講五大，因為那個大他是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我們現在可以講，再講多幾個「大」也可以的。為什麼一定要就知道那麼多呢？科學發明是一步一步的，越發明越多的；你若想往多了添呢，可以添到百千萬上。不過，我們不要沒有事情來找事情幹，弄的太多了，後邊人更都記不住；現在我們就覺得很麻煩了，你們是不是有這個感覺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聲唯生空大」，這個聲音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大是由聲音生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空啊；啊，你看這個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聲音一說出來，跑到虛空裏去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這這個聲音沒有了，月球那個聲音呢，我們這聲音會到月球去；月球那個地方，那裏邊的或者是神呢，或者是鬼呀，或者是人呢，都會聽見，哦，那個地方有個聲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有的時候聽到打雷，那是其它的地方來的聲音，來的雷達，來的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rad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到我們這個世界來了，我們聽的很大聲音，或者無形中又有一個很大的聲音，這都由空傳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空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音呢，是這個生空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我們聲音越大，不是把那虛空那個就沒有地方放那個聲了，哎，你多大聲音這虛空裏都可以放得下，好像那錄音帶似的；不過我們那個錄音帶會錄完了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這個錄音帶錄不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放到虛空裏，幾千萬，百千萬劫之後，那個聲音還是存在的，那個錄音帶還是在那保留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你不信？你不信就，那不信慢慢研究！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空成耳根」，這個空啊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耳根呢，怎麼會聽聲呢？就因為是由這個空根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耳朵裏頭是有一個窟窿，那窟窿就是那個表示虛空，也就是雷達能到的那個地方，那個聲音呢，能到的那地方，能聽的見，那個耳根，耳，在那個耳根裏頭，空生耳根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空生於耳根，所以這個耳根呢，才能聽，才能聽聲；因為這個耳根和虛空是通著的。你聲到虛空裏頭去，啊，這耳根這是，就是虛空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這個腦上這個耳朵裏頭，就是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空；啊，它和那個虛空，就那個雷達就通了；雷達通了，它聽著，喔，它說，哦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ll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聽見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觸唯生風大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觸塵呢，是生風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那個風，風來了，吹到你身上，你有一種觸覺；啊，吹到我身上，這風，啊，這個風好像一把刀似的，啊，把我這皮膚都給吹痛了，啊，但是看看沒有出血，因為它這個觸力大，所以這麼樣子，這是觸。所以這個觸呢，它生這個風大的，風就是觸力，由這個觸力生出來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風成身根」，這個風啊，就是鑄成的你這個身根，你這身根，把觸觸觸，給你觸的，觸來觸去，觸到一起，變成一個身體。你再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細研究這裏頭有一些個這個不可思議的，不可說不可說的這個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你好像，啊，這個世界，風是由觸造成的，這個世界也是由觸塵生出來的；你若沒有觸塵，根本，若沒有觸覺了，男女都沒有了，什麼都沒有了，你想一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觸啊，生風，屬於風。屬於風，那麼風大，風大呀，又成就這個身根。所以呀，這個身根，又回來又接受這個觸，這是來回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色唯生火大」，這個色呀，就生火大的，色成，生火大。「火成眼根」，這個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火大就成就眼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人是就問了，說，怎麼火就會成眼根呢？這個裏邊這個理很淺顯的，不過你不懂啊，我也不能告訴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眼根，「是故眼根還見色」，因為啊，這個火成眼根呢，所以這個眼根呢，又回來見色；因為這個色，是生火大的，火大，成眼根，所以這個眼根呢，又會看顏色，眼它就不會聽；說，法師！你說六根互用？那你會用了才算！你沒有會用，那你現在還是眼睛不會聽的，啊，眼睛不會聽，眼睛也不會觸，耳朵也不會見，也不會觸。所以呀，這個因為色生火大，火啊，成就這個眼根；眼根呢，回來又看這個色，這也是啊，循環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味根唯生水大」，這個味根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味塵呢，是生水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水沒有滋味啊，但是這個一切滋味都離不了水；離了水，那個味呀，就不太好了。你就辣椒，你放上一點水，它那個辣的味道就大一點。苦的，你放上一點水，它那味道也特別大一點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ro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點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水，雖然沒有味，淡而無味，但是它是味之本，味的根本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水成香根」</w:t>
      </w:r>
      <w:r>
        <w:rPr>
          <w:rFonts w:ascii="標楷體" w:hAnsi="標楷體" w:cs="標楷體" w:eastAsia="標楷體"/>
          <w:kern w:val="0"/>
          <w:sz w:val="26"/>
          <w:szCs w:val="26"/>
        </w:rPr>
        <w:t>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水呀，它成就舌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這個舌頭啊，是水成的，所以舌頭啊，你等這個舌頭若乾了，那人就會死了，因為沒有水了；舌頭不乾，這個人呢，就還有辦法的，因為他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水源沒有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看有病的人，你看這個舌頭有黑色的，哦，那個病就不能好了；啊，有的舌頭變白色的，一層泥苔，那可以治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水能成就舌根，所以這個舌根呢，啊，才能知道味道。你這個味道啊，是酸、甜、苦、辣、鹹，啊，你用手沾到這個味道裏頭，啊，是什麼味道，這個手不知道？啊，你搞眼睛嚐嚐這個味道是酸的，是苦的、是辣的？啊，把眼睛辣的就睜不開了，鹹的它也睜不開了，辣的也睜不開，苦的，是甜的或者可以的，因為眼睛它不反對甜的。你若搞耳朵嚐一嚐，耳朵也不知道？哦，你放在舌頭上，咦，它知道了，這個是什麼味道它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它知道味呢？就因為味呀，味塵成就這個水大，所以呢，這個水又成就舌根，水大成就舌根；然而舌呀，又回來會知道這個味道，這都有連帶的關係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香塵呢，「香塵生地大」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香塵是生地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願意聞香啊，聞香啊，是這個香是屬於墮落的，它是沉的，啊，香塵它生地大的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大呀，它成就鼻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成就這個鼻根；它不是啊，這個成就其它的根，成就鼻根的。因為這個，所以這個鼻根呢，它啊，不聞地，所以成就地大又聞聞地，聞聞地是沒有什麼用的，啊，能聞香，鼻根呢，能聞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這個五塵呢，五大、五知根呢，互相有連帶關係，你把這個道理研究研究啊，也很有意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聲唯生空大，空大成耳根，是故耳根還聞於聲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觸唯生風大，風大成身根，是故身根還受於觸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色唯生火大，火大成眼根，是故眼根還見於色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味唯生水大，水大成舌根，是故舌根還知於味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香唯生地大，地大成鼻根，是故鼻根還嗅於香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08-001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五諦是婆羅門教的一個很要緊的道理，所以呀，我們應該把它研究明白。如果你這個二十五諦外道的道理尚且不懂，那你連外道都不如了，因為你不明白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啊，在很小的時候，我就讀這個聖經，這個聖經，首先讀這個創世紀，創世紀，就是這個上帝怎麼造這個世界！造這個世界造成了，又怎麼樣用水淹這個世界。為什麼呢？說是啊，因為世界上人信假神，所以呀，他要把它淹沒有了它！那麼信假神，這還有個信呢！那麼還有不信假神，連假神都不信的，你說那些個人應該怎麼樣處裡？我就研究這個問題那時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就和牧師來研究，和這個神父來研究，我說你們說這個天主創世，他造，如果這個天主啊，造這個世界，然後又用水淹壞了它，啊，這個天主啊，就是一個無知無識的小孩子在那個地方耍把戲那麼，就玩，在那開玩笑！他說，你怎麼這樣說，你這是謗主啊，我說誰是主啊？他說天主，我說我沒有到過天上我不認識他？他又沒有到地下來，他怎麼可以做我的主呢？咦！這個牧師，也沒有什麼辦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啊，我們不要講天主，我們講這個世界的人主，沒有哪一個皇帝把這國家造好了，然後他把這個人都用刀殺了他，一個都不要的，你說有這個皇帝嗎？啊，他說，這個？他答不出了！我說那皇帝尚且不做這個糊塗事，何況天主呢，他把世界造好了，然後又用水把它淹了，這是幹什麼東西呀？啊，這就像人吃東西，吃了，完了又屙屎一樣嘛！你把它造好，又把它弄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再者，說他造世界，又造人類，他說這個吃，啊，這個善惡的果子，善惡果子你可以不叫他吃嘛！是你叫他吃的嘛！你叫他到那花園子去吃那個善惡的果子，啊，他就知道造善造惡了！這分明是天主你拿這個老百姓這一般人類來開玩笑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這國家的人民，啊，你這國王說，哦，我那有這個大麻菸呢，你們看看怎麼樣，那麼這一看，大家就要用了；用了，哦，你犯法了！以說這個法是誰教他犯的？你若沒有他怎麼會犯這個法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信假神的人，被水淹死了；連假神都不信那些個人，也被水淹死了，啊，應該受報應；那有信真神的一起跟著也都被水淹死了，那要怎麼算呢？啊，研究這個問題，他研究來研究去都沒有話可講的！哎呀，他說，那你這不信天主！我說，我最信天主，但是要有道理，沒有道理是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能這樣同他講？就因為我看那個創世紀呀，和這個洪水淹世人，皆因信假神，有跑出一個諾雅造方舟，又救出來了多少個人，這留下世界上才有人了，這就是對小孩子那麼說故事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要研究他這個二十五諦，也就是啊，你明白他這個二十五諦了，如果你若遇到印度哲學，或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oga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瑜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啊，拿出他這個二十五諦來，你就有法子可以來和他談幾句話；是啊，若不然的時候，你，哦，什麼？你說的什麼？我沒聽過，你就不懂了是不是啊？你若是懂了，喔，你講那個冥諦，原來那沒有什麼，妙智講說沒有什麼了不起，那是糊塗諦嘛！不是果諦糊塗諦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華嚴懸談卷二十三</w:t>
      </w:r>
      <w:r>
        <w:rPr>
          <w:rFonts w:ascii="Times New Roman" w:hAnsi="Times New Roman" w:cs="Times New Roman" w:eastAsia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Door06_009-002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他第一個就講的「冥諦」，這個冥啊，按著中國的道理來講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混沌初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叫個冥。怎麼混沌初開呢？就是這個天地呀，壞了之後，成、住、壞、空；成，二十個小劫；住，二十個小劫；壞，二十個小劫；空，二十個小劫，這叫一個大劫。成、住、壞、空這叫一劫，一個大劫；那麼每二十個小劫是一個「中劫」；四個中劫是一個大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四個中劫是一個大劫，這很長的時間了。八萬大劫，你說這個時間有多長？八萬大劫，這個時間很長很長了！那麼再超過八萬大劫，他這個外道啊，他這種神通啊，就沒有法子再通的過去了，通不過去了，這個神通不通了，就是神通不通了。不通，他就想這個東西應該叫個什麼呢？就想了，哦，就計，計一計，喔！這是一個開始，就叫一個「冥」，冥諦，喔，哎，好了！就給它起個名字叫冥諦！自己呀，這個宗旨立上了，啊，這個諦立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冥諦又怎麼樣子呢？喔，這個冥諦以後，就有了思想了，啊，就有了分別了。所以他又起個名字叫「覺」，又叫「想」，又叫「徧滿」，這第二個諦呀，又叫「覺諦」，又叫個「想諦」，又叫「徧滿諦」。等這個冥諦呢，他叫自性，他這個就是自性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叫啊，「勝性」，怎麼叫勝性呢？就是那個冥諦的時候，他不叫這個什麼，不叫勝諦，也不叫勝性。等到一有了覺了，有了增加了，所以呀，他說這個本呢，自性這個本呢，生出來了，生出個覺了，這增加，喔，增加勝了，這回呀，勝性，又叫勝性。你說這有什麼根據？就是給起個名字嘛！你們誰都可以起，起這個，願意起多少就多少，那麼這起了一個勝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勝性就是這個又叫「覺」，又叫這個「大」；大的本，意思呢，就是智，又叫「智」，它很多名字啊，這個覺。又叫慧，又叫想，又叫徧滿，這麼多的名字。那麼這個最初起的名字呢，啊，想大約這是有所覺，明白一點，那麼就叫一個覺。又叫大，大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慢，就是增上慢那個慢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因為啊，增加這種的勝慢，有一點呢，啊，就是貪的意思；有點貪的意思就生出那個瞋，所以他叫苦、樂、捨；或者苦、憂、暗，那麼種種的名稱，這個就也是可以說無有定法，他給寫出這麼多個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後有這個覺，就生出來啊，「我心」了；他說呀，這個自性，是作者，這個冥啊，能造一切，大約和天主差不多，這個冥，它也能造萬物。那麼他這可以的，你給它起個一個世天主，就是天主了！所以他，不過他沒有起天主，叫冥諦，冥諦。</w:t>
      </w:r>
      <w:r>
        <w:rPr>
          <w:rFonts w:ascii="標楷體" w:hAnsi="標楷體" w:cs="標楷體" w:eastAsia="標楷體"/>
          <w:kern w:val="0"/>
          <w:sz w:val="26"/>
          <w:szCs w:val="26"/>
        </w:rPr>
        <w:t>啊，那麼然後就有了我心了，這第三個就是生出我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有覺，我心，以後就生出啊，五塵來，又叫「唯量」。塵呢，就是以微細的意思。所以呀，微塵呢，也是它；牛毛啊，那麼細也是它；啊，總而言之就是很微細，這個五塵。五塵呢，啊，就是聲塵，它第一個；第二呢，觸塵；第三，色塵；第四，味塵；第五，香塵。他這麼給它，色、聲、香、味、觸啊，他這個觸，變成第二；聲啊，變成第一了，那麼他說生出這五塵。這五塵，不錯，可以生出來這五塵，就算他這個理論是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個五塵呢，又生出五大，聲呢，就生空大，今天白天已經講過了。這個觸呢，就生出一個風大；色呢，就生出這火大；味，生出這個水大；香，就生出這個地大；這麼生出來了，都有他的這種理論，這麼生出來了，這五塵生出五大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C0504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本性無變異，大等亦本變，十六但變異，知者非本變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這個自性，它是不變的；這個大等，它是本變的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就由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性啊，他叫本性，又叫本，變出，所以說，「亦本亦變」，也是有一點自性的這個意思，又有一點呢，這個變。等這個下邊這十六，前邊這是八個了，下邊這十六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就是這個五大、五知根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地、水、火、風、空了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知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就是眼、耳、鼻、舌、身，這是五知根，五知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作業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叫作業根，它造出這業都是由它造出來的。這個是什麼呢？就是言語，不錯，言語就是口業，他這有一個口業。他沒有把這個舌啊，算上這個口的四惡，他就是言語。那麼還有手，他說手啊，也可以造業。還腳，腳可以行路；行路，也可以行善，行惡，也可以造業，啊，手足，又叫「執、步」，執呢，就是手能執捉；步啊，就是足能走路，步。那麼「戲」，這個戲呢，就是遊戲，就是玩。那麼這個玩說的什麼呢？就是說的男女的根，小便。「除」，這個除呢，就是大便。這叫啊，五作業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加上啊，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平等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叫生出十一根。十一，加一個五大，就是十六。這十六呢，「但變異」，它就是變異的，就是流轉的，變來變去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者非本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啊，這個我知，又叫「神我」，它呀，不變的，它也不做，也不變，本來這樣子。既然不做又不變，這就是個木頭，根本就沒有知，那麼他說這是個知。這個「自性啊，是作者；我呢，非作者」，這個這就是知道而已，知道有這個冥諦，知道有其它的二十四個諦，所以這叫啊，二十五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道理呀，這個道理多的很！你算算，他造六萬偈頌，啊，那麼多，所以一定能講出很多的理由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呢，在這個世間，只要你想要找工作，不會失業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無論做什麼，你只要啊，去做去，一定會有，有的是工作；你若不想做，那麼把眼睛一閉，什麼事情都沒有了，這就是冥諦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華嚴懸談卷二十三</w:t>
      </w:r>
      <w:r>
        <w:rPr>
          <w:rFonts w:ascii="Times New Roman" w:hAnsi="Times New Roman" w:cs="Times New Roman" w:eastAsia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Door06_010-003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還是講這個二十五諦，這二十五諦呀，分出來三部份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變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就問了，說這個自性你也看不見，你怎麼就知道他有自性呢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啊，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答覆了，這個冥諦的這個數論師啊，就答覆了，說，看不見就說沒有嗎？那麼熱氣，散到虛空裏頭，你也看不見這個熱氣，那你怎麼覺得熱呢？那麼你能說這個熱氣是沒有嗎？這是個答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說這個三德，啊，和這個那個前邊那二十四諦呀，都相合，二十三諦，那個冥諦呀，是自性，自性會生。那麼他說和它相合，這有什麼道理你能講它相合呢？能和合呢？他就說了，他說這個就像一個比喻似，這個知啊，它是知，不能作；這個作呀，它只能作，不能知，所以叫冥諦。這個諦它不知道自己，一定要有這個「神我知」，啊，知道有這麼冥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什麼似呢？好像那個天與地合，啊，男與女合，日與月合，晝與夜合，白天和晚間，這都是相合的。那麼還有好像這個王與民合，這國王，和老百姓也都合成一個的。那麼又像什麼呢？又像這個跛與盲合；跛，就是個瘸子；盲呢，就是個瞎子。這兩個人呢，他若合作，就可以走路的。那麼這個跛子呢，他不能走路，但是他有眼睛；這個盲人呢，他沒有眼睛，但是他能走路。所以呀，他們兩個人若是合到一起，又可以呀，啊，也可以走路了，這跛與盲合。他說這個盲啊，就是一個這個冥諦；這個跛呀，就是這個知；知啊，它是能知不能行；這個盲啊，它能行不能知，不能見；他說這是和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究竟這個是不是這麼回事呢？你們慢慢研究研究！若是說呢，怎樣說都有道理的。這是這二十五諦呀，大略啊，若是詳細講，它這很多很多的道理。我們不能完全都講他這個這種的虛妄的理論，所以這二十五諦呀，大略的意思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計六句和合生等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次呢，「或計六句」：或者呀，他用個六句的道理，來傳他這種法，這也是一種啊，論師。這種論師呢，梵語叫「吠世」，又叫「衞士」。新的翻譯呢，又叫「吠世史迦薩多羅」，這個翻譯成中文的意思呢，就是叫「勝論」。言其這部論呢，是特別殊勝，勝過其它的論。又有一個意思啊，就是造論這個人呢，是一個勝利的論師，無論和誰去啊，辯論呢，他都勝利，所以這個人呢，也是殊勝的，造這個論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啊，這個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造論這個人呢，是在成劫的這後，那時候人的壽命都很長的，那麼他出世，出世啊，他有一個小毛病，這個小毛病什麼呢？他白天不出來，就晚間出去化緣呢，乞食，晚間去。所以呀，這一般人給他起名字就叫鵂鶹鳥，說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鵂鶹仙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鵂鶹是什麼？也就是晚間呢，牠出來活動，白天牠不出來，這種鳥；白天呢，牠怕這個聲音；等晚間呢，沒有這個太陽了，牠出來去找東西吃。因為他啊，歡喜晚間出來，所以一般人呢，也不知道他的名字？就給他起個名字叫鵂鶹仙人。就好像那個鵂鶹鳥啊，晚間出來，這是一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名字，叫什麼呢？叫「食米齊」。怎麼叫食米齊呢？因為啊，他晚間出來化緣呢，他大約相貌生的很醜陋，那小孩子看見就以為他是妖怪，那麼就嚇的連哭帶喊他叫著，這麼這個就很恐懼的；那麼這個小孩的媽媽呢，出來一看看，也就嚇，嚇倒了，嚇的，幾幾乎嚇死。那麼這樣子啊，他因為把這個小孩子，和女人都嚇的這樣子，以後他晚間就不去化緣呢，乞食去了，晚間不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出來，他吃什麼呢？他就到那個碾米，種米那個的地方磨房啊，去拿人家不要這個那個碎米子。碎米呀，就是那個米呀，舂米舂的碎了，那個又不是這個米糠皮，不是這個糠，就是那個小粒的米子，這叫啊，「米齊」，他就是吃這個東西，所以一般的人呢，又給他起個名字就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食米齊仙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吃米齊的仙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仙人呢，苦行很用功的，修種種的苦行；你看他吃就吃米齊子，都是人家不歡喜吃的東西嗎，他去吃，人家那個東西，那個米齊大約都是餵馬呀、餵豬啊，餵之類的，那麼他吃這個。吃這個，就修行修行用功用的很用功的，不是像我們這這個人呢，好像我似的，啊，用用功，本來坐單，坐坐單，又睡單了；睡睡單，又想坐單；啊，坐坐啊，又坐不住了，又想睡，又想躺下了，那麼這個沒有什麼定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呢，說怎麼樣子一定怎麼樣子，我坐單嗎，就是坐單，啊，永遠都不倒單了！我吃一餐嗎，他就是永遠都吃一餐了！啊，我啊，在山上睡呀，在山上住啊，就永遠都在山上住了！發這種的修苦行的心。一修，修的很長的時間，他就啊，得到五通了；得到五通啊，他沒有得到漏盡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得到五通，他就認為呀，證得菩提果了，啊，自己啊，認為他是開悟了，甚至就以為自己呀，就成了聖果了。他這個聖果不一定說是佛，就是人家一般做不到的事情他得到了。那麼他得道，就想入滅了；入滅，又一想，咦！我用這麼多的苦功，悟得這麼妙的道理，我如果不傳給人的話，那是太可惜了！我一定要找一個人我傳給他。啊，找一個人傳給他，這個人很不容易找的，所以呀，他就慢慢找這個傳法的人，等著有人接他的法了，他再入滅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華嚴懸談卷二十三</w:t>
      </w:r>
      <w:r>
        <w:rPr>
          <w:rFonts w:ascii="Times New Roman" w:hAnsi="Times New Roman" w:cs="Times New Roman" w:eastAsia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Door06_011-004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要找這個徒弟呀，他的條件呢，是很高的，不是隨便呢，抓住一個人就可以傳法；他要啊，研究這個人有沒有七種德行，這七種德行要具足了，他才啊，傳這個法；若不夠這七種德行啊，他就不傳這個法。啊，他就找，一找，找了很久的時間，也找不著有這七種德行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種德行都是什麼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一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生在「中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要他父親、母親都是婆羅門的種子性，都是婆羅門，婆羅門是貴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第三呢，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般涅槃性，究竟那個涅槃性怎麼樣他知道啊，那麼這是仙人的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單單有涅槃性也不行，所謂涅槃性啊，是什麼我告訴你，就是啊，這個性情啊，貪瞋癡啊，沒有那麼重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這個第四呢，叫啊，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身相具足，啊，真像個人的樣子，不是像個豬的樣子。耳朵就像人的耳朵，眼睛像人的眼睛，鼻子像人的鼻子，嘴就像人的嘴，這五官呢，要端正；五官呢，啊，你不能一個眼睛長到天上，一個眼睛生到地下。一個耳朵生到頭的前邊，那一個耳朵生到頭的後邊，這就不好看，是不是；啊，鼻子孔呢，兩個鼻子孔啊，不能一個鼻子孔衝天上，一個鼻子孔就衝地下。這個嘴呀，也不能生的四瓣的嘴，要兩瓣的嘴。那麼身相要具足，具足就很圓滿的，啊，也不高，也不駝；也不肥，也不瘦；啊，那麼正好，看著很順眼的，啊，真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beauti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這是身相要具足，第四。那麼這個身相若不具足，也不好看了，所以呀，第四要身相具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他又要什麼，你若身相具足圓滿，啊，愚蠢的不得了，問你說是東邊在什麼地方，哦，我也不知道？問你說什麼地方是三藩市啊，哦，我以前都沒有聽過？所以這就是啊，愚癡，也不會講話，那麼這也不行；又要聰明，聰明啊，啊，辯才無礙，又辯捷，又辯捷呢，怎麼叫辯捷呢？就是辯才呀，不是說，啊，等著想一想，然後再想出道理，再和人辯論，不，他很快的，這種辯才，來的很敏捷的，這第五種的德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種呢，要性行柔和，性啊，不粗暴，不剛強，沒有脾氣，很柔和似的，就像那個棉花似的，那麼很軟的，柔軟，對人呢，都很有人緣的，這第六種德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種德行啊，什麼呢？要有大悲心，常常啊，存著一種悲天憫人的心，看看天上的人呢，也苦的不得了；人間的人呢，更苦的不得了，那麼這叫悲天憫人的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有這七種德行，他才可以傳他這個法。啊，因為這麼高的條件，所以找也找不著！找也找不著！啊，不是有一德的，再不就有兩德，或者有三德，或者有四德，或者有五德，或者有六德，或者有六德半，就不夠七德，啊，這七種德他找不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找不著，找了很久啊，無量劫這麼長的時間，以後啊，才找到這麼一個國家，這個國王呢，叫「儒童」，那麼梵語呢，願意知道我可以讀給你們聽一聽，你們再把它對一對，叫「摩納斯迦」，梵語摩納斯迦，翻譯過啊，中文呢，就叫儒童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儒啊，儒教那個儒；就是學孔子那個道啊，叫儒教啊，儒教、道教、釋教這三教啊，那個儒；童，就是童子的童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國王啊，他有個兒子，咦！他這個兒子具足這七種德行，啊，他看中了，這個米齊的仙人呢，吃米齊這個仙人就選中了。他這個太子叫什麼呢？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遮尸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翻譯中文呢，就叫「五頂」。他這個人生的很古怪的，這個頭髮呀，這個五種旋，這個頭上啊，好像五個山呢，在頭上似的，說是五角，五角啊，大約不是像牛犄角那麼；就是好像五個頭似的，五個肉山，這頭上分出五個山來，所以呢，就叫五頂，又叫五角，他翻譯他這個般遮尸棄呀，翻譯這個名字就叫五頂，又叫五角。</w:t>
      </w:r>
      <w:r>
        <w:rPr>
          <w:rFonts w:ascii="標楷體" w:hAnsi="標楷體" w:cs="標楷體" w:eastAsia="標楷體"/>
          <w:kern w:val="0"/>
          <w:sz w:val="26"/>
          <w:szCs w:val="26"/>
        </w:rPr>
        <w:t>他有這種七德了，大約他就看中了，選中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選中可是選中，這個人呢，雖然有七種德行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根機沒有熟，根機熟的很晚的，啊，又結婚了，啊，又有太太，又有兒子，那麼叫他出家，他一定是不幹的！現在怎麼辦呢？那麼他就等著他，等著他，看，找機會；一等，等了三千年！哈！三千年，這有一個小的機會，什麼小機會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五頂啊，就同他太太到花園裏去看花，看花，兩個人就爭著搶這個花呀，啊，他也歡喜這朵花，她又歡喜這朵花，兩個人就吵起來，啊，就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ght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起來。哎，這個仙人一看，咦，機會來了，好，我去度他去！哼！到那地方和他一說法，他看的，這個五頂看見這麼一個這個很奇怪的人來和他說話，他趕快就跑回去了，就跑的又回，和他太太又回到宮殿裡去了。那麼他還要等囉！又等，等了三千年，又來給他說法，還不相信？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三千年</w:t>
      </w:r>
      <w:r>
        <w:rPr>
          <w:rFonts w:ascii="標楷體" w:hAnsi="標楷體" w:cs="標楷體" w:eastAsia="標楷體"/>
          <w:kern w:val="0"/>
          <w:sz w:val="26"/>
          <w:szCs w:val="26"/>
        </w:rPr>
        <w:t>，再來給他說法，還不醒悟！又等了三千年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後有九千年。那麼這個時候啊，這個五頂啊，對他太太討厭了，時間久了，那生出厭了，就很覺得很煩惱了，唉，這個真是，討厭的不得了！討厭的不得了，這個時候啊，這個五頂就求，啊，給他仙人呢，啊，你現在可以來度我來了！我現在要跟著你去修道去囉！啊，我真要把這個家放下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仙人呢，因為他有神通啊，他這一求他，哎，他就知道了，就來了！這用神通在空中來了，從虛空中來了，就把他又從虛空就帶走了！帶回去啊，就給他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句法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六句法是什麼呢？第一，就是實，就這一個實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詮實那個實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第二呢，就是德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德的德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第三呢，就是業。第四呢，是大有。第五呢，就是同異。第六呢，就是和合。這六句，說這六種法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說啊，這個一等就三千年，我們現在沒有一個人活到三千歲的！這是講的很有道理，不過這個呢，是這種勝論的論師，他們的祖師，他們是這樣說，他們這個祖師是這樣子。那麼我現在是啊，跟著他們說的講給你們聽，究竟這是真的，是假的？不要問我！因為不是我說的。好像那個耶穌教，說耶穌復活了，這是耶穌教那個聖經上那麼講的，啊，究竟是真的，是假的？這個我們現在沒有時間來研究這個問題！我們只是知道他有這麼樣說法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將來呀，也可以造一個假的，啊，說是我們那個祖師啊，哦，活了幾萬個大劫，啊，怎麼樣怎麼樣！只要你敢造這個論，就可以了，去騙人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2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今天要算一算帳，算這一筆呀，很清淨的帳，這不是糊塗帳。從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九六八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暑假班呢，第一個暑假班開始。那麼參加第一個暑假班的人呢，現在有在這的，有已經跑了！那麼在這的呢，也有有的時候跑，有的時候又來！那麼我覺得，最誠心的，最精進的，第一個是，他呢，不是旁的精進，每逢我講經啊，他一定來，來聽；那麼怎麼樣忙啊，他也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呢，因為時間長，每個禮拜六啊，放香！那麼這個我們傳戒這個時間呢，開始，這個禮拜六也不放香，那麼我們這沒有放香。但是啊，他還是來，每一天晚間都來；啊，有幾次啊，有病！有病啊，頭也痛，啊，又屙肚，他也來聽經；我看著他，精神都很不充足，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個，我們這最精進的是誰呢？可以說是果進。果進呢，我給他起這個名字就是果進，就是精進，果然精進。他由第一個暑假班到這來之後，任何地方也沒有去過，也沒有回去看看他媽媽，也沒有回去看他爸爸，也沒有啊，到各處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在這個道場，哪地方也沒有去過，他就這幾年之中就有一次沒有來聽經，是不是？果詹，他一次是什麼因緣沒有來？喔，那麼這是啊，第二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呢，這個誰？也從來了之後也沒有走過，這個也沒有跑過，他也沒有回去看看他的小孩子，也沒有回去看他爸爸媽媽，大約他把他爸爸媽媽也忘了，小孩子也不記得，所以在這來，來了之後，哪個地方也沒有去過，是不是啊？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證明啊，這為法呀，把一切都放下了，所以我們人呢，為法，能以呀，把一切的事物，都看的輕了，把法看重了，那麼這是很要緊的！在古來的人呢，求法，好像唐玄奘啊，到印度去求法，啊，經過幾多困苦艱難，到那地方學佛法！啊，中間呢，路途上遇到啊，土匪，狼蟲虎豹，什麼危險的事情都經過，那麼他也去求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，在這個道場啊，昨天有一個人問我，說我怎麼樣子能幫助這個道場呢？咦！你不破壞道場就是幫助道場了，你擁護道場就是幫助道場；怎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樣擁護道場呢？那麼幫助這個道場，那麼所有的事情都擁護道場。那麼這樣子呢，就是真正護法。護法呢，就是護法護法，護這個法，不要這個法呀，滅了！我們現在這提倡正法眼藏，正法時代，所以呀，各位都要努力，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這個果照，雖然是後有來的，但是他參加十四個禪七，這也是一個不可思議的。那麼其餘的，你們大家來研究，哪一個是對我們這個道場，擁護這個心是最真的，研究研究！我們要選出來這個護法呀，這個模範的人才，誰可以作第一個護法，我們這五年了，應該選出一個，兩個、三個、四個、五個都可以的，你們大家研究研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誰是真正護法？我們在那個雜誌上要再發表這個消息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k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3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還繼續講這個實，他這個六句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句，就是「實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說諸法有實體，為一切法所依，所以叫實。這個實啊，有九種，有九種實，實實在在這個實啊，有九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呀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實實在在的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水也實實在在的有，這個講這個實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火也是實實在在的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風也實實在在的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實，他說這空啊，雖然是空，也是一個，你不能沒有的，空，雖然說是空，但是還有個空啊，空也叫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個實，第六，是時候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說這個時間呢，也是實實在在的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七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方，他說也是實在的，也是實有的，啊，第七是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是個什麼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說我呀，實實在在是有，不能沒有我；沒有我，什麼都沒完了，什麼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九呢，是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這個意念的意，他說這個也是實實在在有的。那麼這個實啊，他分開有這麼九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德有二十四種，二十四種的德。那麼這個德啊，他講這二十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色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香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，是味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是觸德。他說這個都是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數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是量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呢，別性德，別性啊，特別的一種性，也是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是合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就是離德，合也是德，離也是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呢，就是彼性，彼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一呢，是此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二啊，是覺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三呢，就是樂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四呢，就是苦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五呢，就是欲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六啊，是瞋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七啊，是勤勇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八呢，就是重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九呢，就是液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呢，潤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一，行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二呢，就是法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三呢，是非法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十四呢，就是聲德。那麼他有這種二十四德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造業的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呀，它又有五種可以造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，就是取，可以造成這個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捨，可以造成這個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屈，屈，就是彎彎，屈回來，可以造成這個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是伸，伸，就是伸直了它，也可以造成這個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呢，是行，也可以造成這個業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呢，前邊講這個是實、德、業這三種了，又有個大有。大有呢，就是一種，因為這個實、德、業這三呢，同一有故，他說這三種啊，都是一樣的有，所以叫大有。他說呀，這個離開這個實、德、業這三種外邊，別有一法為體，另外有一法為體，這個是什麼呢？就是大有，那個大有啊，啊，所以呀，啊，也是一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同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第五是同異，同異呢，也是一種。你看，本來這個同異呢，應該是兩種，但是啊，他也說是一種，那麼一種啊，就算一種了。同是一種，異是一種，那麼他說是啊，同和異是一種，那麼既然是一種，又怎麼有個同，有個異呢？所以呀，這裏邊有多少矛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怎麼說同呢？他說，地和地你說是不是一樣的？這是同。那麼異，怎麼叫異呢？地和水呢，就不是一樣的，所以這叫異了。那麼水呢，和地也不是一樣的，所以呀，這也是異了。水和水是一樣的，是同；火和火是同。那麼火若和水呢，就是不同了，就是異了。所以呀，他說這個同異是一種，其實同異，這分開多少種都可以的，這是第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呢，他說是第六句是「和合」，怎麼叫和合呢？他因為啊，他和其他的實體相和合。舉出個比喻來，他說什麼呢？好像這個鳥飛空，鳥飛空，飛飛的，啊，牠就落到樹上來，這就是和合，那麼這和合呢，就是這麼講。這是六句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學佛法的人，不要做犯法的事情，一定要守法；不管它這個法是對不對，我們都要遵守它這個法，不要啊，犯。這個立這個法呀，它都有這種因緣，這是世間法。若沒有這種因緣呢，就沒有這種法，所以呀，我們修道的人一定要啊，在某一個國家，一定要遵守它的法律；若不遵守這個國家的法律，他就認為你是啊，一個，不是一個好百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謂自在梵天等生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謂自在梵天等生」：或者呀，有的外道他就啊，想了，想什麼呢？他想啊，人呢，都是從這個大自在天那生出來的，大自在天，它能生一切的萬物，它是萬物的主宰，它是萬物的母。那麼這種外道是什麼外道呢？叫這個塗灰外道，和的有的婆羅門，他這樣想，想自己呀，是大自在天生出來的，大自在天呢，就是他們的這個祖師。那麼大自在天，他說啊，它能生一切的萬物，又能生一切的諸法。他說這個大自在天的體呀，這是啊，徧滿一切處，啊，是一切的諸法呀，所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這個大自在天呢，有四種的德行，第一種的德行呢，就是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體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這個大自在天體呀，是實實在在的真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有，而且還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滿一切處，這大自在天。這個其實啊，就是耶穌教所說那個天主，大自在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4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計它是常，啊，恒常不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生一切諸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切諸法呀，它都可以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想了，這說這個大自在天呢，和我們人不一樣的，不是像人那麼個樣子。那什麼樣呢？他有三身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第一的他就是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什麼叫法身呢？這個法身呢，「體周徧故啊」，他這個體常啊，周徧，啊，徧滿一切處。「量同虛空」，法身的量也就是虛空，虛空就是這個法身，啊，他這麼樣想。「能生萬物啊」，所以呀，這一切的萬物都是在這個大自在天的法身裏邊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受用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受用身呢，是在天上的，在色界天之上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變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他這個身又能變。啊，所以呀，「隨形六道，教化眾生啊」，他呀，在這個六道裏頭，他又變貓、又變狗、又變老鼠、又變蚊蟲，什麼都可以變的；又可以變人、又可以變天，只要你眾生啊，啊，這個有這麼一類眾生，這個大自在天呢，就會變化這一類的眾生來教化你。所以說，隨形變化，隨形啊，隨著六道的形啊，來教化眾生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想了，他又想這個大自在天呢，有兩個住處，有兩個住的地方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呢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所住的地方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雪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就是南海，南海呀，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末剌耶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這個地方啊，是這個大自在天的一個另外的一個宮殿所住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竭提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有兄弟兩個人，就啊，平時就是最相信大自在天的。那麼他們聽說這個他們這個論師啊，這個塗灰外道啊，他把身上塗上一些個灰呀，啊，搞的污濁邋遢的那麼樣子啊，啊，聽他們講這個神話，說大自在天住在雪山，這個在南海，他住的地方；於是乎他們就到雪山去找大自在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地方呢，就見到一個婆羅門，這個婆羅門呢，對他們就講，說，你們想見大自在天，拜大自在天呢，你的國家裡頭啊，有一個釋迦牟尼佛！他就是大自在天。那麼這兩個人說，我們是啊，啊，是修這個恭敬大自在天的，我們不相信其他的這個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婆羅門呢，聽他們這麼一說的時候，就變了這個大自在天這個樣子；啊，面上有三個眼睛，又有啊，四個臂膀，等一等又現出八個臂膀，啊，就告訴啊，這兄弟兩個人了，說你呀，可回到你的國家裡頭去，在菩提樹啊，東邊，你造一個釋迦牟尼佛的降魔的那個像在那；在菩提樹後邊呢，你造一個水池，好濟呀，一切眾生的渴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這樣子啊，這個塗灰外道這個論師啊，啊，他就說這個兩個住處啊，是對的。那麼在這個外道啊，他自己立這種的論，來研究這種法；後邊的人呢，就跟著他這種法呀，就去學習去，這就叫以盲引盲。他這個自在天，是這個塗灰外道，他啊，這麼樣子來想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華嚴懸談卷二十三</w:t>
      </w:r>
      <w:r>
        <w:rPr>
          <w:rFonts w:ascii="Times New Roman" w:hAnsi="Times New Roman" w:cs="Times New Roman" w:eastAsia="Times New Roman"/>
          <w:color w:val="FF0000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  <w:t>Door06_015-008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梵天，這個梵天又怎麼講呢？梵天呢，就是這個第四種的外道，叫謂自圍陀論師，圍陀呢，翻譯成「明」，就是啊，明的論師，這是第四。第五呢，叫安茶論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四這個論師啊，他就想了，啊，想啊，他就啊，立出這種理論來，說啊，哦，這有一個那羅延天呢，這羅延天呢，是不可思議的，他呀，這個神通是啊，很大的。在他這個臍中啊，啊，肚臍子，生出一朵大蓮華，這個大蓮華呀，哦，可就大了！那麼在這個朵蓮華又生出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梵天祖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梵天祖翁，啊，是萬物之母啊，能生啊，一切的萬物；那麼一切有命的，沒有命的，都是啊，從這個天口生出來的，從天生出來，從這個梵天祖翁生出來的。那麼這個梵天祖翁啊，他口中啊，就生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婆羅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婆羅門呢，就從這個梵天祖翁口裏吐出來的婆羅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剎帝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就是從這個梵天兩臂生出來的，啊，你看，這妙不妙！這個梵天祖翁啊，兩隻胳臂會生出來這個剎帝利的種子。在兩個大腿根上啊，就生出來這個做商人的，商人呢，就是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毘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兩個腳上生啊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首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首陀啊，又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旃陀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是啊，屠宰的人，那個賤人。這個商人呢，這個毘舍，首陀都是兩種賤姓。那麼婆羅門呢，和這個剎帝利，就是兩種的貴族。啊，所以他說，婆羅門呢，是貴種，也是白淨色。那麼其餘的呢，就是賤種，啊，也就都是黑穢色。這是啊，這個第四種啊，這個明論師啊，是這麼想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五種論師啊，就叫安茶論師。這種論師啊，他也想了，他想什麼呢？他想啊，這個「本際」，什麼叫本際呢？就是本來的邊際。本來的邊際是什麼樣子呢？啊，他說啊，無論什麼都有個根本，原來的邊際。那麼這個原來的邊際是什麼呢？就是在過去啊，最初的一個開始。最初開始呀，他就想了，啊，怎麼開的始？喔！原來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間呢，以前什麼也沒有，就有這個水，這個水呀，啊！非常之大的！那麼在這個大水裡邊，長出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安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。什麼叫安茶呢？啊，這個安茶的樣子啊，就像個雞蛋似的，啊，可是金色的，這個安茶是金色的。在這個水裡頭啊，漂來漂去，經過一個時間呢，啊，它就啊，分開了，分開兩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段呢，上一段，就往上昇，就是天；下一段呢，就在下邊呢，就變成地了。啊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世界呀，就是這麼樣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在中間呢，又生出一個梵天來，啊，這個梵天呢，哈！本領就大囉！幹什麼呢？他能作一切有命，和沒有命的，這個事物；就是啊，有情，和無情，他都能造出來。所以這個梵天呢，是萬物的一個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四這個那羅延天生的梵天。那麼這個五，第五個論師，就是際呀，安茶生出來天地，天地又生出一個梵天。啊，所以呀，那說，或謂自在梵天等；這個等，就是啊，他們這三個，這是三個看法的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在中國也有這麼講，在中國講這個，天地呀，混沌的時候，和他所說這個大安茶啊，是一個樣的道理。那麼究竟是不是這樣子呢？是，它也成了；不是，那麼現在也成了。我們現在呀，研究研究我們自己這個生死的問題，比較更重要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6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謂時方微塵虛空宿作等，而為世間及涅槃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謂時方生」：有一種外道啊，他說這個時候啊，是真的，這個時間是有的。所以呀，這一切，都是啊，從這個「時」生出來。「時」啊，是實有的。「時」啊，是真的。「時」啊，是恒常不變的。「時」啊，是萬物的一個母，啊，它能生萬物。為什麼呢？啊，你看，春生，夏長，秋收，冬藏，都有一個時候；到什麼時候，就有什麼樣子，啊，這個時候啊，真是妙！所以呀，這時，是這個萬物之母。這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散時外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呀，這麼樣來計算，來呀，說這個一切都是從這個「時」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春天呢，這個時候，一切的樹木啊，啊，都欣欣向榮，都那個很歡喜的；到夏天呢，啊，這一切的萬物啊，都在成長的時候；到秋天呢，這一切萬物啊，就都凋零了；這都是時的作用，這個時啊，真是萬物的母，真是最好的了。這是叫散時外道，他呀，論這個，以這個時，為他的這種理論，為他的宗。前邊那個時啊，是第六種的散時論師，也叫散時宗，這是第六種的外道的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呢，就是方論師，啊，他這個說啊，他說方啊，生的人；人呢，就生了天，都是啊，從這個方的生出來的。所以他說呀，這個方，是常，恒常不變的。這個方啊，是最第一的，最先就有這個方。所以他說這個方，就是萬物的之祖，為萬物因，也就是涅槃的因。那麼人若死後了呢，還是啊，歸於方，還回到那個方的地方去。所以他說這個方啊，是一個實有的，方啊，是一個常住不變的。他以這種啊，作他的宗，這叫方論宗，這第七個宗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微塵者」：那麼前邊說的有這個散時的外道，有這個方論的外道。現在說這個微塵，微塵呢，就是第八種的外道的宗，他啊，梵語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路迦耶論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路迦耶翻譯成中文，就叫順世外道。他呀，這種啊，外道的論師，他就想啊，這個色心等法，色法，和心法，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色法，心法，到這個最微細的地方，那麼是常的，它是一，也是萬物的一個因。所以他色、心法呀，雖然是這個四大，最微細這個四大，作它的因。那麼四大呀，裏邊若往這個微細來說，也就是啊，最精靈；它呀，有一種緣慮，這種緣慮呢，就是心，心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在這個他說啊，這個色法，雖然都是啊，這個四大所成就的，但是啊，這裏邊又有啊，更精細的，更妙的地方。什麼呢？就好像啊，所說這個燈，這個燈本來是個色法呀，但是你一點著它就發光，啊，就有這種的妙處。那麼這個地、水、火、風啊，啊，都有極微細的，他以這個極微細的，就作為這個萬物的母體。所以呀，在這個唯識啊，破這個外道的就說，說有外道啊，執地、水、火、風極微實常，他說啊，執著這個地、水、火、風最極微細的，這是常，啊，它能生啊，一切的萬法。那麼其實呢，這也是一種啊，錯誤的思想，這個理論呢，也靠不住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這個微塵，在最微細的地方，就是心法，啊，就是萬物的一個母，也就是「因量」；那麼這個有形的這個叫「子微」。子微呀，就是在那個最微細的那個父母，那微細的父母生出來的。這種理論呢，是用他這種情，來揣測、來計度、來想，啊，就是這樣子。所以呀，你若研究說是究竟它有什麼道理，沒有道理，什麼道裡也沒有。這是啊，第八個論師，就是啊，他用這個順世外道，順世間法，去研究啊，這天地間的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7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這是說的虛空，虛空呢，這個外道啊，他這個論呢，叫什麼？「口力論師」，他講虛空的。他說呀，這一切都是從虛空生出來的，虛空啊，是萬物之母，虛空是常，虛空啊，是變的，啊，恆常不變。那麼他說呀，另外有一種法，這種法呀，是真實的，是恆常不變的，是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是什麼呢？就是這個虛空。他說這個虛空啊，能生出來風；風啊，又能生火；有了火了，又能生出暖氣來；這暖氣呀，又會變水；水呀，又會凍成冰；水凍成冰啊，就啊，堅固了；堅固，又變成地；這個地呢，就生五穀，生出啊，所有的這個吃的五穀來；五穀呢，就能生養人這個命；所以呀，由這個來推算，啊，人這個死的時候啊，還是歸於虛空，人死了之後就是歸虛空。因為這個，所以呀，他知道啊，這個虛空就為萬物的一個母。這個口力論師，他講這個虛空，他是這樣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十種的論師，就是外道的論師，他看到前邊那幾種啊，都認為不對。那麼他自己呀，又立了一種論呢，他這種論為什麼立的呢？唉，他就看呢，有多少這個講這個因果的關係。他說「宿作」，他不說是「宿業」，他說宿作。說今生啊，所有一切一切的事啊，都是前生啊，做出來的；所以呀，也今生或者受苦，或者享樂，都是由前生造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呀，你若是今生布施，來生啊，一定會有錢的，這是有多少點道理，種因結果。不過，若是完全都是從宿作，那又不是。因為這個世間呢，不是從一種理論呢，能講完的。但是他就要用這一種的理論來把它講完了它，所以他說一切都是宿作，無論什麼都是宿作。因為這個，所以你布施，將來呀，就會得到好的結果；你若持戒，啊，精進，就能了苦，你的苦啊，就能會斷；你若是忍辱，啊，將來相貌啊，就會生的美麗；你若啊，勤學，將來就有智慧，他講宿作，一切一切都是宿作，宿世所作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為什麼要這麼講呢？他說因為你看世界上，啊，有很有福報的人，啊，他所做的事情啊，很顛倒的，做很多錯事。那麼做錯事的人他不應該有福報啊，那麼但是他有，他什麼關係呢？喔！這是前生他作的，前生他種好因，啊，他今生啊，有福報，啊，有財富。那麼今生他為什麼那麼顛倒呢？啊，就因為啊，他前生種的福啊，今生啊，他享受，享受完了，來生就沒有了。所以他說一切一切都是宿世啊，所造的，啊，這個宿作呀，啊，這種理論呢，是可以立一個宗了，這叫宿作論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這十個宗，十種外道，有這個數論外道，勝論外道，塗灰外道，啊，這個自圍陀外道，就是啊，際自在天這個外道，五這個安茶外道，和這個時啊，方啊，微塵呢，虛空啊，宿作啊，這等等的外道。這外道啊，他本來說的，說一定沒有道理，也一點沒有也不是，有多少道理，但是啊，他太執著這個道理，不知道還有另外的道理；那麼就啊，執著，認為他自己的對，旁人都是不對的，所以各立一宗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又說這個宿作等，這個等呢，就是啊，等於第十一個外道。這第十一個外道啊，他是啊，一個無因的論師，沒有因果的，撥無因果，他說自然的，沒有因，也沒有果，一切都是自然的。你信因果，他說，哦，這才是最愚癡的人！啊，哪有因果呢？他撥無因果。這種外道他也有一個根據，有什麼根據呢？他有很多的理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說啊，這個一切萬物啊，無因無緣，沒有什麼因緣它就生出來的，自然而生，它從自自然然就生出了；自然而滅，它又自自然然就滅了。啊，所以呀，這個自然呢，才是一個真常不變的。這個自然呢，就是萬物的母，啊，也就是涅槃的因，啊，他這麼樣想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啊，一切諸法沒有染淨，沒有一個染法，沒有一個淨法，本來就是那個樣子的，不是有人造的。他怎麼說呢？他說，你看，那個有刺的樹木，那個刺是誰把它削的那麼尖，像針似的那麼尖？啊，那個尖，那個刺的尖上啊，哦！很細很細，誰做出來的？它自己長出來，沒有人造啊！啊，他說這個你若不信呢！我再舉一個例子給你呀，譬喻這個自然，啊，你聽一聽，你看那個烏鴉，沒有一個白色的烏鴉，烏鴉都是黑色的，那麼誰給牠染的呢？哪一個啊，用一種黑的顏色給把烏鴉染黑的呢？沒有，啊，沒有就是自然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這是又舉出一個例子，說你若再不信，我再給你舉一個例子你聽一聽！是什麼呢？你看那個鶴，誰又給牠染白色的呢？也是牠自己呀，那個白鶴，自然就是白色的了。啊，那麼他是這樣講，啊，所以呀，他有他一套的這個理論。因為這個，所以他說自然呢，就是這個萬物之母了，它造這個世間了，它也是涅槃因了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外道啊，立的見解，都是這樣子，你呀，和他若一研究啊，他就會發脾氣的。啊，他說，你不信我嗎？那個天主才是真的嘛！你不信天主，那你的事！你啊，天主不可以隨便就不信的！啊，你說，不可以不信，這是不是勉強叫人相信呢？所以，我因為什麼不抓著這個皈依弟子，他願意走就走，也就是不勉強！要是勉強，那又不合乎外道這個自然了。那外道又該發脾氣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外道啊，他不知道他自己的不對，他總認為他對。他說這個自然，如果入不是自然的話，你看一看，這有種種的證據，這是啊，證明自然。你就拿這個下雨來講吧！颳風來講吧！啊，突然間它自自然然就下起雨來了，忽然間就又自自然然又颳起大風來了，啊，它自自然然的又停止了，又沒有了！你誰叫它颳的風啊？誰叫它下的雨啊？誰叫它停止的？這都是自然的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或者又有的時候啊，颳起大風就飛沙走石啊，啊，那麼也沒有人叫它停止，它又停止了，那麼這都是啊，一種自然的表現。所以呀，我立這個以自然為宗啊，這是正確的；其他的宗啊，那都是假的，都是不對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還記得講楞嚴經有一首偈頌，講這個自然的，有人記得嗎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開河海堆山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應該知道了，隨便可以造出一句來，想不起來可以造的！誰呀，開的那個河，和海，堆起來那麼大一個山？自然的嘛！啊，這第一句是這樣。唉，那真是我這麼多年的功夫我都白費囉！笑了，同意我這個說法是吧！你看，喔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植荊棘造樹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誰呀，在那個山上又種的那個有刺的那個樹呢？在山上又造成樹林子呢？啊，這也自然在山上生出來的嘛！第二句你可以這麼說。第三句，你看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無有能生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沒有誰可以生誰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故我說唯自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這個，所以我說是自然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8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統收所計，不出四見，謂數論計一，勝論計異，勒沙婆計亦一亦異，若提子計非一非異。若計一者，則謂因中有果；若計異者，則謂因中無果；三則亦有亦無，四則非有非無，餘諸異計皆不出此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面所講的這九十五種外道，又有這個二十五諦數論師，又有這個六句的勝論師，又有這個塗灰的外道，又有這個四圍陀典，和這個五安茶這個外道，又有這個論時的外道，又有論方的外道，又有論塵的外道，路迦耶外道，順世外道，又有論這個空的外道，又有論自在啊，梵天呢，這等等啊，這十一種的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一種的宗啊，最後是這個無因的宗，無因的論師，他說無因無果，無因無緣，一切都是自然。那麼前邊所說這十一宗的外道法呀，怎麼叫外道呢？外道，就是心外求法，在他心的外邊求法，所以叫外道。各啊，論一端，單單呢，他研究一種，啊，他不是圓融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啊，把前邊這些個外道，都放到啊，一起來研究他，就好像啊，把這一切的東西，都放到這一個爐裏來煉，看看呢，煉出來哪一種是最真的？所以叫啊，「統收所計」：統收啊，就是總計起來，把他統計起來；總計起來呀，「不出四見」：他們有四種的見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哪四種見解？就是「謂數論計一」：這個數論呢，就是那個二十五種諦，數論師；從這個冥啊，生覺；生覺，生我心，乃至於啊，最後那個神我，這二十五諦。他啊，說是啊，第一，是從這個冥諦生出來的。「勝論」：他說，「計異」：他就啊，計的不同了，不同那個，和那個不同。「勒沙婆計亦一亦異」：他這個論呢，他說也一，也異。「若提子計非一非異」：就是啊，也不是一，也不是異，他計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計一者」：前邊那個計一的，那個外道，「則謂因中有果」：他就說，因中就有果，即果即因，因中啊，就是那果的發生。「若計異者」：說啊，這個異的，他就說啊，「則謂因中無果」：因中無果，在因的時候沒有果的。「三則亦有亦無」：第三種啊，他就說亦有亦無，也有因也無因。第四種啊，就說非有因非無因，則非有因非無果。「餘諸異計」：其餘的那些外道他們所計的，「皆不出此」：都啊，出不出去這四種的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懸談卷二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06_019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雖多不同，就其結過，不出二種，從虛空自然生，即是無因，餘皆邪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又不會講了，看看誰會講，講一講！結束他們的過錯，就是他們不對的地方，過，就是他的錯誤，他不合理的地方。你給我講頭一次啊，我這就會講了，你若不講頭一次啊，我就不會講了。頭一次講的對，我也會講了；講的不對，我也會講了；這是啊，很不可思議的。我們這個也不是邪因，也不是無因，這是正因，這是了因，這是圓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多不同」：就是前邊呢，他這十一宗，就有十一個不同；各是其是，各非其非；你說你的對，我說我的對；啊，你說你那個冥諦呀，那是真的；啊，我說我這個不冥諦呀，更是真的；你說你那個數論是真的，我說我這個勝論呢，就勝過你這個數論；你說你那個勝論和數論呢，啊，我這個自然更是對的；我這從大自在天，啊，從那羅延那個肚臍生出個大蓮華，這裡頭生出一個大自在天梵天祖翁，啊，我這真是不可思議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你說的那完全是不對的，這叫各是其是。各非其非，啊，你也說我的不對，我就說你的更不對；你若說我的對嘛，我說當然了，我的一定是對的，你的不對嘛！你就說我的對，我也不會說你那個對！為什麼呢？我若說你那個對，我這又立不住了。所以呀，這十一宗就是這樣立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立出，所以啊，他雖多，就不同，若再往多了說，就有九十五種、九十六種、九十七種、九十八種外道！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什麼地方說有九十八種外道？你說在什麼地方沒有說有九十八種外道？九十六種也是一種一種添出來的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就不好給它添出九十八種！一百種都不止了現在，怎麼只啊，就是九十六種呢？千門萬戶現在，啊！這個各人都想啊，作祖師，都想立一宗，所以這叫啊，雖多不同，啊，雖然多，可是不同，各有各的理由；你說你的是最高的，我說我的也不低；啊，你看這個，怎麼辦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辦呢？現在就給它下一個論斷，下一個批評。「就其結過呀」：若是啊，把他們總起來，來呀，說一說他們的不對的那過錯，結集他們的過錯，就是把他們過錯拿到一起來，綁到一起；好像結過，把那過錯給綁到一起。其實啊，那麼過錯怎麼會綁到一起呢？這就是啊，講這個理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啊，又找繩子來綁「過」了啊！你若一找繩子綁過，那又綁不住了，因為它「過」也是無形的。「不出二種」：那麼這過錯有多少種啊？不多！不是啊，十一個就有十一個過。那麼十一個呢，合到一起，連九十六種外道，合到一起，啊，都給他們，叫他們在一起開個小會，開個會議，啊，研究研究，不出二種，就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兩種是什麼呢？是「虛空自然生，即是無因」：他說啊，從虛空生出來的，啊，從自然生出來的，這就是無因。你看，「無而忽有」，這叫無因，本來沒有，忽然有了，這叫無因。你若有因，它本來就應該有，它才，以後才會有，這叫「先無後有」，所以叫無因，先無後有，這叫無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虛空裏頭，你說有什麼？沒有什麼，它可生出東西來了，啊，它由這個虛空就生出來一切萬物了，所以虛空就為萬物的母，啊，萬物都離不了虛空，這是一個無因。自然呢！自然呢，啊，講起來這個自然呢，是很不自然的，為什麼呢？有很多的麻煩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中國的道教，老子，他就講一個自然，他最歡喜這個自然，什麼事情啊，他，自然，很自然的。這外道也歡喜這個自然，說這個自然能生萬法，他所以呀，就以這個自然作他的論宗。老子呢，和這個印度這個自然外道啊，所說的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「人法地，地法天，天法道，道法自然」，他是說人呢，應該效法這個地，這個人呢，不一定說普通的人，這個人是說的那個王，老百姓那國王。國王啊，他說他應該效法地，效法地呀，能生長萬物；這個地呀，應該效法天，天呢，又能覆載萬物，天地能覆載萬物。那麼天地應該效法什麼呢？效法這個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這個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道又應該效法什麼呢？道，就效法自然，他說啊，這個道理，這是老子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他啊，講這個自然，又講清靜無為，這個自然是清靜無為的，所以呀，把一些個人呢，就都迷住了，迷住到這個清靜無為上，什麼也都不幹了，啊，一天到晚呢，就想成這個自然，這是啊，老子這個自然。所以呀，這個老子，和這個印度這個自然的外道啊，他們是遙遙相對的，可以說是啊，啊，互相啊，這個所見者同，他們所見解是相同的，這是啊，逆著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是順著說呢，他又這麼說了，他說啊，「道生一，一生二，二生三，三生萬物」，他說這個道啊，生了一。所以呀，老子才說，「天得一以清，地得一以寧，人得一以聖，物得一以靈」，得到這個「一」了，那就有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裡也講這個「一」，講，啊，「得一萬事畢」，得到這個一了，一切都沒有了，都講這個一。這個佛教這個一，可不是啊，道教所說那個自然呢，那個一，自然生道啊，道生一呀。儒教裡又說，說，「無極生太極，太極生兩儀，兩儀生三才」，啊，講這個，三才就生出無量無數的那麼多東西。這個理由啊，都和這個自然呢，有多少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勝論的外道，他所講這個冥諦，這就是個邪因緣。若是按照佛教來講，這個無明緣行，行緣識，識緣名色，名色緣六入，六入緣觸，觸緣受，受緣愛，愛緣取，取緣有，有緣生，生緣老死，那麼按著這種理論去講呢，這是正因。按著這個冥諦這種理論去講呢，這就是邪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前邊雖然那麼多，結他的過錯呀，是不出兩種，這兩種啊，就是一種是無因，一種是邪因。無因呢，就是虛空、自然呢，它們生出來，這一些個道理，所講這些個道理，這就是無因。那麼其餘的這個道理呀，又是從這個那羅延的臍中生大蓮華，大蓮華又生出梵天祖翁啊，祖翁又生出婆羅門呢，啊，在呀，口裡生的婆羅門，兩臂就生的剎帝利，兩個腿就生這個毘舍，兩個腳呢，就生首陀，這個都是一種邪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已經受這個沙彌戒，他們還要繼續啊，這個拜願，修行，用功，懺悔自己的罪業，那麼要啊，很誠心的，和修道不要馬馬虎虎的，這個光陰呢，是最寶貴的，我們這個不是說這個時啊，是個萬物之母，我們時間呢，是很貴重的，不要隨隨便便叫它空過去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阿彌陀佛</dc:creator>
  <dc:description/>
  <dc:language>en-US</dc:language>
  <cp:lastModifiedBy>阿彌陀佛</cp:lastModifiedBy>
  <dcterms:modified xsi:type="dcterms:W3CDTF">2013-06-17T10:27:00Z</dcterms:modified>
  <cp:revision>2</cp:revision>
  <dc:subject/>
  <dc:title/>
</cp:coreProperties>
</file>