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7_001-036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方廣佛華嚴經疏鈔懸卷第二十五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七部類品會者，既知旨趣沖深，未審能詮文言廣陿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ㄒㄧㄚ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。於中有四，一彰本部，二顯品會，三明支類，四辨論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那個旨趣既然明白了，現在講這個「部類的品會」：部，就是啊，哪一部經；類，是和它同類的，和它一樣的；品，就是哪一品；會，就有多少會；那麼這一部經，啊，有多少品？有多少會？在後邊呢，都會說明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既知旨趣沖深」：既然知道這個宗旨，和這個趣向，它這種的沖合，和深遠，沖融，啊，這種的重重無盡的法門，無盡重重的道理，那麼那麼樣的沖深。「未審能詮文言廣陿」：可是啊，沒有啊，審查明白它，沒有研究明白它，啊，它所呀，能詮顯的這個文言，這個經文，和這語言；廣陿，是啊，廣啊，還是陿，啊，還沒有知道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中有四」：在這個能詮顯呢，這個文言廣陿的裏邊呢，有四門。第一，就「彰本部」：第一，就是彰明啊，這一部華嚴經。第二呢，「顯品會」：顯出來呀，它有，啊，多少品？有多少會？那麼有九會。「三明支類」：明白啊，和哪一部經與它有關係？哪一部經和它有同類的道理？「四辨論釋」：第四啊，那麼辨明了，啊，用這個很聰明的這種的智慧，來辯論呢，解釋這一部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中，性海之詮，常說徧說，言窮法界，難可限量。今自陿之寬，略為十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略本經，即今所傳八十卷本，及舊譯六十卷，皆是十萬偈中之略，譯未盡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初啊，講這個部類品會啊，是講這個「性海之詮」：性海呀，這個詮顯這個道理。那麼性海詮顯這個道理呀，「常說徧說」：因為它是性海，所以你常說也說不盡，啊，徧說，更說不完。「言窮法界，難可限量」：你就說呀，把這個法界都說窮盡了，把法界都說沒有了，但是這個性海的道理還是說不完的；所以說難可限量，沒有邊際，沒有限量，你沒有一個方法可以把它說得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自陿之寬」：現在說呀，是從這個陿窄的地方，向那個寬廣的道理來講，「略為十類」：那麼大略的分析出來啊，有十個種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個種類，第一，「略本經」：這個本經啊，啊，略略的說一說。本經即什麼呢？就是現在所傳的這個八十卷的《華嚴經》，本來是八十一卷；那麼普賢菩薩行願品是後又加進去。那麼「本」：那一本。「及舊譯六十卷」：舊譯呀，就是晉朝翻譯的這個六十卷的華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是十萬偈中之略」：這個呢，都是在十萬偈頌裏邊呢，沒有翻譯全了它，沒有完全翻譯過來，之略。「譯未盡故」翻譯，還沒有翻譯完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下本經，謂摩訶衍藏，是文殊師利與阿難海於鐵圍山間結集此經，收入龍宮。龍樹菩薩往龍宮見此大不思議經，有其三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門的意思，就是「下本經」：就是啊，這華嚴經有三本，有上本，有中本，有下本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們現在世界上所流通的是下本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這一部八十卷的華嚴經。「謂摩訶衍藏」：摩訶衍，是梵語，翻譯過來呢，叫大乘，就是大乘藏。這個大乘的藏，「是文殊師利」：就是這個妙吉祥菩薩，啊，也就是文殊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與阿難海」：與這個阿難伽羅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ㄌ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阿難伽羅，啊，就叫啊，「喜海」，所以這叫阿難海。「阿難」，有三個阿難，這三個阿難，就是一個阿難，是三個名字。啊，為什麼一個阿難有三個名字呢？這是就其德，而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個阿難，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慶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因為他生的時候，是他父親呢，和外國作戰勝利了，所以呀，這值得慶興的，就叫慶喜。第二呢，是這個佛呀，成道了，所以呀，也可以值得慶喜的。這是啊，聲聞藏，受持聲聞藏啊，就是那個多聞第一那個阿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阿難跋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跋陀阿難。這個跋陀阿難呢，翻譯過來叫「喜賢」。他呀，這個阿難呢，他歡喜這個賢而有德的這個人，歡喜呀，聖賢，所以叫喜賢。那麼這個阿難呢，他是受持啊，獨覺藏，修這個獨覺藏；但是也都是啊，這個二乘的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阿難呢，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阿難伽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伽羅阿難。這伽羅阿難，就是啊，「海」，伽羅翻譯成海，就是阿難海，這個就是個「大阿難」，像海那麼大。這個阿難，他不受持聲聞藏，也不受持獨覺藏了；他受持什麼呢？他持這個菩薩藏，修大乘法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個是啊，這個大乘的阿難，所以阿難呢，有小乘阿難，有大乘阿難，有辟支佛阿難，所以這個一個阿難有三個名字，是因德而名，因為他的德行，而啊，起的名字。所以呀，你不要以為這個喜賢，和慶喜，是不是一個；慶喜和，這個喜海又不同的，這是一個，因為他德行，而稱這個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是文殊師利菩薩，和這阿難海，在這個鐵圍山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鐵圍山呢，是在須彌山的外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這個大鐵圍山。「鐵圍山間結集此經」：那麼就在那來整頓這個經的這個文義。結集，結集就是啊，把它潤色，啊，也就把它修整，潤色，這叫結集。結集，就是啊，一個人不能結集，要多幾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時候啊，有這個很多很多的菩薩，很多很多的阿羅漢，在這個地方結集經藏；不是啊，就是阿難，和文殊師利菩薩兩個。因為啊，就是舉出他們兩位的名字來作代表，所以結集這個華嚴經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結集完了之後呢，大家就想了，說這個經啊，太妙了，這個經啊，沒有人相信，這個經啊，啊！沒有人懂的，這個經啊，在世界上沒有用處！這一部經啊，不應該存在世界上！於是乎啊，就用神通把這海龍王就叫來了！說啊，龍王！你的海裡那麼多的地方，啊，現在我們把這華嚴經啊，啊，存到你龍宮裡頭，你給保存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龍王啊，叩頭頂禮，歡喜的不得了！說是，啊，那最好了！龍宮裡呀，也不會地震，也不會天崩的，龍宮裡是最平安的地方，保持經藏那是最好的一個地方了！這個就接受他們的這個吩咐，就存到龍宮裡去了。所以這一部華嚴經啊，世界上根本沒有的；在結集經藏以後，世間就沒有人聽說有一部華嚴經。唉，這是秘密的文字，秘密的經典，啊，不可說不可說的經典。那麼存到龍宮裡去了，「收入龍宮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想不到啊，這個佛法呀，到出世的時候，一定要出世！它若不出世啊，啊，這個世界就會壞了。所以就有一個「龍樹菩薩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佛滅度以後五百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出世了！不止五百年，那是多少年？你們可以去考究考究！就像那個軒轅末似的，啊，考查一下；考查不出來呀，就算它五百年；若考查出來，多少年就算他多少年！那麼這不是一定的，不是我說的這樣就是這樣！總而言之啊，就有一個龍樹菩薩出世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龍樹菩薩出世了，啊，他把世間的文字啊，讀都徧了；啊，都能啊，背誦如流，無論是什麼文字，那我相信他不會英文，哈哈！他說世間文字，就是印度的文字；都讀盡。讀盡了，就「往龍宮，見此大不思議經」：他就看見呢，這種啊，經典，太不可思議，大不可思議，你怎麼樣想也沒有法子明白的！啊，這不可思議嘛！「有其三本」：那麼這一部經共有三本，上本、中本、下本這三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7_002-03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下本有十萬偈，四十八品，龍樹誦得，流傳於世。故智度論名此為不思議經，有十萬偈。梁攝論中名百千經。西域記說遮拘槃國有此具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上本呢，和中本，因為太多了，我們人的智慧呀，達不到，記憶不清楚。所以呀，就以龍樹菩薩的大智大慧，他也呀，有這個望洋之歎！怎麼叫望洋之歎呢？看見這個海呀，說，嗨！這個海這麼大！啊，這叫望洋之歎！就因為這個經也太大了，他也，啊，不敢看了。那麼就看「下本」：下本呢，有十萬個偈頌。「四十八品」，其中有四十八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龍樹誦得，流傳」：龍樹菩薩以他這個最好的這種記憶力，記憶力呀，特別清楚。所以呀，他就啊，大約在龍宮裡時間也不太多；啊，太多了，怕這一些個魚、鱉、蝦、蟹，啊，或者不高興，所以他在那慌慌張張的，啊，很短的時間作客，作客人；又怕這個龍王啊，啊，太孤寒了，不願意供養他，捨不得供養他；所以他就在那啊，誦！就念這個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念，因為他的記憶力特別強，特別好，啊，他念，就是過目不忘，念一遍就記得了；所以呀，他在那給偷出來的！啊，把這華嚴經啊，就給記憶呀，記的很清楚啊，回來啊，把它寫出來；寫出來，這個流傳在世間，所以誦得，流傳；「於世」：在這個世界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大智度論呢，叫這個《大方廣佛華嚴經》，就叫啊，「大不思議經」：就是不思議經典。這是啊，龍樹菩薩也叫這個經叫大不思議經；那麼有十萬的偈頌。「梁攝論中」：你看，也啊，有另外一個名字，叫什麼名字？叫「百千經」：說這一部經啊，就是勝過百千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西域記說遮拘槃國」：遮拘槃國是個國名。「有此具本」：有這個華嚴經的全本。我們現在所讀的這個八十卷，還不全，還有，不是完全。遮拘槃國，據說呀，是離這個于闐國，東南，有二千多里路，那個國家就叫遮拘槃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國王呢，就愛護大乘經典；啊，好像啊，這法華經啊，華嚴經啊，啊，般若呀，大雲呢，寶積呀，這些個大部的經典，他都有，他都保存著，一代一代的這麼保存，作為國寶，作為國家的寶貝。他這國家，有這個比丘到他這去呀，他要考試一下；若是小乘的比丘，就趕快你給我走，我這不留的！啊，我這國家不要小乘比丘，不要小乘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是大乘的人到他這國家，啊，他就是供養，盡量來供養，啊，種種的珍寶供養；啊，住的房子也好，穿的衣服也好，吃的也好；啊，你們誰若想貪圖供養的話，就趕快到那個遮拘槃國去。現在在什麼地方呢？你找著，你就知道了；找不著，那我也不幫你做這個嚮導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貪圖供養呢，就到那個地方去；不過，貪圖供養的人呢，那於修道上就是一定不會修行的。所以你們還莫如不貪圖供養，先修行啊，成功了，啊，成就道業再說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昨天晚間果樹啊，講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講的是很慢的，但是他的道理呢，就是很清楚的，那麼不是啊，那麼是是而非的，不是那麼樣子認理不清楚的，所以這一點，你們各位啊，應該學習他。他本來不善於談話，但是這個所講的呢，還很好的，這是一個消息告訴大家，我希望每一個人都學一學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7_003-03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中本經，即彼所見有四十九萬八千八百偈，一千二百品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上本經，即彼所見有十三千大千世界微塵數偈，一四天下微塵數品，此上二本非閻浮提人心力能持，故不傳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中本經」：就是中本《大方廣佛華嚴經》，也就是龍樹菩薩在龍宮裡所見的那中本的華嚴經。這一部經上「有四十九萬八千八百偈頌」：四十九萬。那麼我們現在講這一部啊，略本經，僅僅的十萬偈頌。這一部呢，比這就多了三十九萬八千八百偈頌，比這多了。那麼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千二百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它有多少品呢？啊，它有一千二百品那麼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個現在呀，啊，是多少品呢？是有四十八品，十萬偈頌。那麼這中本呢，它就有一千二百品這麼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上本經」：這個最上的這本華嚴經，也就是《大方廣佛華嚴經》。「即彼所見」：也就是龍樹菩薩到龍宮裡，在龍宮裡啊，所見的這個上本的華嚴經。這一部華嚴經啊，啊，有多少呢？「有十三千大千世界微塵數偈」：十三千大千世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個日、月，一個須彌山，一個四大部洲，這一個世界。集聚這一個世界，成一千個世界，就是一千個須彌山，一千個日、月，一千個四大部洲，啊，東勝神州、西牛賀洲、南贍部洲、北俱盧洲，這個也是一千；這叫一個「小千世界」。再集聚這個小千世界成一千，成一千，這是個「中千世界」。再集聚一千個中千世界，這是一個「大千世界」。所以叫「三千大千世界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三千大千世界，啊，是很多了，這是僅僅是一個三千大千世界。現在呢，所說的是十三個三千大千世界，十三個這麼多，這麼多的微塵數偈；這十三個大千世界，所有的微塵，每一粒微塵呢，都算上，你說是多少？啊，沒有人知道？但是啊，它就是這麼多的微塵數偈，啊，偈頌啊，有這麼多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四天下微塵數品」：就有這個一個須彌山，啊，一個日月，一個四大部洲，這叫一四天下。這在這一四天下，啊，盡虛空的微塵都算上，有這麼多的品，啊，你想想，是多少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上二本呢」：這個上邊所說這兩本，「非閻浮提」：閻浮提，啊，「人心力能持」：閻浮提，我們這個就叫閻浮提，是南贍部洲，南閻浮提。這個地方啊，這個人的心力，人呢，和這個他的心也算不過來，他力量也達不到；能持，不能修持。能持，心非南閻浮提人心裏能持，不是啊，我們這個世界人呢，這個心的力量啊，能修行的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不傳之」：所以呀，這個上本，和中本，這兩本都不傳。你呀，啊，想要去學這兩本經啊，可以到龍宮去，見一見那個龍王爺，啊，請他先喝一杯茶，然後和他談這個要求，或者可以。你有這個能力，有這個力量，可以到啊，龍王那個地方；啊，你就不請他飲茶，或者他也不敢不給你看這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7_004-03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普眼經，即海雲所持，以大海量墨，須彌聚筆，書此普眼法門一品中一門，一門中一法，一法中一義，一義中一句，不得少分，何況能盡？但是入深法界菩薩陀羅尼力之所能持，已下諸經，並非凡力能受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所講這個華嚴經，這是啊，最下的一本。中本，和上本，都不是啊，我們這個世界的人呢，心，和他的力量，能修持的，所以呀，上、中這兩本不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啊，比這個大方廣佛華嚴經上本，中本，更啊，無量無邊的這個經典。叫什麼呢？「五普眼經」：普眼，怎麼叫普眼呢？啊，這個微塵也有眼睛，毫毛也有眼睛；在每一粒微塵有百千萬億那麼多的眼睛，每一個毫毛的毫端，啊，也有百千萬億那麼多的眼睛。這個眼睛，你沒有法子來知道它多少的，不是凡夫的境界，所能了解的，所以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普眼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部經，就是在這個本經，有一善財童子五十三參的那個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海雲菩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所修持的法門。海雲菩薩，是善財童子五十三參中的第三位善知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華嚴經，就是本經，所講的善財童子五十三參，那麼一般佛教徒，就啊，把他都認錯了。怎麼認錯了呢？所有的這個法師，都願意收皈依弟子。所收皈依弟子，不是啊，說是你沒有皈依的，要皈依三寶，這是啊，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，他叫這個已經皈依的，再皈依三寶，這是啊，法師行這種的法。為什麼他叫這已經皈依的，再皈依三寶呢，再皈依？就是因為他覺得若沒有皈依呢，雖然親近，就好像啊，還是很遠似的，這是一個理由，已經皈依的還要收他作皈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個理由，他要啊，貪圖供養。沒有皈依，不是我的皈依弟子，你就不會供養我那麼多的錢；皈依了，然後，哦，這個錢呢，就源源而來。他這個收皈依的，不是給佛啊，收弟子，是給師父收這個錢，皈依「錢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麼幾句笑話，說是啊，天命之謂錢，率性之謂錢，修道之謂錢；錢也者，不可須臾離也。這是中庸上幾句話，說是啊，「天命之謂性」：天呢，給你這個命來，就是個性。「率性之謂道，修道之謂教；道也者，不可須臾離也」，那麼他把它改了，天命之謂錢，率性之謂錢，修道之謂錢；錢也者，不可須臾離也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錢也者，不可須臾離也，所以他就要啊，人人都皈依他。已經皈依的，他說，皈依，參多一個師了，沒有關係，善財童子五十三參呢！你這參一個、兩個，參的越多越好，你能五十四參呢，那比善財童子都多了一參！這叫皈依多一個師父，就是參師，這叫，起這種的名稱叫參師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五十三參那個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這是啊，這個法師叫人來參，啊，來皈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皈依弟子呢，就想，啊，這一定是啊，善財童子的五十三參，那麼我要超過善財童子，那當然是比善財童子更高了！於是乎啊，就迷頭迷腦的，啊，這麼去參師了。但是參師怎麼樣呢？不敢讓叫以前那個師父知道，偷偷的去參師。因為知道，他那個師父就會發脾氣，啊，就會不高興了；啊，你皈依我，為什麼又皈依他？啊，你這麼樣子不忠實，你這麼樣子不專一，啊，那麼就會罵他一頓；甚至於啊，啊，發脾氣，以後永遠都不睬他；所以他要偷著去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下子怎麼樣啊？就是啊，背師參師，違背一個師父，又參一個師父，這是佛教的敗類！你們要注意這一點。所以有已經皈依三寶的人，我是不收他再皈依的。我就當面罵他，我告訴他，我說，皈依一次就可以了，不需要皈依多一次；你若受戒是可以的，受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若左皈依一次，右皈依一次，這是未免呢，這是佛教的敗類，不是真正佛教徒；真正佛教徒，啊，你為什麼要左皈依，右皈依，皈依這麼多次幹什麼？你看耶穌教，天主教它那個領洗，叫領洗；他沒有說在這個教堂領洗一次，洗的沒有乾淨，我再到那個教堂再洗一次，啊，到那個教堂再洗一次；左洗一次、右洗一次，洗的，啊，越多越好，沒有這個道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是皈依來，皈依去，都是這個佛教這裡邊這幾個人，啊，皈依一次又皈依一次，皈依一次又皈依一次，皈依來，皈依去，都是這幾個人，沒有一個新血，沒有新的人，所以這是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他不告訴你不需要，你已經皈依不需要再皈依了？就因為他要告訴明白你，他這個錢也者就離了，把這個錢就沒有了，所以呀，他無論如何他不會告訴你這個秘密的，這是一個最秘密法，他不會和你說清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為什麼告訴你們這麼清楚呢？因為在這個國家，佛教一個開始，所以你們大家呀，必須要明白真理，不要啊，盲從；不要閉著眼睛各處啊，像那個烏鷹似，東撞一頭，西撞一頭，哦！又從這個佛教又跑到外道去，從外道又跑回佛教來；啊，這來回來回濫碰頭，這才沒有意思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啊，善財童子五十三參，他啊，不是他自己去參的，是他那個師父啊，叫他去參的。啊，譬如他師父，說是啊，我所有的道德，所有的這個修行，這種的法門呢，我都教給你了，現在我沒有再沒有什麼方法來教你了；你可以去啊，向南去行，親近某某善知識，到那個地方，你再拜他去，他是啊，這個善知識，你應該呀，到那地方跟他學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他師父介紹他去的，不是他自己偷偷摸摸去，哦，我參這個師，參那個師，啊，學善財童子，啊，簡直的這是一個，不單沒學善財童子，學了一個惡財童子，嗯，啊，用錢去買罪去！由這個，違背這個師父，又參那個師父；啊，然後又違背那個師父，又參那個師父；啊，這才是佛教的敗類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「海雲所持」：海雲呢，就是善財童子所參拜的第三個善知識。「以大海量墨」：以大海呀，這個水來磨墨，「須彌聚筆」：用須彌山呢，聚，好像那一支筆似的；啊，「書此普眼法門」：啊，來寫這個普眼的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品中一門」：啊，不是啊，完全把它寫了，就是寫品中的一門。啊，「一門中一法」：在這一個門裡頭，不是把這一門呢，完全寫清楚了。啊，怎麼樣呢？寫的在這一門裡頭，僅僅就寫一個法門。「一法中一義」：在這一個法裡邊，寫出來一個意思。「一義中一句」：在這一個意思裡邊，只寫出一句這麼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得少分」：啊，也啊，這個你用這個大海作墨，須彌為筆，你寫這一句的少分這個道理呀，這個其中的意義呀，啊，不得少分，少分也不得，也寫不完；就那個最少的那一分的意思，也寫不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何況能盡」：況且你能完全把這一部經典全都寫完了嗎？「但是入深法界菩薩陀羅尼力之所能持」：這個這種的法門呢，這是入法界的菩薩，能以呀，啊，周徧法界呀，啊，由這個法界，啊，在這個法界裡邊，陀羅尼，這種陀羅尼的力量，之所能持，才能啊，受持這種法門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已下諸經」：已下呀，下邊所講的這一切的經典呢，「非凡力能受」：啊，不是啊，凡夫啊，的力量，能受持讀誦的，所能明白的。所以這個法眼經啊，我們世界上根本就沒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7_005-04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大眾在一起，叫「和合眾」；和合眾啊，有「六和」。那麼在這個六和之中啊，就有戒和同修、見和同解、意和無諍。那麼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道啊，要大眾共同熏修，不能不隨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不隨眾，就是犯常住的規矩；你破壞常住的東西，也是犯常住的規矩；那麼你做什麼事情就應該呀，特別小心保護它，不要把它弄壞。那麼你覺得他弄壞一塊，我弄壞兩塊呀，這才夠本，啊，你能把它弄壞一個地方，我能把它弄壞兩個地方，啊，總要比你多一點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尤其作一切的功課，啊，有的人呢，看見旁人呢，不拜佛，有的人拜，有的不拜；他就要學那個不拜的，不學那個拜的；他就要向下流，不向上跑；在大家共同的地方不可以的；不要說你沒有證果，你就證果了那都要隨大眾的規矩，你不隨大眾的規矩，那你就是你證果也不行，證果一樣要遷單的！你就證果了，你不隨大眾的，大眾會下，不隨大眾的規矩，也一樣是要遷單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以為證果了，我方才說你拆這個房子，拆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ild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你拆了，然後你又能把它，啊，吹口氣它又跑了，那才算呢，顯顯神通；你沒有那種神通，那你還是不行的！說我把它拆，拆了，你們都把它拆了，拆完了，啊，一閉眼睛，那又都造好了！像那個玉泉山那關帝公，一天晚間就修一個廟，啊，那樣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家學啊，都是照著這個好的學，「見賢思齊焉」，說誰用功用的最好，誰呀，啊，最有修行，我要學習這個人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啊，非常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同說經，謂約一類須彌山形世界，徧於虛空容毛端處，以言聲說無有窮盡。如不思議法品云：如一佛身，以神通力，轉如是等差別法輪，一切世法無能為喻。如是盡虛空界一一毛端分量之處，乃至一一化身皆如是說，音聲文字句義，一一充滿法界等。又阿僧祇品云：光中現佛不可說，佛所說法不可說；乃至於彼一一修多羅，分別法門不可說等。此意但約一類音聲說法已不可結集，豈下位能持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六同說經」：同說經啊，就和這個華嚴經，這個大的一類的這個經典。「謂約一類」：這個大的種類這個經典。「須彌山形世界」：好像須彌山形啊，這麼大的世界。「徧於虛空容毛端處」：這個須彌山形啊，這個世界，又徧於虛空；容毛端處，就是啊，有那麼一個毛的尖尖那麼個地方，都充滿了。「以言聲說無有窮盡」：用這個言語，音聲，來說啊，這個法，無有窮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不思議法品云」：好像啊，這不思議法品上說的。「如一佛身」：好像啊，一位佛的身體，佛的身。「以神通力」：用啊，這個神通，佛的神通的力量。「轉如是等差別法輪」：啊，用這個神通力，來呀，大轉這個不同的這種法輪。「一切世法無能為喻」：在這種的境界呀，不是這個世間法所能來比喻的，來譬喻的，就是沒有法子形容的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盡虛空界」：像這樣子盡虛空界，「一一毛端分量之處」：在每一個毛端，每一條啊，毫毛的這個尖尖上，分量之處，在它那個毛端，啊，分別那個地方。「乃至一一化身」：乃至於啊，佛這個的化身，化身是無量的。「皆如是說」：不單佛啊，這個報身說法；這化身，也像這樣子來說。啊，說這個音，言音，「音聲文字句義」：每一字，每一句，每一個意思，「一充滿法界等」：每一個義理都充滿法界了，啊，那上所說的，這都是啊，同類說的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阿僧祇品云」：在這個無量阿僧祇品說了。「光中現佛不可說」：這個佛的光中啊，所現出來的佛不可說，不可思議那麼多。「佛所說法不可說」：那麼光中現佛不可說，每一位化佛呀，他所說的法也是不可說的，也是啊，沒有法子說的完。「於彼一一修多羅」：在這個化佛所說的，啊，這個法呀，所說這個經典，乃至於彼一一修多羅，這個一一的經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分別法門不可說」：分別這個法門呢，也是說不完那麼多。「等」：這個意思啊，很多的。「此意但約一類音聲說法」：這是啊，僅僅的就是根據這一種類呀，這個音聲說法，這一類的這個經典。「已不可結集」：也啊，就沒有法子結集呀，來把它結集到一起了。「豈下位能持」：豈是啊，啊，這個初位的這個要證果這阿羅漢呢，或者菩薩他們所能知道的？這是一個講法。也可以說，豈是啊，下位凡夫所能受持的？他不能受持這個經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7_006-04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異說經，謂樹形等，世界既異，其中眾生報類亦別，如來於彼現身立教。施設不同，不可定其色與非色言非言等，則部類難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主伴經，謂遮那所說雖徧法界，然與諸佛互為主伴。如說十住時，十方來證皆言我國皆說等，則前七經皆有主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七異說經」：前邊那是相同的這種啊，說法。現在啊，又是不同類的說這個經。不同是什麼呢？「謂樹形等」：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佛的法身，是山河、大地、一切的樹木、叢林，都是佛的法身，都是在那說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不過，我們人呢，沒有證得這果位之前，就是見到佛也不認識佛，那麼聽到這個法也不明白這個法；你若是證果了，看見呢，這山河、大地，一切一切，都是諸佛在那說法呢！啊，就是啊，這一切的樹木，花草都是說法呢！所以說樹形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世界既異」：它這個樹形啊，樹當然和人不同了。「其中眾生報類」：在這個樹形啊，這個樹上也有很多眾生，它這種的果報，也是不同的，所以說啊，「報類亦別」。「如來於彼現身立教」：這佛呀，現身，或者作一個大樹王，或者呀，現種種的花草，來呀，說法立教，令一切眾生啊，都得到這個法喜充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施設不同」：佛呀，設的這個教化，啊，不是一樣的。「不可定其色與非色」：你不能說呀，它一定了；或者色蘊攝，或者不是色蘊所攝。好像這個聲啊，就是色蘊攝；這個言呢，言語，就不是啊，這個色蘊攝；這個名，啊，也不是啊，色蘊攝；那麼以聲為體的，就是屬於色蘊；那麼以名為體的，就不是色蘊所攝。但是不論是色蘊所攝，不是色蘊所攝，這沒有一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「言非言等」：啊，或者用言語，或者，啊，用這光來說法，這等等。「則部類難量啊」：這樣子看來呀，你就是這個部類呀，也是不可說的，也是啊，無量無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主伴經」：這個經啊，也有主，也有伴。這是說的什麼呢？這說「遮那所說雖徧法界」：這個毗盧遮那佛啊，他說法雖然周徧法界，「然與諸佛互為主伴」：可是啊，和這個諸佛呀，說法，互為主伴。好像娑婆世界，釋迦牟尼佛，這說法，則為主；那麼阿彌陀佛，和啊，消災延壽藥師佛，就為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在東方琉璃世界，這就是藥師如來啊，為主；釋迦牟尼佛，和阿彌陀佛，又為伴了。阿彌陀佛，啊，西方極樂世界，他若為主呢，那麼釋迦牟尼佛，和藥師如來，又為伴了。所以呀，這諸佛是互為主伴的。那麼說經呢，也是互為主伴。所以呀，這叫諸佛互為主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說十住時」：就好像啊，這個《大方廣佛華嚴經》，說這個十住品的時候，「十方來證」：十方的諸佛呀，都來給作證明，來給證明啊，這個經。「皆言我國皆說等」：十方諸佛到這來啊，都說我們這個國家，也是說這個十住品，啊，通通都說這個。「則前七經皆有主伴」：那麼前邊所說這個七種啊，的經，皆有主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眷屬經，謂餘根器不能聞此通方之說，隨宜說教，令入此門，皆為此經勝方便故，名為眷屬。故下經云：普眼修多羅，以佛剎微塵數修多羅為眷屬等，則前八皆有眷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九啊，講這個經的眷屬，就是啊，和這一部經有關係的。好像啊，我們人有眷屬，有親戚一樣。那麼這個經呢，也有它的親戚經，也有它的眷屬經。為什麼呢？這因為呀，這一部經，你說呀，人不明白；那麼其它的經典呢，你說，他就明白了。明白，由他不明白這一部經，明白那一部經；然後一點一點的又可以呀，明白這一部經。所以啊，經要有眷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所說的「餘根器不能聞此通方之說」：所謂的這個二乘人，聽這華嚴經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眼不見，有耳不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叫餘根器；就是啊，這個根器呀，還沒有成熟呢；啊，他這個善根還不夠呢；不夠，沒有這種德行，沒有這種善根，那麼他就不能聞此通方之說；通方啊，這就是啊，這一個法呀，是不可思議；這種法，是最殊勝的一種法；也就是最普通，最方便的一種法；就因為它最普通，最方便，所以一般人呢，就不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隨宜說教」：啊，隨著這個機宜，隨這個眾生的根性，而說這個教。啊，他因為不能明白這個《大方廣佛華嚴經》，所以呀，啊，又給說呀，其它的經典，「令入此門」：令他啊，還到這個《大方廣佛華嚴經》這個法門裡頭來。這也就是說的「為實施權」，那個用那個權巧方便的法門，啊，來教他入這個真實的法門裡邊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為此經」：為什麼呢？就因為這個《大方廣佛華嚴經》，「勝方便故」：啊，這種是殊勝方便的法門。「名為眷屬」：所以呀，他們作這個《大方廣佛華嚴經》的這個眷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下經云」：所以下邊呢，這個本經說，「普眼修多羅」：在那個普眼經啊，啊，普眼這一部經啊，「以佛剎微塵數修多羅為眷屬」：以這個不可思議這個佛剎微塵數那麼多的佛剎，那麼多的修多羅、那麼多的經典，作這個普眼經的眷屬了。「等」：啊，那麼好像這一類的這個道理很多。「則前八皆有眷屬」：所以前邊所說這個八種的道理呀，各有它的眷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7_007-04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圓滿經，謂此上諸本總融為一無盡大修多羅海，隨一會一品，一句一文，皆攝一切，無有分限。故現相品云：毗盧遮那佛，願力周法界，一切國土中，恆轉無上輪等；故七十三中，名圓滿因輪，此之謂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啊，是「圓滿經」：前邊有的太深了，一般人不能明瞭；有的太高了，一般人的智慧也不能接受；有的又是太多了，一般的凡夫的心力，更達不到這個境界，那麼都不能啊，說是圓滿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把它總起來，前邊那個九部經總起來，所以才說「謂此上諸本，總融為一無盡大修多羅海」：那麼把它總起來融會貫通為一個呀，無盡，沒有窮盡的這種大修多羅海；大修多羅海，這個大修多羅海這個經啊，是啊，總前邊這一切的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隨一會一品」：啊，就是啊，哪一部經的一會，或者一品；一品中的這個的「一句」：一句中的「一字」：這一文呢，就是一字。「皆攝一切，無有分限」：雖然是一字啊，也總攝一切這個經典，無有分限，沒有分別。啊，一就是無量，無量就是一；這一字，包括無量義；無量義也和這個一字，是互相啊，融攝，互相，啊，這個意思啊，互相連帶，沒有分限，沒有啊，這個一呀，和多的這種的分限，這種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現相品云」：所以在這個現相品裏頭啊，有這麼幾句經文說，「毗盧遮那佛呀」：說這個毗盧遮那佛，「願力周法界」：他在過去生中啊，所發這個願力呀，是周徧法界那麼大的願力，他的願力是無窮無盡的，周徧法界。「一切國土中」：所有一切的諸佛國土的裏邊，「恆轉無上輪」：啊，他常常這個轉呢，無上的妙法輪。「等」：那麼這個意思啊，說的很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七十三中」：這七十三呢，就是晉朝所翻譯經典。「名圓滿因輪」：這個叫圓滿因輪經。「此之謂也」：也就是這個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7_008-04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品會差別者，即顯今經與晉譯同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經九會，以晉經第七會初闕十定品重會普光，故唯八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，是這個「品會差別者」：差別，就是不同。有的經啊，現在這個經，三十九品；那麼其它的經啊，就沒有這麼多品。就是晉時候翻譯的這個經典，不是這樣子，並且它那會呀，僅僅八會。這是說的，「即顯今經」：就顯啊，現在這八十卷的《華嚴經》，啊，這個三十九品。「與晉譯同異」：和這個晉時候啊，所翻譯的那個經典，什麼地方是相同，什麼地方是不同，晉譯同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經九會」：現在啊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十卷的華嚴呢，是有九會七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以晉經第七會初闕十定品重會普光，故唯八會」：在這個第七會的時候初，它沒有啊，這個十定品，也沒有啊，這個重會普光明殿呢，這一品，所以呀，在晉朝所譯的這個六十卷華嚴呢，就僅僅八會，沒有九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華嚴經，有兩種的翻譯。一種啊，是六十卷的華嚴，一種是八十卷的華嚴。這現在，這是八十卷的華嚴。那麼這一部經，前三會，每一會呀，有六品卷。第四會呢，有四品。第五呢，有三品。在第六會，有一品。第七會呢，有十一品。八、九呢，就都一品。所以呀，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十九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會，是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菩提道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說經啊，一卷，至第十一；一，就是啊，這個第一卷經，到第十一卷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會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普光明殿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又叫普光法堂。在這呢，從第十二卷呢，說到第十五卷，這第二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會，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忉利天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的這個經。從這個第十六卷呢，說到第十八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會，是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夜摩天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的這個經。是從第十九卷呢，到二十一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會，是在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兜率天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這個經。在兜率天宮，說啊，從這個二十二卷呢，到這個三十三卷，這是第五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呢，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他化自在天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的這個經。是從啊，三十四卷，到三十九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會呢，又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普光法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光明殿說的這個經。是從第四十，到這個五十二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呢，第三次再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普光法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經。啊，是啊，從這個第五十三，到這個五十九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九呢，是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逝多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說的這個經。從第六十啊，到這個第八十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七處九會，前邊呢，所說的這個七處九會，這有啊，一首偈頌是這麼說的，說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菩提場初九逝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九啊，是逝多林，這是兩會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四忉利及夜摩，普光明殿二七八，兜率他化五六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是這個在這個佛學辭典上有這個偈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翻譯經典呢，在古來的人，也有的翻譯呀，不同樣。本來這華嚴經都是就是一部，可是翻譯的呢，在晉朝的時候有六十卷，那麼以後翻譯的呢，是八十卷，所以翻譯經典呢，也是不一樣的。尤其現在想把這個經典都翻譯成英文，這也是啊，不容易的一件事。我們研究佛法的人，要研究它的義理，不一定啊，要研究它的皮毛；你把義理明白了，這個意思明白了，你才能啊，明白這個佛經的真正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我們到另外一個地方去，談到這個翻譯經典的問題，那麼我們現在呀，不要盡讓人說好、好、好！我們要叫他們說一個真、真、真！啊，好好好啊，那是太虛了，這個義理真了，翻譯，把這個意思翻譯真了，這才是對的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翻譯經典，最好啊，能把它翻譯成這個白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要太高深了；太高深呢，人看了也都不懂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這個講經啊，不是像以前那麼馬馬虎虎給你們講就可以了，現在講的對不對，你們都知道了；那麼這個呢，是一個好現象。以後啊，或者我還有很多不會講的，那麼就都留著你們講，留著你們把它找出來！這是今天，昨天這個，這個因緣這是很好的，以後啊，我不會講的我就叫你們講，叫你們找，好辦法，是不是啊？是不是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呢，就見出你們都很有進步了，不是馬馬虎虎的像以前呢，來，我講什麼，你們也不知道？對不對也不知道？那麼現在呀，譬如我馬虎一點呢，也不行了！我想啊，隨隨便便就把它講過去囉，不過這是現在是不行了，是不是啊？啊，所以你不教徒弟就是這樣子，教會徒弟，就餓死師父！餓死囉！餓死也不要緊！「將此深心奉塵剎，是則名為報佛恩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7_009-04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有三十九品，初會有六品。彼經唯三十四，由初會中，唯有二品，一世間淨眼品，即今世主品。二盧舍那品，即今現相已下五品。初會闕四，兼闕十定，故唯三十四品；餘諸品會大同，名有小異，至文當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有三十九品」：就是啊，這個《大方廣佛華嚴經》，它總共啊，有三十九品。在第一會，「初會有六品」。那麼在晉翻譯的那個經，「唯三十四」：它那部經只有三十四品，少了五品。「由初會中，唯有二品」：就因為啊，這個初會，第一會，菩提場講經這個地方，這有二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品，第一，就是「世間淨眼品，即今世主品」：就是現在啊，這個世主妙嚴品。二，「盧舍那品」：第二啊，就是盧舍那品；就是現在的那個現相品，「現相已下五品」。「初會闕四」：第一會呀，缺四品。「兼闕十定」：又啊，沒有這個十定品。「故唯三十四品」：所以呀，就僅僅有三十四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餘諸品會大同」：其餘的這個品呢，和會，大致啊，都相同的，差不多的。「名有小異」：啊，至於品名啊，有少少的不同的地方，「至文當顯」：到這個經文上啊，就會把這種的義理顯明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部華嚴經，每一品，都有序分，正宗分，那麼有一定的次第，說完這一品，就繼續說那一品，它啊，都有一種連帶的關係，這叫「有條不紊」，就是不亂，它很有次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次第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會，有六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六品呢，是什麼呢？第一，就是世主妙嚴品。第二呢，就是如來現相品。第三，是普賢三昧品。第四，是世界成就品。第五，華藏世界品。第六，就是毗盧遮那品。這是啊，第一會，有六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二會的六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這是第七，如來名號品，是佛的名號這一品。第八，四諦品。第九，就是光明覺品。第十，是菩薩問明品。第十，就是淨行品。第十二，是賢首品。這是第二會的六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三會的六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第十三，升須彌山頂品。第十四，式須彌山頂上偈讚品。第十五，就十住品。第十六，是梵行品。第十七，是初發心功德品。第十八，明法品。這是啊，第三會的六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四會，有四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就第十九啊，升夜摩天宮品。第二十呢，夜摩宮中偈讚品。第二十一，就是十行品。二十二，就十無盡藏品。這是第四會的四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五會，有三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第二十三，升兜率天宮品，本來這個字呢，應該讀兜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ㄌㄩ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天宮，但是一般人呢，都讀兜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ㄕㄨㄞ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宮。第二十四，兜率宮中偈讚品。第二十五，就十迴向品。這是啊，第五會，三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六會，一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第二十六，十地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七會，有十一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第二十七，十定品。二十八，十通品。第二十九，十忍品。第三十，阿僧祇品。第三十一，如來壽量品。第三十二，就是諸菩薩住處品。第三十三，佛不思議法品。第三十四，如來十身相海品。三十四，隨好光明功德品。第三十六，普賢行品。第三十七，如來出現品。前邊第七會，十一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八會，有一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第三十八，離世間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九會，也只有一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第三十九，入法界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沒講經之前呢，把這個品的名字，先知道；啊，一知道，那麼等講經的時候，這就有一個印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7_010-04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、明支類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於中復二，先顯支流，即別行經。藏中兜沙經一卷是名號品。菩薩本業經一卷是淨行品。小十住經一卷是十住品。大十住經四卷，及漸備一切智德經四卷，並是十地品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三明支類者」：支啊，就是支流，也就是啊，好像枝葉的枝；類，是這一類的。也就是啊，這個華嚴經的分支；雖然分支，但是和華嚴經都是一類，所以叫支類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呀，說法，這個每一部經，對於每一類的眾生，來說這種法。佛就像什麼呢？用這個月光來比喻，月光啊，比喻是個佛！有三個船呢，在水裡走。一個船呢，向南走。一個船就向北走。一個船呢，就在這不走。不走這個船呢，他一看這個月光啊，也不走，就跟著它在這停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向南那個船，走了一千多里路，啊，看看這個月光跟著他，走了一千多里路。向北這個船，走了兩千多里路，啊，他看這個月光，跟著他走兩千多里路。你們說這是啊，怎麼一回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就一個月光，啊，這三個船呢，甚至五個船，或者十個船，啊，各走各的方向，啊，但是這個月光就跟著他走；啊，每一隻船呢，都看這個月光跟著他走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就譬如佛啊，講法，每一類眾生啊，都覺得這個佛是對著他說法呢！其實，那麼佛是不是對著他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是不動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沒有對著哪一個眾生那說法。就好像那月光，本來是一個，不過，這每一個船，看著它，啊，這個感覺，就不同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中復二」：在這個支類裏邊有兩種。「先顯支流，即別行經」：先顯明了顯出來啊，這個支流。好像那個大海呀，有江，有河啊，這都是大海的支流。這個經呢，就譬如大海。那麼有這個小部份的經呢，別行經，就是啊，特別行於世的，流通啊，在世界上，這個別行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別行經，在這個大藏經裏邊，藏中啊，「兜沙經」：有一部叫兜沙經一卷。這個就是華嚴經的「名號品」：就這個如來名號品。有這個「菩薩本業經一卷」：這也是在大藏經裏頭。這個呢，就是這華嚴經上的「淨行品」。「有小十住經一卷」：啊，這個就是啊，在華嚴經上的「十住品」。有大十住經四卷，和啊，還有這個漸備一切智德經那麼四卷，這個呢，「並是十地品」：這個就是十地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等目菩薩所問三昧經二卷，是十定品。無邊功德經一卷，是壽量品。如來性起微密藏經二卷，是出現品。度世經六卷，是離世間品。羅摩伽經三卷，是入法界品。此等並是隨器受持，大本支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等目菩薩所問三昧經」：等目啊，是個菩薩的名字，這個菩薩的名字就叫等目；所問，就是他所問的；三昧，是定；經，是經的名字。這個經，是以人法為名；三昧啊，就是法；等目菩薩，這是個是人，所以呀，這人法為名這經。「二卷」：有兩卷。這兩卷經啊，就是這個華嚴經上的「十定品」：那麼別行於世，就是啊，把它單行本流通在這個世界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邊功德經」：無邊功德，這是個法，這以法為名，這是單法立題，單用這個法來喻。也可以說是啊，法喻立題，無邊，啊，是個法；功德，是個喻；也可以說是法喻立題。那麼這個經呢，有「一卷」：這一卷呢，就是說的這個「如來壽量品」：就是華嚴經上的壽量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來性起微密藏經」：如來，是個人；性起微密，這都是法，那麼這個人法立題，這一部經。「二卷」：有兩卷。這是啊，「出現品」：就是啊，本經上的出現品，不過也是別行於世，有這個單行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度世經六卷」：這度世經六卷呢，就是「離世間品」：華嚴經啊，離世間品。「羅摩伽經三卷」：這個這一部經有三卷，這三卷呢，叫羅摩伽經。羅摩是什麼意思？羅摩，就是啊，羅啊，就是離染污，離開這個染汙了，這個羅；摩呢，就是轉的意思；伽呀，是合的意思；就是啊，離開這個染污了，轉到這個一合相上，啊，轉到啊，這個佛法呀，這個不染污的這個道理上。所以呀，這一部經就叫羅摩伽經，有三卷。這就是華嚴經的「入法界品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前邊所說這麼多的經典名字，「並是隨器受持」：這都是啊，隨眾生的根性，啊，令他能受持的；若不能受持的，就對這一類的眾生也沒有什麼益處。「大本支出」：這都是從這個《大方廣佛華嚴經》這一部大經啊，所支出來的。這個大本呢，就是說的這個下本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7_011-04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明流類，謂修慈經一卷，金剛鬘經一卷，如來不思議境界經一卷，並是華嚴流類，而非本部別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是別行來未盡者，未敢詳定，餘如纂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ㄗㄨㄢˇ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靈記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二啊，是說明了和華嚴經的這個流類。這個流類呀，認字的人，看見這個流類，就明白啊，它是什麼；不認字的人，聽見說流類，他也覺得開悟了！開什麼悟呢？他說，哦，這是哭起來了！流淚了嘛！流類，他說流眼淚了。那麼但是，不是睡著了；若睡著，不會流眼淚。啊，那麼這個流類，不是流眼淚，那麼是流什麼類呢？這個流啊，是等流；類呀，就是種類。品流，就是一樣的，和這華嚴經的意思啊，差不多的，啊，這叫流類。啊，不認字的人呢，不要以為就是哭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謂修慈經」：有一部經啊，叫修慈經。這部經，就修啊，一切眾生的慈悲心，你怎麼樣修你的慈悲心？啊，你怎麼樣能修成你這個慈悲三昧？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慈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這個修慈悲三昧，首先就要不殺生；你不殺生，就是培養你的慈悲心；你若殺生，那就是啊，減輕你的慈悲心。所以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誰若想修慈行仁，啊，就不殺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不殺生，就是個仁慈，所以這叫修慈經。這一部經呢，這就是以法為名，有一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金剛鬘經一卷」：這金剛鬘呢，是個譬喻，譬喻好像一個金剛的花鬘似的。這一部經，這是以喻立名。「如來不思議境界經」一卷：如來，還是個人的名字；不思議，是個法；這個境界，境界呀，是個譬喻；這種啊，譬喻有這個境界；啊，這叫啊，人法喻立題，這有一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並是華嚴流類」：這前邊呢，所說這三部經啊，都是華嚴經的這個品流，和種類，都有這種的道理，所以呀，叫並是華嚴經的流類。「而非本部別行」：可是啊，不是華嚴經，這一本華嚴經啊，別行本，不是啊，它的別行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是別行來未盡者」：或者呀，也是別行本，那麼研究啊，還沒有完全呢，清楚它，來未盡者，我們現在研究它還沒有研究清楚的。「未敢詳定啊」：所以呀，不敢呢，一定說它是啊，品類呀，還是支流，還是別行，這得要再加考慮，再加研究。餘如纂靈記辨：那麼其餘的這個道理呀，和這個經典，它的流類啊，在纂靈記上啊，有這個有辯論這個道理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四論釋者，略舉其四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，龍樹既得下本，遂造大不思議論，亦十萬頌，備傳西域此方，十住毗婆沙論十六卷，即是彼論釋十地中初之二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講是第三門支類，這個支類，又分出兩門。第一，是支流。第二，是流類。那麼現在講到這個第四門，第四門呢，「論釋者」：這第四科呀，是講有的人造華嚴論；有人呢，解釋這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略舉其四」：那麼略略的舉出有四個法師所造的這個論，和所釋的這華嚴經。第一，就是龍樹菩薩，既得下本。這龍樹菩薩，把世間的書都讀完了，沒有書可讀了，沒有經可看了，所有的印度的經典，他都啊，研究完了；可是我相信呢，他沒有研究過英文的書，並且他也不研究英文的書。因為什麼呢？英文的書，當時沒有佛教的書的，沒有佛教的經典，一本翻譯英文的佛經也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這個人世間的這個文字，他都窮盡了，那麼他就用他這個神通，好像我們今天用神通來吃飯一樣的。啊，他用神通到到龍宮裏去。他怎麼能到龍宮呢？這證果的聖人呢，他走到這個海裡邊，那個水自然呢，就分開了，讓出一條路啊，給他走；所以他從這個海岸上走到龍宮去，那個腳啊，也不會有這個水把他的腳給啊，啊，沾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到到龍宮，一看龍宮這個法寶啊，是無量無邊。這個有上本華嚴，中本華嚴，都是太多了。他呀，就很短的時間呢，來看一遍這個下本的華嚴經，他就記出來了。記出了，這所以說，「龍樹既得下本」：他呀，得到這個下本華嚴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遂造大不思議論，啊，亦十萬頌」：他自己呀，就根據華嚴經這個道理，造了大不思議論，這個論呢，叫不思議論，不思議論，是啊，廣大的。有多少呢？也有啊，十萬偈頌。這每一個偈頌啊，是或者四句，或者八句，這一個偈頌，那麼他造了十萬偈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備傳西域」：這十萬偈頌這大不思議論呢，在這個印度啊，啊，很多的佛教徒啊，都研究這一部論，讀這一部論，所以備傳西域。西域，啊，就是啊，印度。那麼備傳，備傳呢，就是啊，很多人呢，哎，都研究這一部論，啊，很完備的，啊，人人都懂的，這叫備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方十住毗婆沙論十六卷」：那麼在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中國有一個十住毗婆沙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毗婆沙論十六卷，「即是彼論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也就是啊，那個印度所傳那個大不思議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釋十地中」：這是解釋啊，這十地品裏邊的這個「初之二地」：這個初地，和二地，這兩個地，解釋這兩地的這個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教裡頭，「經」，有不思議的經；「論」，有不思議的論；「律」，有不思議的律。以不思議的經來修行，以不思議的論來研究，以不思議的戒律去行持。行持，必須要一天比一天精進，一天比一天不要懈怠，只有精進，而不要懈怠，你的功夫才能成就，你的願力才能圓滿，你的目的才能達到。你若是一日曝之，十日寒之，啊，那就不會有成功的一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佛教徒，不要忽進忽退，啊，忽前忽後，那麼要今天是這樣，明天還是這樣，後天還是這樣，啊，時時刻刻，都不間斷，來修行，來用功。不要自己騙自己，也不要騙他人。那麼這樣子，你一定會有所成就的。但是你在沒有成就了之前，你不要有一個欺避的心，不要有一個希望的心。你有一個欺避的心，這就是妄想；你有一個希望的心，這也是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怎麼樣子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問耕耘，不問收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就是去種地，那麼將來打糧不打糧呢，那不管它！你只要能栽培、灌溉，用你應該做的這種的工作，那麼成不成功暫時不管它！啊，就好像你春天種上這個這粒種子，不錯，到秋天一定會有收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若只種上了它，啊，就不管了，把這個種子種到地下了，你也不去給它拔草，你也不去給它鬆泥，你也不去，啊，給它再往上培一點土，給它澆一點水，栽培、灌溉，你不用上你這種的工作，你只種上了，就說，哦，我這個種子種到地下了，到時候啊，我一定會有收割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像古來的人，那個種子種到地下，他就啊，念咒！念咒，啊，這個我告訴你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念咒，都是懶人才念咒呢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不願意做工的人呢，他就想了，啊，我有一個咒念上啊，這個地呀，自己就會自耕自耘，啊，自收自割了！他就念咒了，念什麼咒？他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草死，苗活，地發暄。草死，苗活，地發暄。草死，苗活，地發暄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他說這個草啊，你自己就快死了；這個苗啊，就活了，長了，一天比一天長得大，啊，一天比一天長得高；這個地呀，啊，自己就暄起來了，不用一個犁呀，去耕它去；啊，他念這個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時候這個咒真靈！一念呢，果然也不用鋤頭鏟，那個草就死了；也不用犁去犁它，那個地呀，啊，它也就暄起來，到時候就收的穀啊，收的很多！啊，就等於現在呀，你們美國在這個明尼蘇達不有那麼多的那個印第安人，到時候就到那裡頭收穀去，就是那個樣子。啊，那印第安人也不用種，就到時候收那野穀，回來，拿來就吃，大約他也是念這個咒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草死，苗活，地發暄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哈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是古來那個人呢，懶人是這樣子。可是現在人人都不懶了，你若還那麼懶呢？這個地它也就不聽你話了，你念這個咒也就不靈了！哈，因為人這你叫這個草死，人家就去用這個鋤頭把它鏟去了。所以呀，我們修道的人呢，不要像那種懶的農人呢，那麼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啊，「當勤精進，如救頭然」你要知道啊，這個頭啊，不知道什麼時候就沒有了？啊，也就是啊，這口氣不知道哪一天就不來了？你，啊，一天到晚盡貪玩，盡不修行，啊，這一口氣不來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嗚呼哀哉，伏維尚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7_012-04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，世親菩薩造十地論，釋十地品，魏朝勒那三藏，及菩提流支，各翻一本。光統奏請，令二三藏參成一本為十二卷，即今現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，北齊劉謙之於清涼山感通，造論六百卷，備釋一經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今天呢，這一段文，我又不會講了，還要找出一個會講的人先講一講，現在呀，看看有哪一位這個發發菩薩心，先講一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「二，世親菩薩造十地論，釋十地品」：第二位是世親菩薩，又叫天親菩薩；和無著菩薩是兩兄弟。這位世親菩薩原來是婆羅門教徒，後來皈依佛教，學習小乘的教理，專門讚歎小乘法，他造了小乘論來說大乘法不對。無著菩薩是學習大乘教理的，總想要度世親菩薩來信大乘的法門，但沒有力量令他相信。後來世親菩薩受到無著菩薩的感化，放棄小乘法，學習大乘經典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他讀華嚴經的時候，覺得大乘法是妙不可言，所以造了一部十地論，就是解釋華嚴經十地品的道理。「魏朝勒那三藏，及菩提流支，各翻一本」：在南北朝時代，北魏有位勒那三藏法師，和菩提流支三藏法師，他們二人各將十地論翻譯成中文，各成一本。「光統奏請，令二三藏參成一本，為十二卷」：後來光統法師奏請皇帝，將兩位三藏的論著參成為一本，有十二卷。「即今現傳」：就是現在所傳的十地論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法也應該像今天中午吃飯一樣的，要爭先恐後，都告奮勇了，都這麼樣勇猛來講。你們這個沙彌如果若不講，大約沒有什麼面子了；那麼沙彌，沙彌尼是這樣子；比丘、比丘尼如果不講，更沒有面子了。啊，說是啊，師父啊！我們都不願意要面子，我們願意要個裏子。這面子啊，叫旁人去要，我們都是老修行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摩訶薩不管他，彌陀佛各顧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我們有沒有面子，沒有問題的。師父你都說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Everything O.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我們這沒有面子，那又有什麼問題的！裏子，就是裏邊；面，是外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沙彌講不講？不講也要講，這是橫講！橫著也要講。怎麼叫豎講呢？豎講，就是依文解義。啊，怎麼叫東講呢？東講，啊，這是東方的法。怎麼叫西講呢？現在到西方來了，在西方講。怎麼叫南講呢？啊，不能講的也要講。怎麼叫北講呢？啊，這個講不通的也要通。我們現在是要這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乾了，啊，完了，你們自己呢，人家問你們什麼，什麼是清涼，哪是清涼山？不知道？這你當然是，你是中國人當然知道囉！他們說是五台山，你們說是不是五台山？是五台山，是六台山，是七台山，你們說是哪一台山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疏鈔是清涼國師作的，他為什麼叫清涼國師呢？我以前講過很多次了。啊，現在講到這個清涼上，啊，你們就啊，不認識？啊，這個樣子！「北齊」：不是地名，北齊是朝代這對的。那麼劉謙之，前邊講啊，叫劉謙，現在呀，又叫劉謙之；那麼究竟是叫劉謙之啊，是叫劉謙呢？那麼果護說是劉謙，對的，劉謙也對；之呢，劉謙之也是對的。為什麼呢？這古來的人呢，有的時候啊，好像叫名字似的，你兩個字啊，他不願意叫兩個字，叫一個字，名，啊，名，差不多的，名，也可以當名，名又可以當名，你們懂這個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劉謙，不要那個之了；現在啊，這個之字又想起來了，所以，喔，劉謙之啊！所以呢，這個之字，不能當一個到字講，這也是個名字。你若是啊，說是當個到字講啊，他到什麼地方去？喔，到清涼山，他根本就沒有離開清涼山他怎麼會到呢？他就是在清涼山嘛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那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」字就是「在」，當個在字講，就是在清涼山那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這個劉謙之啊，他啊，最崇拜的這個華嚴經，他一天到晚清的用這個走路的時候，他把這華嚴經頂到頭上，就這麼好像一個瘋子似的，啊，頂著一部華嚴經在頭上，打赤腳走路，啊，打赤腳走路，把腳啊，因這個石頭啊，把腳都割破了，流血了，他還是一樣不管，來是啊，那麼樣去走路，修苦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個說是在清涼山，因為清涼山呢，是有名的山，他不僅僅在清涼山，他到了很多地方；但是他沒有到啊，這個煩惱山；煩惱山就是個熱山，啊，就是火山；他在這個清涼山，不到煩惱山去，啊，不到這火山上去。那麼他就修這種種的苦行。苦行，因為他太苦了，把這個腳啊，也都走破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們現再，啊，少睡一點覺，就覺得不得了了！有什麼問題的？啊！人家修那苦行，修的那麼樣子，走路戴著，頂著華嚴經，走一步，叩個頭，給這一部華嚴經，走一步，叩個頭，啊，所以你不知道他行什麼苦行？你只知道啊，啊，行苦行，他就行這種苦行，拜這個經，你說這個人愚癡不愚癡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拜，那麼把腳都破了，還那麼拜，也不休息，你說這個人，啊！若說他不是個瘋子啊，那沒有人相信的？他可是啊，就由這個瘋呢，就瘋開了悟了！若不瘋的時候，也不會開悟的。他就這個不怕苦，不怕難，不怕沒有錢，苦嗎！什麼叫苦啊？難嗎！什麼叫難呢？啊，你問他，你沒有了。你問什麼叫苦，啊，苦沒有了！你問什麼叫難，難沒有了！什麼叫沒有錢，啊，這錢也沒有了！這都空了！啊！空了之後，所以他就開了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感通」：就因為他啊，這種啊，苦行，人所不能做的他要做，人家不能修的他要修，人家不能忍的他要忍，人家不能啊，去行持的這種的苦行，他能行持；所以他感通開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感通開悟了，我問你，他這個造的六百卷是什麼論？沒有人知道？現在有人知道沒有？或者會有人想起來，我以前講過了，記得是什麼論嗎？因為時間太長了，講過去已經有差不多現在有十個月，所以呀，你們把它又都還給我了。現在我告訴你們，這是啊，很容易的，就是華嚴論嘛！哈哈！現在你們笑，這個講華嚴經，他造的華嚴論，你們現在就都忘了，啊，這太可憐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喔，現在呀，現在都變成騎著毛驢又找毛驢子的人，所以在華嚴經上找不著華嚴論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劉謙之啊，他是北齊時候的人，他因為啊，這麼樣苦行，就開了悟！以後他就寫了六百卷的華嚴論，「備釋一經」：就是啊，很完備的，很完全的，把這華嚴經啊，都解釋的很清楚的，這叫備釋一經。那麼前邊呢，你們講的對的，也是對了；講的不對的，已經有人知道給你們改了，那麼今天所講這一段疏文呢，也就是這樣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再給你們說啊，說一說這個清涼山。為什麼叫清涼山呢？因為在那個山上住的人都沒有煩惱，這是一個意思。第二個意思呢，在那個山上啊，夏天也有雪，它很冷的，所以這啊，是清涼的，啊，很清涼的。那麼第三個意思，凡是在那個山上住的人，這個身上啊，沒有臭狐味，就沒有一股臭氣，都是啊，有一股清涼的香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誰給他的呢？啊，自己呀，生出來的。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文師利菩薩他過去發的願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說是我呀，那個道場啊，人人住到那個都要放香的，都要有清涼的這股的香味，這是有這麼三個意思。說這三個意思在什麼書上說的？沒有。就是在我這本書上說的，啊，你們把它記下來啊，將來就是你那本書上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7_013-04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，後魏僧靈辨，於五台山頂戴此經，行道一載，遂悟玄旨，造論一百卷，亦傳於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呢，這個解釋華嚴經的這個人，和這個造論這個人，是誰呢？是「後魏僧」：後魏的一個和尚，一個僧人。他叫什麼名字呢？啊，他叫啊，「靈辨」：他這個智慧，和辯才，非常的巧妙。「於五台山」：怎麼叫五台山呢？這五台山呢，就是那個前邊那個清涼山。這個清涼山，它有啊，南台，北台，東台，西台，又有中台，所以呀，叫五台山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山呢，是文殊師利菩薩的道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文殊師利在那建立道場。「頂戴此經」：他呀，用頭來頂著這部經，和這個劉謙之這差不多的。這一位法師啊，最恭敬這一部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大家，都應該學一學，這個清涼國師那十種的願力。那十種的願力，啊，其中有一個願力啊，就是「坐不背法界之經」他呀，無論在什麼地方坐的時候，面必西向，他的面呢，一定要衝西，不衝東坐著。那麼但是啊，在西方他面衝極樂世界；在這個東邊，他背後若有這個華嚴經啊，大方廣佛華嚴經！他就不在那坐，他走另外一個地方去坐，這叫坐不背法界之經，坐啊，他這個背呀，脊背呀，不背著這個大方廣佛華嚴經！這樣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清涼國師，是華嚴菩薩的化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他這樣尊重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靈辨法師呢，他也是尊重華嚴經，他頂戴啊，這個華嚴經，走到任何地方，他都啊，把這華嚴經啊，頂到他頭上。「行道一載呀」：他這個修行，頂戴這華嚴經，有一年。這一年呢，或者一年多一點，或者還不夠一年，這所以呀，這個大約著說是啊，行道一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遂悟玄旨」，造論一百卷：啊，他因為天天頂著這個華嚴經啊，啊，人家有人譏諷他，說，唉呀，這個人這是發神經病了！弄一部經頂到頭上，這又有什麼意義？可是啊，他頂了一年就開悟了，啊，遂悟玄旨啊，就明白這華嚴經這個奧妙處了，奧妙之處；啊，玄旨，這個玄妙的這種旨趣他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他明白這華嚴經玄妙的道理了，於是他也造了一部論。啊，他這一部論呢，「一百卷」：啊，也是華嚴論。那麼「亦傳於世」：也這一部論呢，也傳在世間流通了，流傳呢，在這個世界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記得清涼國師這個十願嗎？聽的時候啊，我已經就預先告訴你們了，我說這個清涼國師這十願，隨時啊，我都會提出來問你們的。你們就以為我講的話一定會不算數，啊，就不要記它了。那麼現在講完了，講過去啊，現在是一年了，這一年的期間呢，我以為你們還都記得，結果，記得不完全，記得不完全了！這清涼國師啊，這十願呢，那是真是再高都沒有了，這種願力呀，是盡虛空，徧法界，一切善神都擁護他這個願力，擁護他這種的偉大的思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是正法的一個開始，我到什麼地方，一定要啊，正法隨著我到什麼地方，啊，沒有正法是不可以的。我呀，不要末法，只要正法，我不歡喜我遇到末法的時代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呀，到什麼地方就要正法，這是我的願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麼你們各位呀，願不願，那是你們自己的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度一個人不是那麼容易的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8:00Z</dcterms:created>
  <dc:creator>阿彌陀佛</dc:creator>
  <dc:description/>
  <dc:language>en-US</dc:language>
  <cp:lastModifiedBy>阿彌陀佛</cp:lastModifiedBy>
  <dcterms:modified xsi:type="dcterms:W3CDTF">2013-06-17T10:28:00Z</dcterms:modified>
  <cp:revision>2</cp:revision>
  <dc:subject/>
  <dc:title/>
</cp:coreProperties>
</file>