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經疏鈔懸卷第二十八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Door10_001-033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別解文義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八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十別解文義者，然此經文富義博，勢變多端，況一義一文，包攝法界。是以古德用十例科判，欲顯難思。其第一名本末部類，但顯此經無盡，非科今文。前已具明，故今略之，加前後鉤鎖亦有十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門呢，是講的【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別解文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別，是分別；解，是啊，解釋；分別解釋這個經文的義理。在這一科，是解釋本經的經文。所以說啊，「然此經文富義博」：那麼講每一部經，都有別解文義。那麼這一部經，這個文法呀，文的義理，文富，是最富有的，最豐富的這個文；你看，十萬多偈頌，其它的經啊，都沒有這麼多偈頌，這是文富。義博，這個義理呀，是廣博的，無有邊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勢變多端」：在這個經的裏邊呢，這種變化，啊，它這個樣子，變化無窮；多端呢，就很多很多的。這一個字，就有無量的義；啊，每一句，也有無量義。所以說，「況一義一文，包攝法界」：啊，每一個字都包攝法界性，每一個文也包攝法界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以古德用十例科判」：所以呀，在唐朝以前，就有很多的這個大德高僧，啊，用這個十種的條例，來科判它，就分科判教，分出來一科一科的，判別它是啊，小教啊，或者是始教啊，或者是終教啊，或者是頓教啊，或者是圓教。那麼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，是說的頓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欲顯難思」：這是啊，想啊，顯明出來這個不可思議的這種的妙義。「其第一名」：在這個第一呀，名字叫「本末部類」：本，是根本；末，是末梢；它這一部一部的，和它是不是同類？那麼這個呢，都是啊，無非想顯出來這《大方廣佛華嚴經》這個妙處，這個無盡無盡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科今文」：這個呢，不是說的現在這個這一科的文。「前已具明」：是在前邊呢，已經說明白了，前邊從第一這個「教起因緣」。已經說明白了，「故今略之」：所以現在呀，啊，略略提一提，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加前後鉤鎖」：加起來，把它前後啊，合成一個，就好像啊，那個鉤鎖一樣。鉤鎖，就好像那個鎖鍊子似的，一個鉤著一個，一個連著一個，鉤鎖。「亦有十例」：那麼雖然說是略略的說，但是也有啊，十種的條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本部三分科，二問答相屬科，三以文從義科，四前後襵疊科，五前後鉤鎖科，六隨品長分科，七隨其本會科，八本末大位科，九本末徧收科，十主伴無盡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科，是「本部三分科」：本部，就是這一部《大方廣佛華嚴經》，這叫本部。三分科，就是序分、正宗分、流通分這三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，「問答相屬科」：第二科呀，是問答相屬科。問，是菩薩、阿羅漢問；答，是佛呀，他答覆；相屬，就是啊，屬於哪一類問答。問，有的是啊，菩薩問佛；有的又是佛呀，問菩薩；互相問答。相屬，這可以說相屬，就是屬於哪一部類；又可以說相囑，囑啊，就是佛呀，吩咐這一切的會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「以文從義科」：第三科呀，是以這個經文，再包涵呢，這個義理，這有一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「前後襵疊科」：這個前邊，和後邊，互相啊，那麼摺疊起來。摺疊起來，就好像啊，這一匹布，你若把它捲起來呢，就捲起來；你要把它一部分一部分把它摺疊起來。所以這個襵疊起來，和這個，好像這個經的本子，這是訂到一起。有的那個本子啊，這麼樣也可以打開，這麼樣又可以打開，這叫摺本；那麼摺本，摺疊到一起，因為它很多把它摺疊到一起，前後啊，摺疊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個衣服，你呀，若不褶疊起來，它占了很多地方，你若把它褶疊起來，那麼它就啊，用了很少地方，就可以呀，把它放在那個地方。那麼這一部經啊，這個經文是很多的，那麼用的紙也很多，你若把它摺疊起來，就啊，也不太多了。前後襵疊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前後鉤鎖科」：那麼這鉤鎖呀，和這個摺疊又不同；鉤鎖，它是啊，一個套著一個，好像一個圈，套著一個圈，這叫鉤鎖。那麼這個經啊，從前邊到後邊，也都互相啊，鉤連著，啊，它意思啊，是連貫，就好像那鉤鎖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，「隨品長分科」：啊，隨它哪一個品類，啊，長短，分別出來這個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，「隨其本會科」：那麼第七呀，這個九會呀，每一個都有本會，它那個本會呀，也有一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，「本末大位科」：這個本，和末，它這個所佔的這個地位是有多大？大位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本末徧收科」：第九啊，這個本，和末，都可以徧收這個全部的經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，「主伴無盡科」：第十啊，就是這個說法的主，和聽法的伴，互相啊，重重無盡，啊，這個道理是啊，說不能啊，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2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初本部三分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謂序正流通，初品為序分，現相品下為正宗。流通有無，古有七釋。一，光統律師以法界品為流通，由入法界廣無邊故。二，隋遠法師以法界品內善財下屬流通，寄人顯法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本部三分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在這個第一門呢，第一個科，是說的什麼呢？這說的「序正流通」：序，就是序分；正，就是正宗分；流通，就是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序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序，從這個「如是我聞」，到這個「一千二百五十大比丘等」，這叫序分。在每一部經前邊呢，都有這一段六種成就，六種成就，有這個大眾，眾成就，這都屬於序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序分，有人知道都叫什麼名字沒有？沒有工作的誰就要啊，提出來答覆，這個問題，若是實在不願意講，我又要問了，提出名字來問，那就是答覆不出來的話，要跪那想去；有工作這個人呢，自己就給自己做辯護律師啊，在裏邊就打上官司了，說我也沒有聽過，總而言之我啊，不講出來也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錯，沒有聽過，但是這個有筆記，以前那個所講的，啊，金剛經，彌陀經，楞嚴經，法華經，都有講過；你如果不是個瞎子的話，就早都會知道了；你若是個瞎子的話，那當然呢，不會知道？你就或者是個瞎子，那麼也可以聽人家說一說；那麼人家也沒有聽過，那除非就是個聾子，如聾若啞了，啊，才不知道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前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經前序呢？在這個經的前邊，沒有說經之前，就先有這個序，這叫經前序。記得了嗎？沒聽過你不懂，也是方才我說那個瞎子和聾子，盲人，啞巴；你若是聽過的不懂，那更不勘造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名字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後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經後序呢？因為啊，佛說經的時候啊，沒有說這個序，因為這個序，不需要說，這六種成就也不需要說。這是阿難結集經藏的時候，來呀，加上，放到這個經的前邊，所以又叫經後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發起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你不知道了是吧？怎麼發起的？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因為它敘述這部經的緣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是看過的，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個序叫什麼名字？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證信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證信序，證明啊，這一部經是可信的，因為有前邊這個六種成就，證明啊，這一部經是可以信的，這叫證信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你看過沒有，你這叫啊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渴了現挖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現渴了，現造個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臨渴掘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懂不懂？臨渴，你這渴了，想要喝水，說我造個井吧！是不是這樣子？唉，那個還有點希望，還可以有水喝。就怕這個連井他也不想造的，就隨它渴去了！我就算不管它，也不造井，渴，渴一天，渴兩天，就渴去了！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序，這個三分，就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序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序分，就單單這個序分，就有四個名字。還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正宗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正宗分，什麼叫正宗分呢？就是啊，說的這個經，正當說經這個時候，這個經上的真正的義理，這就正宗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流通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流通分呢，就是啊，叫你這個人呢，來流通這一部經典。不單我明白這一部經典，而且啊，叫所有的人都明白這一部經典；不單我有這一部經典，叫所有的人呢，都有這一部經典，那麼甚至於你就賣給他一部經，都可以的，這都叫流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經流通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就是啊，啊，誰到那請經啊，給錢呢，就請一部經。好像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尼克，蘇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們兩個跟本也沒見過世面，啊，就這麼以為他們懂，懂法了。那麼好像照他那麼樣講呢，這個佛經都不可以流通了，就放到那地方，鎖到倉庫裏不要叫人看了；那麼那就啊，叫「壅塞經路」，把這經啊，不流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品為序分」：初品，就是啊，世主妙嚴品，這是為啊，作一個序分。「現相品」：那個現相品下，為正宗分。「流通有無，古有七釋」：這個流通分呢，這一部經因為不全，所以呀，有的人就說有流通分，有的人呢，又說沒有流通分，這各有啊，他的看法。所以呀，古有七釋，在古來呀，有七種的解釋這個有，和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七種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，光統律師以法界品為流通」：這光統律師啊，前邊你們都認識了，啊，他以法界品作流通。為什麼呢？「由入法界廣無邊故」：因為啊，這個入到法界裏邊去啊，就廣大無邊呢，啊，沒有邊際。沒有邊際，就是流，啊，就是通，所以他以這個法界品作流通，是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，隋遠法師」：這個第二呢，就是隋朝那個慧遠法師。慧遠法師，他「以這個法界品內」：他用這個法界品呢，的裏邊，「善財下屬流通」：由善財以後，那個經文呢，就屬於流通分。「寄人顯法故」：他呀，寄託到這個人，來呀，顯出來這個法，因為這個善財童子以後，就作為啊，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無論出家人，在家人，要發大乘菩薩心，不要啊，做一個自了漢；不要自己啊，只知道顧自己，啊，只知道自私自利；要啊，發利他的心，要發大公無私的心。每一天呢，自己要想一想，早晨呢，就應該我今天呢，我應該怎麼樣利益人，發這麼個願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晚間呢，算一算帳，啊，我今天呢，是利人了，或者是利己了？我今天呢，啊，是布施了，或者是受布施了？菩薩發心，是啊，利益人，自己把自己呀，應該忘了它。那麼小乘的人呢，只知道有自己，不知道有他人，只知道利益自己，不知道利益他人，那麼這一點呢，我們出家人，在家人，都應該呀，反省一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3-035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，裕法師以法界品後偈為流通，以歎德無盡故。四，有云：末後二頌為流通，以結說無盡歎德勸修故。五，或云經來未盡故無流通。六，或云以餘眷屬經為此流通，以彼是此所流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三呢，「裕法師以法界品後偈為流通」：裕法師啊，他不是以法界品為流通，他以這個法界品後邊那個偈頌，作為啊，這一部經的流通分。「以歎德無盡故」：因為後邊那個偈頌，它讚歎這個果德呀，沒有窮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，有云：末後二頌為流通，以結說無盡歎德勸修故」：第四啊，或者有這麼一個人，他說，在末後這兩首偈頌，為流通分，作為啊，這一部經的流通分。以結說無盡歎德勸修故，因為最後啊，它解說啊，把它總結集起來，說這個無盡的妙理，讚歎呢，這個果德，勸人呢，來修行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，「或云經來未盡故無流通」：這個第五啊，或者有一個人呢，他就說，說這個經啊，沒有完全來，來的沒有完全，所以呀，沒有流通分，這是第五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，「或云以餘眷屬經為此流通」：或者說，說這個這一部經啊，沒有流通分。那麼流通分呢，就其餘的經，是這華嚴經的眷屬，就是啊，這一部經的流通分。「以彼是此經所流出故」：因為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華嚴經的眷屬，一切的經典呢，都是從這華嚴經所流出來的，所表現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，或云此經總無流通，以法無盡，說無休息故，故諸會各無流通，不同大般若諸會，皆有流通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七種解釋啊，這個流通分，或者有一個人他就這樣說了，他說啊，這一部《大方廣佛華嚴經》，「總無流通」：它呀，本來就沒有流通分，就是在印度也沒有流通分，在中國也沒有流通分，所以呀，你要找一個流通分是沒有的，所以說總無流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法無盡，說無休息故」：為什麼說這個華嚴經沒有流通分呢？因為這個法呀，是重重無盡，無盡重重，啊，所以說無休息故，說這華嚴經，過去諸佛也說華嚴經，現在諸佛也說華嚴經，未來的諸佛也說華嚴經；那麼不單說，而且是時時說，啊，刻刻說，沒有休息的時候，十方三世一切諸佛，常說此經，沒有休息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諸會各無流通」：所以呀，啊，在哪一個會裏邊呢，也都沒有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同大般若」：和這個大般若經啊，不相同，不一樣。為什麼呢？大般若經啊，每一個會裏邊呢，「皆有流通故」：它都啊，啊，有這個流通，令啊，這個一切菩薩，流通這一部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4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上七解，各是一理，而前六皆有，第七獨無。若義會之，應成四句，一有序正無流通，如第七。二唯正宗無二分，由自初暨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ㄐㄧ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後，皆顯玄微，並悟物故。初雖列眾，而歎佛德；後雖寄人，有修相故。三具三分。四俱不可說，即言亡言故，約義包含，不可局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上七解」：這前邊呢，這七種的解釋，「各是一理」：每一個解釋啊，都有它自己的那一個道理，都有一點道理。「而前六皆有」：前邊六啊，那個六種，都說是有這個流通分。「第七呢，獨無」：那麼就說沒有流通分。因為這個是經，法也無盡，說也無盡，所以就沒有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義會之」：若是啊，就著前邊所說這七種的道理，會義理，來呀，把它融會貫通了，「應成四句」：那麼就應該呀，有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句就是說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有序正無流通」：第一句，就說啊，這個經啊，只有序分，和正宗分，沒有流通分。「如第七」：好像啊，第七種解釋這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唯正宗無二分」：第二啊，是只有正宗分，沒有序分，也沒有流通分。「由自初暨機後」：為什麼沒有序分，流通分呢？因為自一開始，這個世主妙嚴品，到最後，「皆顯玄微」：都是啊，顯出來這個玄妙，啊，而微妙的道理。「並悟物故」：它呀，都是令眾生啊，開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雖列眾」：在這個世主妙嚴品，雖然有眾成就；「而歎佛德」：雖然有眾，但是啊，這完全都是讚歎佛的道德，佛這種的德行。「後雖寄人」：後邊呢，雖然說有善財童子，那個寄託這個法於人，寄法於人。「有修相故」：他呀，他都有啊，這個修行的這種樣子。所以說只有正宗分，沒有序分，沒有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三具三分」：第三句啊，就是啊，說三分都有；序分也有，正宗分也有，流通分也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俱不可說」：第四句呢，就是啊，說，俱不可說，這個也不可以說有序分、正宗分、流通分，都不可說的。為什麼呢？「即言亡言故」：因為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法是要言說，要有言才能顯法；可是啊，雖然有言，又要啊，忘言，又要無言；以有言顯無言，以這個有所說法的，有所說的法，顯出來這無所說的法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約義包含呢」：所以呀，若約這個大義來包含，「不可局取」：不可單說有序分，或者正宗分，或者流通分，啊，不可拘於一邊，而有取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依具三以分，三分之興，彌天高判，冥符西域，今古同遵。所以三者，夫聖人設教，必有其漸。將命微言，先彰由致，故受之以序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依具三以分」：現在啊，根據這個具足三分的這個來分別啊，解釋。「三分之興」，彌天高判：這個序分、正宗分、流通分，每一部經都有這三分；這三分呢，以前中國人不知道有這三分。但是由這個道生法師，他啊，把這個經典，就判出來啊，序分、正宗分、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麼判出來啊，當時一般的這個法師，就都反對他；說是啊，他這種的講法，是別開生面，標異現奇。等到以後，這個涅槃經，全部來了之後，果然呢，在西域，就是印度啊，也有這個序、正、流通這三分。那麼中國這些法師，才呀，沒有什麼話講了，所以叫說三分之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彌天高判」：彌，這大也，就是啊，好像天那麼大，天那麼高，的一個判斷；判斷呢，這個有序、正、流通這三分。「冥符西域」：在以前呢，這個道生法師他不知道西域也有這麼講的；那麼他就這樣講，分別來判這個經；那麼果然和印度啊，這個講法呀，是相同。所以說「今古同遵」：今，就是現在；古，就是過去；都啊，依照這個道理去講經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三者」：為什麼要有三分呢？這就說，「夫聖人設教」：聖人，就是佛。佛呀，設立這個教，他建立這麼一個宗教，「必有其漸」：他一定啊，有一定的次序。這個漸呢，啊，就是啊，一步一步的，有一定的次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將命微言呢」：將命，就是將啊，要說這種的妙法的時候，微言，就是妙法。「先彰由致」：先要彰明了，啊，什麼因由，啊，什麼因緣，什麼理由啊，為什麼要這樣子呢？所以「受之以序分」：才啊，先講這個序分，先呢，給一切的人呢，講這個序分，是在最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5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致既彰，當機受法，故受之以正宗。正宗既陳，務於開濟，非但篤於時會，復令末葉傳芳，永耀法燈，明明無盡，故受之以流通。非唯一部，當會當品等皆容有之，故依三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致既彰」：由，這個因由，所說的這個法，也就是個因緣。這個因緣，既然彰明了，既然呢，把它顯露出來，「當機受法」：這個當機，也就是啊，現前這法會的一切的眾生，在這個法會眾生，都叫當機，所以說當機眾，當機受法。佛呀，是觀機逗教，因人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觀機逗教呢？就是啊，看這個眾生的根性，二乘人的根性，就瑋說二乘的法；大乘的根性，就為說大乘法。現在這華嚴經啊，都是大乘的根性，所以為大乘的這一類的眾生而說說法。受法，就是啊，授給他們這種法。所以說叫觀機逗教，因人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受之以正宗」：那麼這個正宗啊，就是叫這一切的當機，怎麼樣修行，怎麼樣啊，去依法修行。「正宗既陳」：那麼這個正宗的分呢，既然陳述出來了，說了，「務於開濟」：所以呀，啊，他目的，就在於啊，廣度眾生，令一切眾生啊，都離苦得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但篤於時會呀」：這不是僅僅的，啊，勉勵當時的這個法會大眾。「復令末葉，啊，傳芳永耀法燈」，明明無盡：末葉，就是末法，就是啊，這個法將要沒有了，到那個枝葉上了。傳芳永耀，雖然法末了，可是啊，在這個末法的時候，還是啊，好像那花開的那麼茂盛；好像啊，那麼日月那麼照臨一樣的。啊，所以說永耀法燈，這個法燈啊，常常的光明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明明無盡」：這個光明啊，啊，不是說是今天光明，明天就不光明了；是啊，天天都永耀這個法燈，日日夜夜都永耀這個法燈，所以叫明明無盡，沒有窮盡的時候。「故受之以流通」：所以呀，佛又說這個流通分，給呀，當機眾聽。「非唯一部」：不是啊，僅僅說這一部華嚴經，這所有的這個經都包括了，啊，在這裏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當會當品等」；或者呀，在每一個會也有序分、正宗分、流通分；或者呀，每一品裏邊呢，也或者有這個序分、正宗分、流通分，這等等。「皆容有之」：啊，就是啊，或者都會有這三分。「故依三也」：因為每一會，每一品都或者有，所以呀，就根據這三分，來呀，講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雖六解皆通，今依第二，以寄人進修，示物有分，流通相故。故慈氏云：若有敬慕心，亦當如是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六解皆通」：前邊呢，這七個解法，那麼最後那個是說啊，沒有流通分，那麼前邊那個六個的都有流通分。所以呀，前邊那個六種的解法呀，都可以講的通；雖然可以講的通啊，理論有多少勉強。那麼現在呢，根據這個第二種講法。「以寄人進修」：因為寄託啊，這個善財童子，進修啊，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示物有分」：令一切眾生啊，都有分來修行，都可以呀，修習這種法門。「流通相故」：那麼在這個向善財童子啊，說法這一些善知識，那麼所說的這個經文呢，都有流通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是所以在這個彌勒菩薩，「故慈氏云」：慈氏啊，就是彌勒菩薩。他說了，「若有敬慕心」：假設呀，你無論任何人，你有這個恭敬，仰慕這種法的心，「亦當如是學」：也應該呀，像這個善財童子這樣的學習。那麼這幾句經文，所說的這個意思，就是流通，就是流通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6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之一解，令正宗中闕於證入。第三，但屬善財之一相故。末後二偈，但結偈中佛德，非通一部，十行等末類有此偈。經來未盡，未必在後，眷屬流通，但約義故，故依遠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之一解」：就是啊，第一個解釋的。「令正宗中闕於證入」：照第一個解法呀，他在這個正宗這個分裏邊，少這個證入這個道理。所以也不用啊，第一。「第三，但屬善財之一相故」：那麼第三個這個解法，這是啊，單單說的善財童子，他一個人呢，這種情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末後二偈」：若是說用後邊那個兩個偈頌來作流通的分，「但結偈中佛德」：這兩個偈頌啊，是結歎呢，佛的這種德行，「非通一部」：這個不是完全呢，與這個全部華嚴經啊，是有連貫的。「十行等末」：在這個十行啊，這個品，是最後。「類有此偈」：也啊，很多的地方啊，都有這一類的這個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來未盡」：在這個經啊，來到中國，沒有完全翻譯成中文。「未必在後，眷屬流通」：那麼也不一定啊，在後邊，還有這個眷屬流通分。所以說呀，「但約義故」：但呢，根據這一部華嚴經這個義理的緣故。「故依遠公」：所以呀，用這個慧遠法師他這個解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二問答相屬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古云此九會中，大位問答，總有五番。第一會中大眾起四十問，或當會答盡，名舉果勸樂生信分。二從第二會初有四十問，至第七會末答盡，名修因契果生解分。中間雖有諸問，並是隨說隨問，非是大位問答，不思議品不問因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啊，這個問答相屬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問答呀，是屬於哪一個位？屬於哪一乘相屬科者？「古云」：在啊，以前的這些個大德說，「此九會中，大位問答，總有五番」：這九會，華嚴呢，有七處九會，在這個九會裏邊呢，有這個大位問答，總有五番；大位呀，就大眾的位；啊，大眾的因，大眾的果位，大眾的修行的，修因證果，這種的位，所以說叫大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有菩薩，啊，或者羅漢來問，那麼佛呀，答覆他們這些問題，總有五番，總起來啊，有五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一會中」：在這第一會裏邊，「大眾起四十問」：這個大眾啊，同時，啊，生出來啊，四十種的問題，來問呢，佛！那麼「或當會答盡」：就在這個第一會呀，佛就答覆啊，完了。這個呢，名字就叫啊，「舉果勸樂生信分」：舉出啊，這個佛的果位，勸令一切眾生啊，好樂；好樂，也就是啊，歡喜的意思；生信分，生出一種信心，不要有一種懷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呢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信為道元功德母，長養一切諸善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若沒有信心，就沒有法子啊，啊，明白佛法。所以說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法呀，猶如大海一樣，唯信能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只有一個信字啊，才能到這海裏邊去，所以才說呀，信為道元功德母，長養一切諸善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從第二會初有四十問」：從第二會呀，這個一開始，到啊，「第七會」：最後，才呀，答覆完了這第二會這四十個問題。「名修因契果生解分」：這個名字呢，就叫修因，在因位的時候，你要啊，修這個大因，才能契合這個大果；生解分，啊，生啊，你先有信心，然後啊，才能明白，這生解分，這叫信解；後邊呢，是行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中間雖有諸問」：中間呢，在這個第二會到第七會呀，中間，還有啊，其他的人所問的這些問題；「並是隨說隨問」：這個呢，都是啊，隨時啊，誰有什麼問題提出來說，隨問，就啊，隨說隨問，「非是大位問答」：不是啊，大眾啊，一起來問答的。「不思議品」：在這個不思議這一品呢，「不問因故」：他呀，不問這個因地怎麼樣，就是講的這個果，因為它不思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7-03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第八會初起二百句問，當會答盡，名託法進修成行分。四第九會初起六十句問，如來自入師子頻申三昧現相答，名頓證法界分。五福城東善財求法等，別問別答，名歷位漸證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從第八會開始，那麼起了二百問，那麼這個問呢，是互相問答。有的時候啊，是主問伴答；有的時候啊，是伴問主答；主，就是佛；伴，就是眾弟子。那麼在這二百問呢，在這個「當會裏邊，就答盡」，第八會呀，已經就答覆完了。這個名字呢，叫「託法進修成行分」：託法，啊，就是因為啊，寄託於這個法而進修。也就是啊，信了，明白了，那麼然後就修行；修行啊，就成這個修行這果位，所以叫啊，託法進修成行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第九會初」：由第九會的開始，「起六十句問，如來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入師子頻申三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那麼如來呀，在這個時候，入的師子頻申三昧，入這個師子頻申的這個定，「現相答」：現出來啊，啊，這個佛的這種大威德的相，答覆這個六十個問題。這個呢，它的名字就叫「頓證法界分」：因為佛入這個師子頻申三昧，這個法身，和這個法界，是合而為一了，所以叫頓證法界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福城東」：在這個福城啊，東邊，在這個華嚴經裏邊呢，有這個文。「善財求法」：善財呀，在這個福城東這個善知識那個地方求法；「等，別問別答」：他呀，有什麼問題，隨問，問哪一位善知識，那一位善知識啊，答覆他。這個名字呢，叫「歷位漸證分」：經過啊，這一切的果位，那麼漸漸呢，就成就他的這個覺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，就講信、解、行、證，這四個步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信，就是信不可思議法界這種的法。解，也就是解這不可思議這個法界這個法。行，也就是修行這不可思議這個法界法來修行，依照這法界的法來修行。那麼證，也就是證這個不可思議，微妙法界的果位，證這個法界的果位。所以研究華嚴經，必須要在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思議，和這個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地方來注意！然後你才能明白這種的大法，成就這種的大的果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古德以善財猶屬正宗，故今既判入流通，則前唯四，兼取流通以為五分，未爽通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古德」：就是啊，古來的大德高僧，「以善財猶屬正宗」：那麼他說這個善財童子這一段經文呢，這一品的經文，也屬於正宗分。那麼既然屬正宗分，現在的人，又把它「判入流通」：說它是流通分。「則前唯四」：在前邊呢，那四種的解法，那個第四種的那個解法，應該說他是啊，依人證入成德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說是啊，「兼取流通以為五分」：那麼分為呀，這個五分，因為說這個流通啊，是第五分。那麼這樣講法本來是可以，但是與這個普通的這個講法，是不相合的，所以說「未爽通塗」：和這個一般的解法呀，不太通順，因為啊，它其中沒有這個大位的問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8-040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三以文從義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此經一部有五周因果，即為五分，初會中一周因果，謂先顯舍那果德，後遮那一品，明彼本因，名所信因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第三科呀，是叫以文從義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以這個經文，來呀，隨順著這個義理，這一科教。這一科說的這《大方廣佛華嚴經》這一部經，「有五周因果」：五周因果，五周啊，談這個因果，「即為五分」：五分呢，五分因果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會中」：在第一會呀，菩提場的會裏邊，「一周因果」：這是第一個因果周。這個經文呢，是先要把這個盧舍那佛的果德呀，顯出來。那麼華嚴經啊，是佛現千丈盧舍那身，來說的大華嚴，第一會呀，就顯盧舍那佛這個果德。「後遮那一品」：在呀，後邊這個遮那，毗盧遮那佛那一品，「明彼本因」：就啊，說明了這個盧舍那那個本因。這個名字呢，就叫「所信因果周」，這第一個所信因果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從第二會至第七會中隨好品名差別因果，謂二十六品辨因，後三品明果，亦名生解因果。三普賢行品辨因，出現品名果，即名平等因果，非差別顯故，亦名出現因果。四第八會初明五位因，後明八相果，名出世因果，亦名成行因果。五第九會中初明佛果大用，後顯菩薩起用修因，名證入因果，因果二門俱證入故。各分因異果，亦為十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從這個這個二啊，第二會，到第七會中，那麼在這個隨好品，「名差別因果周」：差別，就是不同。這個因果啊，有種種不同的因果，所以叫差別因果周。這啊，不要太詳細講，等到這個經文上啊，你就會明白了。這是所說的「二十六品」：從第二會那個開始，到這個二十六品。「辨因」：他辨明了這個因，差別的因。「後三品明果」：是啊，說的這個差別的果。「亦名生解因果」：也名字叫呢，生解因果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，「從普賢呢，行品辨因」：他啊，辨明了這個因。「出現品呢，名果」：解釋啊，這個果。「即名啊，平等因果」：這個名字叫平等因果周。啊，為什麼呢？他因為啊，不是從那個「差別」：有分別顯出來的緣故。也又有一個名字呢，叫「出現因果周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第八會初」：在這個第八會呀，初。「明五位因果，後明八相果」：五位的因。這五位，那個五位，果護知不知道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？信、住、行、向、加十地，這叫五位。八相呢？八相是什麼？有人知道八相嗎？這是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相成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相的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叫八相果？唉，好了！留著你明天查一查；你現在知道，那你是開悟了！說一說！你明天再給大家講一講這八相的果，我知道你會找的，因為你各處去搜羅這個材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名出世因」：這個它是說明了佛出世的這種因果。「亦名成行因果」：也名叫啊，成就這個修行這種因果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第九會中」：在第九會裏邊，「初明佛果大用」：這個佛果啊，這個大用，就是啊，啊，這個大方廣啊，這個佛果的大用。「後顯菩薩起用修因」：在後邊呢，又說明了這個菩薩生出這個大用來，修這個大因，證這個大果，「名證入因果」：這個呢，叫「證入因果周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果二門」：這個因也證入，果也證入。「俱證入故」：因就是果，果就是因；因果，那麼即因即果，所以說因果二門俱證入故，這華嚴的境界，是啊，互相無礙的。「故各分因異果，亦為十也」：在各分這個因不同，所以果呀，也有十種的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09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所謂五周因果，究竟什麼叫因，什麼叫果呢？我聽了這麼久，這因果還不太懂？因，就是個種子，你種到地下一個種子，想將來會收獲；你得到收獲了，那就叫果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因證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怎麼樣能得到這個佛果？就因為你修六度萬行，利益一切眾生，將來就會成佛果。那麼你種什麼因，就結什麼果，種善因就結善果，種惡因就結惡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，你讚歎人，這種一個讚歎人的因；那麼將來呀，人也讚歎你，這就結一個讚歎的果。你若罵人，你種一個罵人的因；人家也就罵你，這結一個罵人的果。譬如，你罵人一句，罵人罵的很厲害，啊，這個人呢，就打你一個嘴巴！因為你罵他，罵的厲害，他就打你，打的也很痛，啊，這也叫啊，結果。你罵他，這是種個因；他打你，這就結個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不罵他，他也不會打你，這是一個普通的因果。所以說，你若殺人，人也就殺你。「殺人之父，人亦殺其父；殺人之母，人亦殺其母」這個因果呀，就是這麼厲害！所以懂得因果的人，就要利益人，不要啊，損害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沒講，菩薩，是怕因不怕果的；眾生呢，是怕果不怕因的。受了惡的果報的時侯，他害怕了！在種惡因的時侯，他就啊，不怕。菩薩呢，是在這個種因的時侯，很小心的，不種這個惡因；假如在以前種過惡因，現在受這惡的果報，他也不怕，他要接受這個惡的果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在這受苦，啊，這叫苦果；我們結的苦果，在以前我們種這苦因來著。所以在這啊，現在我們在冰箱（喻金山寺）裏頭住著，啊，也覺得還過得去，啊，沒有凍死；這都是啊，因為在往昔種的這苦因，所以現在結這苦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，有人想要給我們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暖氣），我們也不要，啊，就這麼樣子，不怕這個冷，不怕這個苦。啊！渴是啊，我們大家要修行用功，少說散亂的話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少說一句話，多念一聲佛；念得妄想死，許汝法身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沒有什麼事情啊，不要說太多話；說太多話，你對人家講話，人家那用功修行呢，就要應酬你。不應酬你啊，又怕錯了因果；啊，那麼應酬你呢，啊，這個因果更錯了，就不能結果了，啊，連個苦果都沒有了。所以呢，我們時時刻刻，都要自己呀，迴光返照，反聞聞自性，性成無上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0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四前後襵疊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一部分二，謂前九會是本會，亦是佛會，佛為主故。從文殊至福城東已後並是末會，亦是菩薩會，以諸善知識為會主故。二就前中亦二，初八會明所成解行，後一顯所證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說這個因果，俱證入故，故各分因異果，亦為十也。現在就是講第四科了。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四科，前後襵疊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前後互相啊，襵疊這一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部分二」：一部，就是這一部華嚴經；那分開呀，兩個部分。這是說的什麼呢？就說的「前九會是本會」：是本，這個本會，「亦是佛會」：又叫佛會。「佛為主故」：因為佛呀，就在這個九會裏頭，都是為說法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從文殊至福城東已後並是末會」：從那個後邊呢，那善財童子，啊，文殊師利菩薩指示善財童子，向這個福城東去，行訪善知識，從那以後，並是末會，都是啊，屬於末會。「亦是菩薩會」：另外啊，也可以叫菩薩會這個名字。為什麼呢？「以諸善知識為會主故」：以這個善財童子，去所親近的這個福城東啊，這一些個諸大善知識，這都是啊，菩薩示現，所以呀，叫菩薩會，以這些個善知識啊，作會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就前中亦二」：在前邊呢，也分出兩部分。「初八會明所成解行」：啊，在前邊那八會裏邊呢，是說明白這個令一切眾生明白這個法，並依法來修行。「後一顯所證法界」：在這個後邊第九會啊，是顯出來啊，這所證的法界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就前中復二，初七會明歷位修成行，後一明圓融周普行。四前中復二，初明修生因果，後普賢下二品明修顯因果。五就前復二，初明修生因，後不思議法等三品明修生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三呢，「就前」：在前中啊，還有二種，分出兩種來。初七會，明歷位修成行：在最初的七會，是說明了「歷位」：歷位，就是啊，由這個十信、十住、十行、十迴向，這個歷位，所成就的這種解行；解行，就是修行的這種行門。「後」：在這個明白呀，後邊這一品，「明這個圓融周普行」：明白啊，這個事事無礙，圓融周普了，這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「前中復二」：在前邊呢，又分出兩種不同的，和前邊所講的那不同。「初明修生因果」：因為修行，啊，所生出這個不同的因，和不同的果。「後」：後邊呢，「普賢下二品」：在普賢下邊那兩品呢，是明白「修顯因果」：因為修行，才能啊，顯現出來這種的不同的因，不同的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就前復二」：在前邊呢，這個道理還沒有說完，啊，又可以分出兩種的講法。那麼一開始啊，就「明修生因」：因為修行，生出這種不同的因來。「後不思議法等三品」：有這個不思議法，有三品。是「明啊，修生果」：所修的這種的果位也不同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1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就前復二，初明位中因行，後十定下六品明位後之行。七就前復二，初明地前比行，後第六一會明十地證行。八就前亦二，初位前十信行，後第三會已去三會明入位三賢行。九就前亦二，初明所信佛果法，後問明品下三品明能依能信菩薩行。十就前中復二，初會明佛依報果，後名號下三品明佛正報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這個因為你沒有看經文呢，所以不會太明白，等將來啊，到經文上啊，你再看一看這個就會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就前復二」：就前邊呢，這個講法，又有兩種講法了。「初明位中因行」：在最初啊，是由佛說明了這個位中的因行，這果位中的因行。「後十定下六品」：在這個十定品以後這個六品，「明啊，位後之行」：在呀，證了果位以後的這種修行的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就前復二」：在前邊呢，又可以分出兩種的講法。「初明地前比行」：啊，在初啊，明這個十地以前，這比較啊，修行這種行門。「後第六一會」：啊，這是「明啊，十地證行」：這個十地呀，菩薩所證的這個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就前亦二」：第八就前亦二，也分出來兩種的講法。「初位前十信行」：在最初啊，可以說是啊，這個位前，位呀，就是證果位以前呢，這十信的這種修行這種行門。「後第三會」：在第三會上啊，「已去三會」：在第三會以後，就是這三會。「明啊，入位三賢」：入這個三賢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護，什麼叫三賢位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知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知道都可以了？昨天我叫你找那個八相的果，你找了沒有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找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啊？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八相：就是：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1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從兜率天下降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2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入胎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3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出胎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4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出家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5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降魔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6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成道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7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轉法輪，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8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入涅槃。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錯！那你這個三賢怎麼不知道呢？這三賢不知道不行的，你可以查一查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將來一定知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將來一定知道，禮拜天告訴我了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賢，不是四賢呢，也不是二賢呢，你教記清楚了！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（三賢，是指在十住、十行、十迴向三個階位的菩薩。）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就前亦二」：九啊，在前邊這個講法又有兩種。「初明啊，所信佛果」：明白所信的這個佛果法。「後呢，就問明品下三品，明啊，能依能信的菩薩行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果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必須要藉著菩薩行來成就，所以呀，要明白這菩薩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就前中復二」：在前邊呢，又有兩種講法。「初會明佛依報果」：依報，什麼叫依報果？果護，我什麼都要問你的。依報，有正報，依報果，正報果，依報的果，不錯，就是這個山河大地，房廊屋舍，這都叫依報的果；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呀，所化的這個世界，所化這國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都叫依報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名號下」：在後邊呢，這個名號下三品，「明啊，佛正報果」：正報啊，就是佛這個法身，佛證得這個法身，這個法身，就是佛的正報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華嚴經啊，這個懸談二十八卷，大約下個禮拜可以講完了。本來應該呀，在前一個月就講完的，但是中間有一個多月沒有講，或者兩個月的樣子，那麼所以呀，就講到十月了；本來是八月就應該講完的，現在講到十月了，那麼下個禮拜或者可以講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完了，就講這個正式經文，這個正式經文呢，相信最快要五年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2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五前後鉤鎖科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亦分為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，第一會為依報因果，前明依報果，後毗盧遮那品辨因。二，更取毗盧遮那及第二會初三品為正報因果，前因後果。三，以名號至菩薩住處名依起因果，依於本有而修起故，前果後因。四，從問明品至隨好品明差別因果，前因後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前後鉤鎖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，亦分為十。「一，第一會為依報因果」：在第一會呀，菩提場，這是依報的因果。「前明依報果」：在這個會前邊呢，是說明了這個依報的果。「後毗盧遮那品」：在到這個毗盧遮那佛品，就是「辨因」：辨這個依報的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更取毗盧遮那」：第二啊，又取這個毗盧遮那佛，「及第二會初三品為正報因果」。「前因後果」：前邊呢，是講的這個因；後邊，是講正報的果。「三以名號品至菩薩住處」：以名號啊，這個經文，到這個諸菩薩住處。「名依起因果」：這個呢，叫依起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於本有而修起故」：怎麼叫依起因果呢？就依照這個本有的這個智，而啊，生出這個修起的緣故。「前果後因」：這是前邊呢，屬於果；後邊，屬於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從問明品至隨好品」：這一段經文，「明差別因果」：這個是講的這個差別因果。「前因後果」：前邊這個經文是講的因；後邊這個經文是講的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，取不思議下至普賢行品為圓融因果，前果後因，以不思議等與前為果，果別於因，與後為果，則一一融攝，然有六義證成。一因果相屬科中多先果後因故。二四十八後未有證成，普賢行後有證成者，結屬前故。三普賢行品初無別發起，便即躡前云略示如來少分境故。四以義明之，不思議法顯佛德難思，一一圓融故。五前雖有問，不思議品初重念問故。六第一會初已有三業為差別果故。由斯六義，故普賢行品得屬前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取不思議下至普賢行品為圓融因果」：第五啊，啊，取這個不思議品下，到這個普賢行品，為圓融因果；圓融無礙，無礙圓融。「前果後因」：這是前邊呢，說的圓融的果，後邊說的圓融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以不思議等」：因為啊，這個不思議，用這個不思議這個道理。「與前為果」：和啊，在前邊這圓融的果。「果別於因」：這個果呀，和這個因，是不相同的。「與後為果」：與後邊呢，這個為果的，「則一一融攝」：那麼無論你是前邊，前果後因，是前因後果，一一呀，融攝，互相啊，融攝，互相啊，啊，那麼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有六義證成」：這個呢，這圓融因果啊，有六種的意思，證成這個圓融的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，因果相屬科中」：在那因果相屬科那裏邊說，「多先果後因」：多數啊，是先果後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，四十八後」：這些個品後邊，「未有證成普賢行」：在這個經文裏邊呢，沒有這個證成的這個經文。「後有證成者」：在後邊呢，雖然有證成的這個經文，「結屬前故」：那麼結，把它結集起來呀，這個經文的道理也啊，屬於前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，普賢行品」：第三個意思，是普賢行品呢，「初無別發起」：那麼沒有啊，一個特別發起的因緣。「便即躡前云」：所以呀，就跟著前邊又說了，說「略示如來少分境故」：僅僅略略啊，指示出來這個佛的這個少分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，以義明之」：用那個義理呀，來呀，證明這個意思。「不思議法顯佛德難思」：什麼叫不思議呢？不思議，就不可以心思，不可以言議。那麼這是啊，顯現出這個佛的德行，難思，不可思議。「一一圓融故」：佛的德行啊，是圓融無礙的，所有啊，每一個德行，都是互相圓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，前雖有問，不思議品」：前邊雖然有地方問這個不思議品，「初重念問故」：在這個他所呀。種的，就是啊，這個經上啊，這種的義理，這種道理，問這種道理，那麼這也是啊，表現一個不可思議這個普賢行啊，這個圓融因果，也是其中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，第一會初已有三業」：第六啊，第一會一開始，也已經有這個三業，身、口、意這三業。「為差別果故」：因為前邊所講這個六個意思，所以在普賢行品呢，「得屬前因」：那麼應該啊，屬於前邊呢，所講的這個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3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，取普賢行及出現品為平等因果，前因後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，取出現及離世間品為出現因果，前果後因，成佛涅槃亦因現故。非說真成，由離世間為因方能現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的因果，「取普賢行」：那麼用這個普賢行這一品，「及出現品」：在呀，出現品；為「平等因果」：作為啊，平等的因果；那麼這個呢，是說的「前因後果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，取出現及離世間品為出現因果」：第七呀，用這個出現品，和這個離世間品，作為啊，出現因果。這是啊，「前果後因」。就是成佛，和入涅槃，「亦因現故」：也都啊，由這個你修萬行的因，才能啊，顯現出來啊，這個佛的果德，涅槃的果德。「故非說真成」：所以呀，那麼這並不是說啊，這個真成佛了。「由離世間為因」：在這個離世間呢，這一品為因，「方能現世」：這佛呀，才能出現於這個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，離世間品為成行因果，通辨行故，具因果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，取離世間品及法界品為法界因果，前因後果，由離世間稱法界故，故因不依位，果唯證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，法界一品自為證入因果，先果後因，其善財已下，亦為無盡因果，先因後果。故歷事至普賢一毛，因則無盡普賢說佛德過虛空，而果無盡，以為流通，故不明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八呀，這個鉤鎖，用離世間品呢，「為修行成這個因果」。「通辦行故」：在這一品呢，那麼就說這個修行這個行門，「具因果故」：那麼這裏邊呢，就包含著有因有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，取離世間品」：用這個離世間品呢，「及法界品，為法界因果」。「前因後果」：前邊是屬因，後邊屬果。「由離世間稱法界故」：在這個離世間呢，以後，就和這個法界呀，相合了。「故因不依位」：所以這個因，在這個因呢，沒有什麼一定的這個位；「果唯證入」：到到寂果了，到了佛的果位上，那麼只有證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，法界一品」：第十啊，講的這個法界品一品，「自為證入因果」：這一品呢，他自己是證入法界的這個理了。「先果後因」：這是先果後因。「其善財已下」：在這個善財童子以後啊，「亦為無盡因果」：那麼這個經文上啊，也講的是無盡因果。這是說「先因後果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歷事至普賢一毛」：所以呀，善財童子歷事啊，這個各位善知識，以後啊，親近這個普賢菩薩，啊，學這個普賢行，在這個普賢菩薩的身上，每一個毛孔，都有無量無邊的這個道場，無量無邊這個法門。「因則無盡」：這個呢，若是說到因上，是因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普賢說佛德過虛空」：普賢菩薩，啊，說這個佛的這種德行啊，比虛空都大，超過虛空，而無有量；「而果無盡」：那麼這個呢，就屬於佛的果位無盡。「以為流通」：所以呀，這以法界品作為流通分，「故不明之」：所以呀，不必再呀，詳細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4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六隨品長分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長分有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通辨教起因緣分。二現相品下，明佛果無涯大用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六科，是說的隨品長分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隨品，隨著哪一品；長分科，它啊，這一科是屬於哪一部分。那麼在這個「長分科啊，有十」：有十種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就是「通辨教起因緣分」：第一科呀，在這個第六隨品長分科，分出十小科；這十小科啊，第一就是啊，通辨教起因緣分，通，就是啊，很普通的；辨，就是辨別；辨明了這一教起因緣這一分。普通啊，辨別，這個教起因緣分，教，就是佛呀，所說的這個教，教理。為什麼他生出來這個教？這什麼因緣這一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現相品下，明佛果無涯大用分」：這個佛的果，果呀，無涯大用，佛的果位呀，沒有邊涯，有啊，大的這種用，無涯，和大用；無涯，就沒有什麼邊涯。沒有邊涯，是不是很大？不是。是不是很小的？也不是。這個大用，也是啊，沒有用；沒有用，這是個大用，無邊無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什麼用呢？沒有這一切不正當的用。有什麼用呢？有正當的用。在我們人這個心裏，要啊，做一點正當的用，不要做那個不正當的用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世界上，不修道的人呢，有麻煩，有危險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的人呢，更有麻煩！更有危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不修道的人有什麼麻煩，有什麼危險？有這一些啊，煩煩惱惱的麻煩；有啊，這個貪、瞋、癡啊，這個三毒，就容易墮落三惡道的危險。修道的人又有什麼麻煩，又有什麼危險呢？修道的人，啊！你若是不小心，就會有魔王啊，來給你麻煩；你若是不修行，就有危險，危險呢，也會啊，再跑到那個三惡道裏頭去，地獄、惡鬼、畜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修行和不修行，都有麻煩有危險的！不過，修行的麻煩，危險，啊，你若是能闖過去，就再沒有麻煩，沒有危險了。你不修行的人呢，那個危險是常常有的，麻煩也是常常有的，因為你不曉得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，不要打啊，不正當的妄想，不要生這種邪知邪見，要啊，有正知正見；你若有邪知邪見呢，那個魔王啊，也容易啊，來擾亂你的心性。魔王一得便，擾亂你的心性，就令你呀，啊，生出一種啊，顛倒的妄想，邪知邪見。那個對的，你就覺得是不對；不對的呢，你又覺得是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皈依三寶是好的，你就生出啊，唉！皈依三寶也沒有什麼大的用處，啊，都是這麼講，皈依佛、皈依法、皈依僧！啊，我不相信佛，也不相信法，也不相信僧。又要恭敬三寶，又要供養三寶，啊！你供養供養我不更好！啊，就這樣子。甚至於啊，啊，不單三寶不相信了，連師父也不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在東北啊，有一個皈依弟子，以前呢，他沒著魔的時候啊，很相信呢，師父的！等他一著魔了，這個魔王一得便，啊，這個魔王就叫他不相信師父？啊，看見呢，師父這麼樣不對，那麼樣也不對，所以呀，啊，也不到廟上去。以後啊，啊，他這個魔，魔的很厲害，啊，就生出一種啊，發狂的病！啊！發狂的病，以後沒有法子了！他爸爸、媽媽，就來找我去。找我去，我到那，哦！我到他這個房間，他跑到那個房間去，啊，就不敢見我，就說，這個師父啊，是不好，見，他也不願意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啊，我看他父親、母親那麼樣大年紀，很可憐的，那麼想法子把他這個魔給降伏了。降伏了，他明白過來，他說，啊！你看，我在有病的時候，最高興的就是師父！啊，一見到師父，就要發脾氣！就這樣子。所以你們各位呀，都要小心一點，不要啊，令這個魔王得便；魔王得便呢，甚至於啊，我也沒法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毗盧遮那品，舉彼往因證成分。四名號下三品，明大用應機普周分。五問明品下至十地品末，明諸位差別令修分。六十定品下至隨好品末，明差別因圓果滿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三小科，是說的「毗盧遮那品」：舉出來啊，毗盧遮那佛，他往昔在因地所修的行門，證成啊，現在這個毗盧遮那佛的果位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，名號下」：在這個名號這一品下，三品。「三品，明大用應機普周分」：這個呢，就說明了全體大用的應機普周分；那麼全體大用的，這也就是啊，「佛以一音演說法，眾生隨類各得解」，所以說是啊，應機普周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，問明品下至十地品末，明諸位差別令修分」：這是說的所證的果位，那麼各有不同，十信、十住、十行、十迴向、十地、等覺、妙覺，這個每一個果位都不同的，令啊，一切眾生都發心修行，修行啊，這種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，十定品下」：在這個十定品呢，下邊，「至隨好品末」：到這個隨好品呢，後邊；「明差別因圓果滿分」：這個呢，就是啊，說明白了這個「因該果海，果徹因源」因圓果滿這種啊，無礙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5-04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普賢行品下二品，明普行因成現果分。八離世間品，明因果超絕世間分。九法界品中前分，明大眾頓證法界分。十爾時文殊下，明一人歷位漸證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七呀，是「普賢行品」：在普賢行品下邊的兩品，這是說明白了「普行」：這個普賢行啊，「因成現果分」：在因地修這個普賢行啊，在果地現出啊，這種的圓滿的普賢果的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，離世間品」：離世間這一品呢，這是「明因果超絕世間分」：說明了這個因果，不同世間的因果；這是啊，超絕，超絕啊，就是啊，世間的因果不能比，這是出世間的因果，所以叫離世間品。那麼這個因果啊，是超出世間的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，法界品中前分」：在這個法界品的前邊那一分，就是「明啊，大眾頓證法界分」：在當時啊，大眾啊，在這個法會裏邊的大眾，啊！突然間呢，就都頓證法界，得到啊，這個法界的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，爾時文殊下」：爾時啊，文殊菩薩以下，「明啊，一人歷位漸證分」：這個是說明了善財童子，他一個人呢，歷位，經歷過呀，一切的位，諸位，十信、十住、十行、十迴向、十地，啊，經過啊，這一些個位次；漸證分，漸漸的證得這個圓滿的菩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七隨其本會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亦為十分。一，初會名舉果令信分。二，第二會明能信成德分。三，第三會初賢十住分。四，第四會中賢十行分。五，第五會上賢十向分。六，第六會聖位十地分。七，第七會因圓果滿分。八，第八會普賢大行分。九，第九會初，行成證入分。十，善財下，善友教證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七，這一科叫隨其本會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啊，這個本會，隨其本會呀，就它本會這個第一分；啊，「亦為十分」：那麼又分出來十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分，就是「初會名舉果令信分」：這第一會的這個名字，就叫啊，舉出來它這個菩提的覺果，令一切啊，這個大眾生出來信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，第二會，這是「明啊，能信成德分」：那麼你若能有一種信心，就能成就你的道德，你的德業；你若沒有信心，就不能成就德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第三會，「初賢十住分」：這第三會呀，是講的初賢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有初賢、中賢、上賢。這十住呢，就是講的這個三賢位的一個開始，所以叫初賢十住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第四會，是「中賢十行分」：講的十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第五會，「上賢十向分」：就十迴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第六會，「聖位十地分」：由這個十地，這就入聖位了，所以叫聖位十地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，第七會，「因圓果滿分」：那麼入聖位啊，這個因既然圓了，果也就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，是第八會，「普賢大行分」：這個普賢菩薩，大行普賢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，是第九會初」：第九會的一開始，「行成證入分」：這個普賢行修啊，成就了；證入分，就證入啊，這佛果了，證入菩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，善財下，善友教證分」：那麼第十啊，這法界品，啊，從文殊菩薩下邊，這叫善友教證分。那個善財童子，向啊，南邊走，在這個福城東邊，啊，親近所有的善知識。這一切的善知識，都叫善友，那每一個善知識，教他一種法門，所以這叫「教」。那麼教過之後，他依法修行，修行啊，證得果位，所以叫「證入」。「教證分」，那麼教化他，他依法修行，就證得這個圓滿的菩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6-04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八本末大位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本會為九，末會有五十五，總為六十四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九本末徧收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先九會為九分，文殊為六千比丘說法為第十分，及善財歷一百一十善知識，總一百二十分。若開諸龍，及三乘會，及彌勒後文殊普賢三人，便成一百二十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，本末大位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本，就是本會；末，就是末會；這個大位，就是大眾的位。「本會為九」：本會呀，這個大眾位啊，有九。末會有五十五，總啊，為六十四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九，本末徧收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怎麼叫本末徧收科呢？就是啊，把這個本會，和末會，它啊，都收容到一起，有多少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九會為九分」：那麼前邊呢，那九會呀，作為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文殊為六千比丘說法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為第十分。第十分呢，並不是文殊菩薩說十分，這是啊，和前邊那九分呢，為十分。「及善財歷一百一十善知識」：這個善財童子啊，去親近一百一十個善知識。總一百二十分：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百一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加前邊十分呢，就是一百二十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開諸龍及三乘會，及彌勒後文殊普賢三人，便成一百二十五」：那麼成啊，合起來啊，前邊，是一百二十五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慈氏云：此長者子，經由一百一十善知識已，然後而來至於我所，則彌勒已前已有一百一十故。及三千大千世界微塵數善友，其分數彌多，若合為一，則一百二十六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慈氏云」：慈氏是誰呢？慈氏，就是彌勒菩薩。這彌勒菩薩，梵語叫阿逸多，阿逸多菩薩。所以呀，彌陀經上就叫阿逸多。那麼翻譯過來呢，就叫「無能勝」，這一位菩薩，啊，沒有哪一個菩薩能夠勝過他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長者子啊」：彌勒菩薩他說，此長者子，這個長者子。「經由一百一十善知識已」：這個長者子啊，也就是善財童子，他是一個長者的兒子。經由，他經啊，過，經歷過，從一百一十個善知識啊，那個地方，到我這來，所以說，他經歷過一百一十個善知識；「已」，已就完了之後。「然後而來至於我所」：先經過一百一十個善知識啊，來到我這個地方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彌勒已前」：那麼這樣啊，看來呀，在彌勒菩薩以前，「已有一百一十」：已經有一百一十個善知識。「及三千大千世界」：若再加上啊，三千大千世界，「微塵數善友，其分數彌多」：若這麼樣算上來啊，這個分數太多了。彌多啊，就是啊，很多了。「若合為一」：那麼既然多了，不容易算，所以呀，就把它再合成一分；啊，「則一百二十六分」：那麼和前邊呢，那個一百二十五分呢，再加上這一分呢，這是一百二十六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7-04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懸談呢，本來今天晚間可以講完，但是啊，留著明天晚間呢，來把它講完了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過一年多啊，講這個懸談，華嚴懸談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也不知道啊，講的好不好？也不知道啊，講的是不好好？啊，不好中的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天晚間講完了，你們每一個人，提出一個問題來，你們有什麼問題，來提出來問；你們如果沒有問題的話，我這個問題就多了，我要每一個人我問你們一個問題，啊，明天來一個大考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問你們的問題，你答不出來呢，以後就沒有糖吃；你們問我的問題，我若答不出來呢，啊，以後就沒有水喝。啊，你說怎樣？那麼沒有水喝，就是沒有這一杯水喝了，以後就不喝水了，哈哈！不過你們沒有糖吃啊，這個問題是大一點；我沒有水喝，這個問題小一點；你們不要搞的有太大的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先講這懸談，懸，就是啊，在以前呢，這先把它說一個大概的意思。這個大概的意思，你明白了，那麼經文呢，你就容易明白，不是在講不講的問題。誰有什麼問題呀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聽這個《大方廣佛華嚴經》，這個《懸談》，聽了這麼久，我們就講一講這個「大」字，看看這個「大」字，誰會怎麼講？考試啊，這個「大方廣」三個字。本來呀，這個「佛華嚴經」，這七個字都要考，我看你們是，還都不太懂？所以呀，等留一個月之後再考。在這一個月，你們再研究研究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大方廣佛華嚴經」，為什麼要研究它呢？因為這個經題呀，一定要先懂了它；若不懂經題，你經文呢，也不會懂的，所以這很重要的！人家到其它地方，說，你聽過什麼經啊？啊，我聽過《大方廣佛華嚴經懸談》啊，那你講一講「大」字囉！嗯，忘了？那麼你講一講「方」字囉！啊，也不記得了？講一講「廣」字囉！啊，我要看看那個筆記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麼樣子啊，挾卷入場，那就是沒有用了。所以你要啊，研究研究，不要把這一年的光陰都空過，一年多的光陰都空過去！好像那個熊瞎子啊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到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r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種那個包榖啊，那個地裏頭，掰一包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爪子掰下來一個包米，包米就是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r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放到這了；放到這啊，啊，這個又用這個去拿一個，又放到這了；放來放去，把這一塊的包米都掰下來了；然後結果就有那個，那個都被跑了。那麼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e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掰包米還有兩個，你們現在連一個都沒有，這真是啊，人也空，法也空，證阿羅漢果了！證羅漢果了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0_018-05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000FF"/>
          <w:kern w:val="0"/>
          <w:sz w:val="26"/>
          <w:szCs w:val="26"/>
          <w:lang w:val="zh-TW"/>
        </w:rPr>
        <w:t>十主伴無盡科者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一一會，一一品，一一法，皆結通十方。如此間說，十方虛空法界一切世界，乃至一切塵中皆如是說，此結主經也。又彼一一會等皆有他方塵數菩薩而來證法，此結伴也。既主伴相與，周徧法界，重疊無盡，是則段數亦無盡無盡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十科，是講這個主伴無盡科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主，也無窮無盡；伴，也無窮無盡。為什麼主伴無窮無盡呢？因為這個「一一會」：每一個會。啊，每一個品，「一一品」。「一一法」：每一個法門。「皆結通十方」：那麼這會，和品，和法，不是單單在這一方說的，在十方啊，都同時說這種法。「如此間說」：在十方啊，和啊，我們這娑婆世界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虛空法界，啊，一切世界，乃至一切塵中」：不單是每一個世界，就是每一粒微塵裏邊，也是啊，在那啊，演說這種的重重無盡的妙法。啊，這個微塵裏邊，包含世界；世界裏邊，又有微塵；啊，小中現大，大中現小，小大互相無礙。「皆如是說」：啊，都是啊，這樣說法，都是啊，那麼結通十方。「此結主經也」：主經，就是啊，這個【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大方廣佛華嚴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這是啊，啊，一切經的主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彼一一會等」：又啊，在這個其它的十方國土，這個每一個會，每一品，每一個法，啊，「皆有他方塵數菩薩而來證法」：那麼他方的無量無邊那麼多的塵數，好像微塵那麼多的菩薩，而來證法，來到啊，這娑婆世界來說。啊，說是怎麼證法呢？說，喔！我們那也講這個大方廣佛華嚴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結伴也」：這是啊，他方菩薩，這就是「伴」。那麼主伴、伴主，啊，主伴呢，也都是無盡的。「既主伴相與，周徧法界」：主，也周徧法界；伴，也周徧法界，啊，這種境界，是啊，啊，周遍。「重疊無盡」：那麼互相啊，重疊，沒有窮盡，沒有數量那麼多。「是則呀，段數亦無盡無盡也」：那麼這個經每一段、每一個法、每一個會，都是啊，無窮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華嚴經的境界，就是啊，沒有窮盡呢，無量無邊呢，那麼重重無盡，互相無礙。這種境界，你若明白了，你就啊，啊，沒有什麼這個問題了，什麼問題也沒有了；什麼問題也沒有了，這就是啊，返本還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本來面目，就是什麼也沒有，啊，一法不立。「真不立，妄本空，有無俱譴不空空。」真也沒有了，妄也沒有了。為什麼你有個真呢？就因為你有個妄；為什麼你有個妄呢？就因為你有個真。若真也沒有，妄也沒有，你說有個什麼？什麼也，啊，沒有了，那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來的面目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講《大方廣佛華嚴經》，講的，啊，這麼多的道理，這麼多呀，啊，這卷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二十八卷，這個懸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個經文呢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十多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單單經文；若連這個疏啊，鈔啊，啊，就一百多卷。那麼現在呀，把這個懸談講完了；講完了，我們以後就不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懸呢，就好像在空中這麼掛著似的，啊，不知道是怎麼回事？等我們講到經文，啊，你就會明白了，不用著急！到時候一定叫你把這華嚴法界，啊，領略得這其中的妙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懸談呢，很簡單的我們已經講完了，這個經文呢，你們若是願意休息休息，就是啊，等一等再講；若不願意休息，明天晚間就繼續講。你們看是怎麼樣？因為太多了，那麼頭腦是不是啊，不太清楚？那麼總而言之，我們這個金山寺的法呀，沒有一天呢，沒有法的時候，天天都有法，誰願意來呀，聽，我們就說，就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金山寺這種的弘法的工作，是一時一刻也不能閒著。為什麼呢？在這個世界上啊，現在沒有哪一個地方，像我們這麼樣子啊，來弘揚佛法的。因為這個正法傳到西方了；啊，東方的正法呀，現在就像那個水流，流到西方來了！那麼在香港、台灣、新加坡，哪一個地方也沒有像我們這麼樣子積極呀，進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說佛教啊，是消極的，你們看一看，我們是消極，是積極？啊，我們比在家人呢，都勇猛精進。不單在西方，在整個世界現在你找不出第二個地方啊，像我們這樣子去弘揚佛法的，不怕苦，不怕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我們昨天那個樓板漏的那麼樣子，我們還是好相若無其事似的，今天還是講經說法。啊，若是一般的人，喔！我房子漏的那個樣子，講什麼經喔？說什麼法啊？說法，那個房子還一樣漏！啊，是不是啊，就停止工作了，我們這不停止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懸談呢，今天講完了。希望在這個講懸談這個期間，所有的來聽法的人，以及呀，天龍八部，啊，這護法善神，都啊，早成佛道，得不退轉，與阿耨多羅三藐三菩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9:00Z</dcterms:created>
  <dc:creator>阿彌陀佛</dc:creator>
  <dc:description/>
  <dc:language>en-US</dc:language>
  <cp:lastModifiedBy>阿彌陀佛</cp:lastModifiedBy>
  <dcterms:modified xsi:type="dcterms:W3CDTF">2013-06-17T10:29:00Z</dcterms:modified>
  <cp:revision>2</cp:revision>
  <dc:subject/>
  <dc:title/>
</cp:coreProperties>
</file>