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037</w:t>
      </w:r>
      <w:r>
        <w:rPr>
          <w:rFonts w:ascii="標楷體" w:hAnsi="標楷體" w:cs="標楷體" w:eastAsia="標楷體"/>
          <w:color w:val="0000FF"/>
          <w:sz w:val="26"/>
          <w:szCs w:val="26"/>
        </w:rPr>
        <w:t>、人能弘道，非道弘人：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在《論語》上也說，說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人能弘道，非道弘人</w:t>
      </w:r>
      <w:r>
        <w:rPr>
          <w:rFonts w:ascii="標楷體" w:hAnsi="標楷體" w:cs="標楷體" w:eastAsia="標楷體"/>
          <w:sz w:val="26"/>
          <w:szCs w:val="26"/>
        </w:rPr>
        <w:t>」，人呢，能弘這個法，不是法弘這個人，他那說，人能弘道，非道弘人，說人呢，能弘揚這個聖道，不是聖道啊，來弘揚這個人。這也就說，人能弘揚佛法，不是佛法來弘揚人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不是佛法說，啊，某某人呢，他很大的，哦，頭頂天，腳指地；哦！胳臂一伸，就伸到太陽那地方去，啊，可以把月光給摘下，不是這樣！要人來弘揚佛法，不是啊，佛法來弘揚人。人，可以支配一切；一切，不能來支配人；也可以說一切來支配人，啊，但是這個人呢，是個死物了，不是活動的；啊，被環境來支配，這變成一個死的動物，不是活的動物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你們各位想一想，你若不能啊，轉這個環境，你就是啊，一個死的活人；你若是能轉變這個環境，就是活的一個死人。活的死人，死的活人，這個意思啊，在表面上看來，是一樣的；但是你細一研究啊，不是一樣的。所以呀，說啊，弘之由人呢！這法是要人來弘揚的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你們各位學佛法，就要弘揚佛法，不是學佛法來吃佛法。學佛法要把它吐出來，不是吃到肚裏頭去，就把肚子吃飽了，啊，甚至於爭著把肚子都撐爆了，那沒有用的，那只可以死了。能把它學，學佛法，「吃」到肚裏頭又「吐」出來；「吐出來」，就是弘揚佛法！現在你們都懂了嗎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哎，所以這個佛法不是就吃吃吃吃，哦，吃的撐死的；等到死的時候，還一點佛法也沒有弘揚，這有什麼用呢？不要做一個啞羊僧！所以我在美國這弘揚佛法，教你們每一個人都會說法，每一個人都會「吃法」，每一個人又都會「吐法」，這個是變化無窮的。你看，你要光會吃，吃完了又屙出去，那沒有用；還要吐出來！像那個誌公祖師吃鴿子似的，啊，吃了還要吐出。這有這麼多鴿子，你看，你們誰願意吃都可以吃啊，但是吃完了要吐出來才可以；吐不出來，你就先不要吃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我告訴你們今天啊！說幾句玄妙令人不相信的話！今天這鴿子啊，有你們過去七世的父母，啊，無量劫的祖先，都在這做鴿子了，今天你們來放生，啊，他啊，也歡喜，你們也盡孝道，我對旁人說，他或者不相信，對你說，你一定會相信的，是不是啊！因為你明白這個道理了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那麼你自己超渡你自己的祖先呢，父母；你不要以為是他的，你們各人也都有份呢！今天，啊，誰都有關係的，湊到一起都有關係的。啊，說這個法我才不相信呢！你等相信的時候你也作鴿子了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「下文云」：這個疏文呢，和這個經文呢，都說，說啊，「佛法無人說，雖慧莫能了」：這個佛法呀，必須要有人說，不論他說的好，說的不好，只要有人說就好。你若說的好，你不說也不好；說的不好，你若說也好；你看，妙就在這個地方！你說的不好，啊，你能說，就好的；你說的好，你若不說，那也就是不好；誰知道你呀？你不說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所以說，佛法無人說，佛法也沒有人說。雖慧莫能了，雖然你有大智慧，你也不明白。為什麼呢？啊，這裏邊是奧妙無窮的，重重無盡的；尤其這《華嚴經》，啊，重重無盡這個道理，若沒有人講啊，那你絕對不明白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這個偈頌前面還有兩句，說是啊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譬如暗中寶，無燈不能見</w:t>
      </w:r>
      <w:r>
        <w:rPr>
          <w:rFonts w:ascii="標楷體" w:hAnsi="標楷體" w:cs="標楷體" w:eastAsia="標楷體"/>
          <w:sz w:val="26"/>
          <w:szCs w:val="26"/>
        </w:rPr>
        <w:t>」，好像啊，在暗室裏頭有寶貝，最值錢的這個寶貝；無燈莫能見，你若沒有燈了，看不見的。佛法無人說，誰說佛法，誰就是燈！啊，你說佛法，你就是法燈；他說佛法，他就是法燈。啊，這個法燈，照耀這個暗室，就把你寶貝得到了。你心裡頭啊，暗室，什麼？就是你心裏，那個無明就是暗室；你心裡頭啊，有那無價寶，有智慧，那個智慧就是無價寶。你把這個有燈點上了，把無明照破了，就得到你本有的智慧了。所以呀，啊，這就是這幾句經文。</w:t>
      </w:r>
    </w:p>
    <w:p>
      <w:pPr>
        <w:pStyle w:val="Normal"/>
        <w:spacing w:before="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譬如暗中寶，無燈不可見；佛法無人說，雖慧莫能了；你雖然有智慧，也不明白。現在你們各位學佛法，方才我講話，你們明白了，又要去做燈去了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8:00Z</dcterms:created>
  <dc:creator>Owner</dc:creator>
  <dc:description/>
  <dc:language>en-US</dc:language>
  <cp:lastModifiedBy>Owner</cp:lastModifiedBy>
  <dcterms:modified xsi:type="dcterms:W3CDTF">2013-02-12T08:19:00Z</dcterms:modified>
  <cp:revision>1</cp:revision>
  <dc:subject/>
  <dc:title/>
</cp:coreProperties>
</file>