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039</w:t>
      </w:r>
      <w:r>
        <w:rPr>
          <w:rFonts w:ascii="標楷體" w:hAnsi="標楷體" w:cs="標楷體" w:eastAsia="標楷體"/>
          <w:color w:val="0000FF"/>
          <w:sz w:val="26"/>
          <w:szCs w:val="26"/>
        </w:rPr>
        <w:t>、知音，鍾子期俞伯牙：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那麼「子期云喪」：哈！今天呢，這是很妙！今天就講這個人彈琴的，所以呢，這一定有知音。知音，說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人之相知，貴相知音</w:t>
      </w:r>
      <w:r>
        <w:rPr>
          <w:rFonts w:ascii="標楷體" w:hAnsi="標楷體" w:cs="標楷體" w:eastAsia="標楷體"/>
          <w:sz w:val="26"/>
          <w:szCs w:val="26"/>
        </w:rPr>
        <w:t>」，彼此啊，大家是好朋友，貴相知音，知道啊，這個聲音，你的聲音發出來，不一定要講話，那麼有人就知道，這叫知音。譬如你哭起來，我知道啊，啊，你是有悲哀的事情，這我是你的知音；誰若哭啊，我知道他有悲哀的事情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或者也有的時候會有歡喜哭出眼淚的，歡喜，樂極生悲了，這也不一定。那麼或者你若笑啊，這一定就是啊，歡喜；但是有的時候發起狂來了，啊，他發脾氣也會笑，就因為他發狂。所以這又要啊，有智慧，才能認識，才能知音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這個「子期」：子期呀，是鍾子期；這個鍾子期啊，是個幹什麼的呢？是個斬柴，是個樵夫，在山上斬柴。啊，就是好像六祖啊，去斬柴賣啊！這鍾子期也是做這個的。但是他有一種特長，特別的本領，什麼呢？就是會聽音樂。會聽音樂，你無論你誰奏什麼音樂，你是奏什麼音樂，他都知道，他一聽就知道你什麼曲子啊，你彈的是什麼歌，他知道，知道這個音樂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這個「伯牙」：伯牙，是俞伯牙，這俞伯牙啊，是一個做官的；做官的，可是歡喜音樂，他走到什麼地方都帶著一個琴，他這個琴呢，大約是當時來講啊，是一個很苦老的琴！很值錢的琴！這個琴呢，他時刻都要帶到身邊；到什麼地方去旅行啊，啊，度假，都是帶著這個琴，隨著他走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那麼有一次啊，他就帶著這個琴去到泰山那個地方；到泰山那個地方啊，遇到下大雨了；下大雨啊，他就在那彈琴。他這一彈琴呢，他心裏想啊，高山，彈這高山的曲子！那麼鍾子期就那時候也偏偏到那地方了；他彈完了，鍾子期就說了，說，巍巍兮若泰山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那麼伯牙這又彈，也不說什麼，也不講什麼就又彈琴，彈呢，彈的什麼呢？彈的流水，這個水流的那個樣子，他彈琴呢，代表這個流水！啊，彈完了，鍾子期又說了，說，洋洋兮若流水！洋洋兮若流水，好像流水似的。這個俞伯牙，啊，這個人，是我一個知音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於是乎又彈這個調子啊，一種悲哀的音聲；跟這個鍾子期又說了，說，淒淒兮若哭泣！這個彈的太淒涼了，太淒涼了，啊，淒淒兮若哭泣，好像哭了似的。他又彈笑；他又說，哈哈兮若歡笑！所以他無論彈什麼音聲，他就知道。俞伯牙就高興，說，啊，你真是我的真正知音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於是乎兩個人呢，就結拜做兄弟，大家約會啊，說明年呢，在這再見！因為今年呢，這個時間很忙迫，明年呢，這個俞伯牙預備多一點時間到這個泰山之陰，泰山的後邊，和這個鍾子期再來研究這個彈琴的這個道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可是第二年，俞伯牙又來彈琴到這，啊，左彈，這個鍾子期也不來；右彈，鍾子期也不來；那麼彈來彈去的，正著用這個琴音來叫這個鍾子期呢，啊，鍾子期的媽媽來了！來了，說，你在這彈琴你是姓俞，叫俞伯牙吧！他說，是啊！她說，唉！我的兒子啊，鍾子期已經死了！他和妳結拜兄弟啊，他臨死的時候告訴我，說今天呢，有一個俞伯牙，他的結拜的哥哥，要在這找他；叫我來告訴你一聲阿，你不要等他了，他已經死了！那個墳呢，在你旁邊這埋著，那個新墳呢，就是他的墳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啊！俞伯牙一聽，哦，真哭起來！哭完了，把這個古琴呢，把這個最值錢的這個琴拿起就摔！再以後也就不彈琴了。為什麼呢？沒有人會聽他彈了，他彈也沒用，沒有用了，沒有知音了，所以把這個捨不得這個琴呢，他也摔了，這叫俞伯牙摔琴謝知音！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說「子期云喪」：子期啊，他聽說子期死了；喪，就是喪亡了；啊，這個「伯牙輟絃」：輟，就停止了，就是停止啊，不再彈琴了；不再啊，來用這個最捨不得這個琴了，所以就把它摔了；摔了，以後就不彈琴了。所以說，「蓋鍾子期死，伯牙終身不復鼓琴，何哉」，為什麼呢？伯牙終身以後，他啊，有生之年，就不再彈琴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7:00Z</dcterms:created>
  <dc:creator>Owner</dc:creator>
  <dc:description/>
  <dc:language>en-US</dc:language>
  <cp:lastModifiedBy>Owner</cp:lastModifiedBy>
  <dcterms:modified xsi:type="dcterms:W3CDTF">2013-02-12T08:27:00Z</dcterms:modified>
  <cp:revision>1</cp:revision>
  <dc:subject/>
  <dc:title/>
</cp:coreProperties>
</file>