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袁了凡四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人看相，不如看心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那個袁了凡，和這個雲谷禪師對坐，坐了三天，他一個妄想也沒有打，沒有打妄想；雲谷禪師就以為這個袁了凡呢，是開了悟了，是啊，有功夫的人，就對他很歡喜。完了，一問他，這個袁了凡，說你為什麼在三天之中能不動一個念頭呢？袁了凡說，啊，我因為知道啊，這一切一切都是啊，自然的了，我應該得的就一定會得；我得不到的，我想啊，也得不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雲谷禪師說，啊，我以為你是個聖賢的人物啊，是個大聖大賢呢！原來你是個凡夫俗子啊！袁了凡雖然他知道一切都是自然，但是也歡喜戴高帽子；這回這個雲谷禪師把高帽子給他摘下去了，他也有點不高興，沒有像吃糖那麼甜，好像啊，吃辣椒那麼辣。啊，他就問雲谷禪師，說你怎麼說我是個凡夫俗子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雲谷禪師說，啊，你幾十年呢，被這個命數，命運呢，把你綑的結結實實，把你都綑住了，你跑不出去這個數！啊，袁了凡說，「然則數可逃乎？」說這個命運可以不是一定的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雲谷禪師說，說你呀，是個讀書的人，你一定是讀過《易經》囉！《易經》上說，說，「趨吉避凶，積善之家必有餘慶，積不善之家必有餘殃，路不可逃」，假設這個命運呢，逃不出去的話，吉何可趨，凶何可避呢？那個吉的事情，你就可以到那個地方去，就到那個吉的地方去；那個凶的地方，你就可以逃跑了，可以避開它。你若那個數目，這個命運如果逃不出去，怎麼可以趨吉避凶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袁了凡一聽啊，這時候才真正有點開悟了，喔，原來是這樣子。所以以後他就做善事了，啊，他一天呢，盡做好事；他的太太不認字，也幫著他做好事。怎麼樣做呢？他太太用一個那個鵝的那個毛的那管子，做善事啊，她就用那個紅色的印色，印到那個書上啊，印一個紅圈；那麼做一件事，她印一個，那麼幫著他來做。以後呢，他以前給他批命那個人，批的他這個命運應該怎麼樣，就都不靈驗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為什麼他能這樣子呢？因為今天的時間呢，恐怕不夠，這個公案呢，講也講不完了，所以又想要講，又不想要講；啊，因為袁了凡呢，他以前是一個讀書的人。為什麼他讀的書呢？本來他不是讀書人，他是一個學醫生的。為什麼學醫生呢？他的爸爸叫他學醫生，說是啊，這個醫生，既可濟世活人，又可以養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濟世活人呢？就救濟這個世界，令這個死人活了，啊，死人活了。好像以前，中國人呢，宣傳說蘇聯呢，這個會造這個人造細胞，這個裏邊細胞啊，人可以造，可以再造這個人的生命；人若死了，可以再把他又治活了，有這種的醫學的發明；細胞，身上的細胞，可以造，細胞死了可以再把它造活了它。又可以呀，這個死人可以把他再活過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袁了凡呢，他的爸爸教他學醫生，說啊，既然可以叫死人活了，又可以賺錢維持自己的生活；所以這叫啊，既可以養身，又可以呀，濟世活人，所以這個袁了凡呢，就學醫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以後有一個算卦的見到他了，這個算卦的姓什麼呢？姓孔，修髯，修髯就是長鬍子，鬍子大約可以有這麼長；鶴髮童顏，這個頭髮都白了，但是啊，面，好像小孩子的那個面孔似的。見到這個袁了凡了，說，咦，子為仕路中人呢！說你可以做官的，何不讀書呢？你怎麼不讀書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時候啊，他不叫袁了凡，叫袁學海；就說，說我爸爸叫我學醫生！他說，你可以呀，讀書；讀書啊，你就可以中第十四名啊，秀才，在哪一年！多少名他都給算出來了。你呀，然後又在什麼時候又可以中舉人，又可以呀，去作縣官，去作縣長啊，就是省長縣長啊；作縣長，你呀，得到多少錢的薪俸；然後你五十四歲八月十四日半夜子時，壽終正寢，膝無子，你沒有兒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聽這個相面的給他這麼相，以後他就一體驗，果然就應驗了，啊，也中秀才，也作知縣，以後他就做官了，所以什麼事情他也一天到晚就是也不打妄想了。為什麼呢？他說這都是一定的；我的，一定是我的；你的，一定是你的；啊，你的不會是我的，我的也不會是你的；這麼樣子，所以他就不打妄想。那麼結果遇到雲谷禪師，他才知道啊，這是個死的；生命啊，是活的，不是死的，所以他又改變宗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昨天講這個袁了凡，這個袁了凡呢，他經過雲谷禪師來指示他，他以後啊，就發心呢，做善事。他這一做善事怎麼樣啊？以前給他相面這個人呢，給他批八字這個人，所批的完全都不應驗了，不靈了。那麼他知道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人的生命，是活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是一定。這個壽命，既然是活動，所以你若做好事，壽命就會長一點；做不好的事，壽命就會短一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本來是應該五十四歲，八月十四日那一天，晚間子時，那麼死的；他這一做善事，所有的事情都不應驗了。那麼他就啊，發心求兒子；他命中啊，本來沒有兒子，他預備做三千善事。怎麼樣做呢？他那時候是作縣官，他就啊，減輕賦稅。這個賦稅，就是啊，老百姓，譬如一畝地，應該每一年給政府二兩銀子，那麼他減去了只收一兩，這無形中呢，對每一個人呢，都得到他的這種布施；所以以後他就啊，把這件事情到五台山呢，請這個和尚來給迴向，他做這個善事啊，用這個善事來迴向，迴向他求兒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果然沒有好久，他就啊，他太太就有孕；有孕，以後啊，生兒子。他以後的活的壽命，八十多歲才啊，往生。由這一個人來看呢，這個人的生命，不是一定的；那麼生命不是一定的，我們就不要啊，被這個一定的數，來呀，綁住，所以應該活動起來。所謂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相好心不好，窮苦直到老；相不好心好，富貴直到老；心相都不好，中途夭折了；心相若都好呢，富貴榮華直到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所以呢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看相，不如看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心若好，那才是真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所以這個人呢，不可以被這個命運，來呀，綁住！若想詳細知道這件事情，那麼有袁了凡四訓，那上說的很清楚那一本書；這是講這個人的生命啊，沒有一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7:00Z</dcterms:created>
  <dc:creator>Owner</dc:creator>
  <dc:description/>
  <cp:keywords/>
  <dc:language>en-US</dc:language>
  <cp:lastModifiedBy>Owner</cp:lastModifiedBy>
  <dcterms:modified xsi:type="dcterms:W3CDTF">2013-02-03T16:17:00Z</dcterms:modified>
  <cp:revision>1</cp:revision>
  <dc:subject/>
  <dc:title>袁了凡四訓：(人看相，不如看心)</dc:title>
</cp:coreProperties>
</file>