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湛山老人：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好像最近呢，這個倓虛老法師，也不知道他自己稱自己呀，叫湛山老人呢，是旁人稱呼他湛山老人？啊，就叫「湛山老人」。湛山呢，是在青島，他修了一個廟，這個廟啊，就叫湛山寺，大約它那個山呢，就叫湛山，所以他在那個湛山的上邊呢，造了一個廟，就叫湛山寺。在那成立一個佛學院，啊，就叫啊，所有的這些青年的出家人，跟著他學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跟著他學佛法呢，本來他的法名叫「倓虛」，但是誰也不稱他的名字，就稱啊，叫湛山老人！那麼以後也啊，走到香港；走到香港啊，成立一個華南佛學院，還是啊，叫湛山老人。那麼這也就是啊，以地名，以這個他這個地點呢，作他的名字，這是表示恭敬，不敢稱他的名字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8:00Z</dcterms:created>
  <dc:creator>Owner</dc:creator>
  <dc:description/>
  <cp:keywords/>
  <dc:language>en-US</dc:language>
  <cp:lastModifiedBy>Owner</cp:lastModifiedBy>
  <dcterms:modified xsi:type="dcterms:W3CDTF">2013-03-28T16:29:00Z</dcterms:modified>
  <cp:revision>1</cp:revision>
  <dc:subject/>
  <dc:title>061_湛山老人：</dc:title>
</cp:coreProperties>
</file>