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62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不昧因果，百丈禪師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玄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二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3_04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以前有一個老修行，但是啊，就近於這個吃糞的，裸體這種的外道。他雖然呢，掛名是佛教，但是啊，他行外道法，行外道法呀，所以他知見呢，就是邪知邪見。那麼有一天呢，就有人來問他，說，啊，你是一個大修行啊！很有修行的；可是，大修行人落不落因果呢？就問他，有沒有因果？他就隨隨便便也不加思索，就說了，說，大修行人呢，不落因果的！哈，說好像今天，哦！這樣子，不落因果的！這一句話不要緊呢，等死的時後，就變成一個老狐狸，一個狐狸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個老狐狸，不是說，一生出來就是個老狐狸，這狐狸活的年頭，年很久了，活了很多年，啊，多少年呢？活了，啊，不止五百，哼，五千年都有，所以變成一個老狐狸精。這個老狐狸精，怎麼叫老狐狸精呢？因為牠有神通了，也有一點鬼通。怎麼叫神通呢？牠會變人了，這狐狸呀，能變成一個人；若沒有神通，牠不會變人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怎麼又叫有鬼通呢？啊，牠只知道啊，戰戰兢兢，啊，如臨深淵，如履薄冰的，到那個走到那個冰上的時候，牠要聽那個響，聽這個冰，它響不響？若響啊，我就不能過這個河；要是不響呢，啊，那就沒有關係囉！這叫鬼通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可是啊，這個老狐狸精，也是啊，與百丈禪師有點緣，有點緣。百丈禪師啊，在那講經，牠就來聽經；啊，聽經，你說牠怎麼樣子啊？變成一個老居士的樣子。這個老居士啊，啊，鬍子很長的，大約是白色的，鬍子都白了。那麼面呢，紅紅的，啊，好像啊，那個小孩子，那個面孔，這叫啊，童顏鶴髮，頭髮白了，啊，鬍子也白了，面可是紅色。不是說，怕醜的，覺得不好意思他面紅了；或者被人家一罵，他臉紅了，不是。他平時啊，都這麼紅紅的臉，來這聽經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一聽，聽了很多天，有一天呢，他就沒有走；人家都走了，這個聽經的人呢，聽經啊，講法呀，這個聽完經就要走的，不是聽完經要住下的。那麼無論誰講，</w:t>
      </w:r>
      <w:r>
        <w:rPr>
          <w:rFonts w:cs="Arial" w:ascii="新細明體;PMingLiU" w:hAnsi="新細明體;PMingLiU"/>
          <w:color w:val="222222"/>
          <w:kern w:val="0"/>
        </w:rPr>
        <w:t>lecture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講什麼，人講完了，你要解放人家，不要把人捆著不叫走；好像我們這個這位大教授啊，在這講，講完了，啊，你們還纏著他，把他綁著，走不了！哈，走不了，他也想要跑，又不好意思；不跑，又要睡覺去，啊，因為太辛苦！那麼你們就也不識時務，總想要講多幾句，這多幾句啊，他心裡就生了煩惱了，唉，真是混帳！講完了還覺得不夠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這個老狐狸呢，這天，講完了經牠就不走。不走，百丈禪師就問牠，說，老居士，你在什麼地方住啊？牠說，哦，老法師啊！我在後山上住啊！百丈禪師說，你在後山上住，我怎麼不認識你呢？這個老狐狸精，說，哦，你當然不認識我囉，我不是個人呢！百丈禪師說，那你是個什麼？牠說，我是個狐狸呀，啊，是狐狸。他就說，你怎麼搞的？你這現在是個人，你怎麼要自己承認自己是個畜生呢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牠說，老法師！真的！於是乎啊，就給百丈禪師就跪下了，說我呀，以前也是一個修道的人，不過我啊，是修外道的，很驕傲的，並且，啊，橫不講道理，就是 ，很冒失，很隨便，啊，什麼也不怕，不怕因果的！那麼因為有一個人呢，他問我，說，大修行人，落不落因果呢？問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百丈禪師說，那你怎麼說的？我說，不落因果！就因為這麼一句話嘛，啊，死了就變成狐狸了！想擺脫這個狐狸的身體也沒法子擺脫，啊！很久很久了，也沒有法子得到解脫！啊，百丈禪師說，哦，你錯囉！牠說，怎麼錯囉？百丈禪師說啊，說，大修行人不昧因果呀！不是不落因果，不昧因果！昧，昧就是不明白因果。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他不會不明白因果的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大修行人，不昧因果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麼樣子，這個老狐狸一聽這句話，豁然開悟了！哦！還是這樣子，啊，我錯囉！那麼這一認錯，於是乎一明白了，就得到解脫了。得到解脫呀，那麼第二天呢，就沒有來聽經。晚間呢，他又來見這個百丈禪師了，說，我呀，得到你的開示啊，我已經啊，明白了，現在呀，我把這狐狸的身體呀，已經可以呀，不要了。明天呢，你到後山上去看有一個老狐狸啊，啊，是白色的，那就是我，現在的我，那麼不是將來的我了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你呢，這個可以把牠用這個，用一種佛教的儀式啊，給我把我那個臭皮囊啊，埋上了它！百丈禪師說，好！第二天呢，就去到後山一看，果然有一個山洞啊，啊，在那山洞門口那有一個老狐狸在那自己就死了。那麼百丈禪師說，啊，善哉！善哉呀！你現在得到往生了，我呀，還用這個僧人的禮呀，來呀，把你誦往生，把你呀，以僧禮埋葬你。所以呀，就叫所有的這個廟上的這個出家的法師啊，都去幫牠誦往生，給牠念了七七四十九遍往生咒！又給牠說了一個法！那麼這件事啊，這件公案了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為什麼他會變成狐狸？就因為他撥無因果，他說不落因果。所以這就是啊，外道的邪智慧呀，是很危險的。啊，我們學佛法呀，切記！切記！要有正知正見呢，要有真正的智慧呀，才可以的。</w:t>
      </w:r>
    </w:p>
    <w:p>
      <w:pPr>
        <w:pStyle w:val="Normal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30:00Z</dcterms:created>
  <dc:creator>Owner</dc:creator>
  <dc:description/>
  <cp:keywords/>
  <dc:language>en-US</dc:language>
  <cp:lastModifiedBy>Owner</cp:lastModifiedBy>
  <dcterms:modified xsi:type="dcterms:W3CDTF">2013-03-28T16:31:00Z</dcterms:modified>
  <cp:revision>1</cp:revision>
  <dc:subject/>
  <dc:title>062_不昧因果，百丈禪師：(華嚴經疏玄談-第二門-2013_03_04)</dc:title>
</cp:coreProperties>
</file>