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063_</w:t>
      </w:r>
      <w:r>
        <w:rPr>
          <w:rFonts w:ascii="標楷體" w:hAnsi="標楷體" w:cs="標楷體" w:eastAsia="標楷體"/>
          <w:color w:val="0000FF"/>
          <w:sz w:val="26"/>
          <w:szCs w:val="26"/>
        </w:rPr>
        <w:t>玄奘法師求法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法性宗和法相宗，是啊，所說的在印度有個那爛陀寺。那爛陀呀，是梵語，翻譯過來呀，「施無厭」，就是啊，布施沒有厭倦的時候，時時都想布施，時時啊，都不厭煩，不厭煩呢，布施。同時有二大德，在這個時候啊，啊，同一個時間，有兩位大德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一名戒賢，二名智光」：這一位呢，就叫</w:t>
      </w:r>
      <w:r>
        <w:rPr>
          <w:rFonts w:ascii="標楷體" w:hAnsi="標楷體" w:cs="標楷體" w:eastAsia="標楷體"/>
          <w:color w:val="FF0000"/>
          <w:sz w:val="26"/>
          <w:szCs w:val="26"/>
        </w:rPr>
        <w:t>戒賢法師</w:t>
      </w:r>
      <w:r>
        <w:rPr>
          <w:rFonts w:ascii="標楷體" w:hAnsi="標楷體" w:cs="標楷體" w:eastAsia="標楷體"/>
          <w:sz w:val="26"/>
          <w:szCs w:val="26"/>
        </w:rPr>
        <w:t>。一位呢，就叫</w:t>
      </w:r>
      <w:r>
        <w:rPr>
          <w:rFonts w:ascii="標楷體" w:hAnsi="標楷體" w:cs="標楷體" w:eastAsia="標楷體"/>
          <w:color w:val="FF0000"/>
          <w:sz w:val="26"/>
          <w:szCs w:val="26"/>
        </w:rPr>
        <w:t>智光法師</w:t>
      </w:r>
      <w:r>
        <w:rPr>
          <w:rFonts w:ascii="標楷體" w:hAnsi="標楷體" w:cs="標楷體" w:eastAsia="標楷體"/>
          <w:sz w:val="26"/>
          <w:szCs w:val="26"/>
        </w:rPr>
        <w:t>。這兩位啊，在印度那個寺裡邊，在那爛陀寺裡邊，弘揚這法性宗和法相宗。法性宗和法相宗，是在印度啊，兩大宗派。在當時唐三藏玄奘法師，到印度去求法的時候，先呢，就遇見這個法性宗，所傳的就是龍樹菩薩所傳出法性宗。那麼他就想啊，要學習這個法性宗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法性宗這個法師啊，就叫他先吃一點藥，大約不是</w:t>
      </w:r>
      <w:r>
        <w:rPr>
          <w:rFonts w:eastAsia="標楷體" w:cs="標楷體" w:ascii="標楷體" w:hAnsi="標楷體"/>
          <w:sz w:val="26"/>
          <w:szCs w:val="26"/>
        </w:rPr>
        <w:t>Marijuana</w:t>
      </w:r>
      <w:r>
        <w:rPr>
          <w:rFonts w:ascii="標楷體" w:hAnsi="標楷體" w:cs="標楷體" w:eastAsia="標楷體"/>
          <w:sz w:val="26"/>
          <w:szCs w:val="26"/>
        </w:rPr>
        <w:t>（大麻），是一種啊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長生不老的藥</w:t>
      </w:r>
      <w:r>
        <w:rPr>
          <w:rFonts w:ascii="標楷體" w:hAnsi="標楷體" w:cs="標楷體" w:eastAsia="標楷體"/>
          <w:sz w:val="26"/>
          <w:szCs w:val="26"/>
        </w:rPr>
        <w:t>」，吃這種藥啊，就可以不死，長生不老，永遠都不老的。譬如二十歲吃這個藥啊，永遠都好像二十歲那麼年輕。但是啊，能不能成功呢？這也是不一定的，看自己的這個善根呢，怎麼樣！所以呀，有的人吃這個藥啊，還是一樣死的。那麼有的人吃呢，就果然不死，活幾百歲都不死。這所謂啊，仙，成仙了，成神仙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玄奘法師自己一想啊，我是來求經求法的，如果學這個仙術，若是不成功，貪求這個長生，如果若是不能成就這個仙術啊，這不把我到印度來的本願呢，以前我發的願，都沒有用了嘛！不能滿我的願了嘛！所以呀，他就沒有學這個法性宗，以後啊，才啊，學這個法相宗。這是啊，三藏法師在印度的一個很小的一個公案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又這個法藏法師，就是賢首法師，他說啊，我生在這個中國，能遇見呢，這個印度的法師，他翻譯經典，我啊，親身請問他一切的道理，所以呀，我這個所學的大約都是很有根據的，不是啊，自造出來的。在古來的人呢，所學，跟著誰學的，都要有一種傳承，跟誰學的這個佛法，是不是有根據，是不是靠得住，所以呀，都要有傳承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法藏法師，啊，他啊，傳這個華嚴宗這個賢首教，他叫賢首。那麼他是也因為啊，跟著印度一個法師學的。這個法師呢，就叫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地婆訶羅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婆訶羅啊，翻譯中文呢，就叫「日照」，日光啊，普照的意思。那麼他跟著這位法師學的，所以以後他才立這個賢首宗，就是華嚴宗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疏文上啊，有很多地方都說的「藏和尚」，這個藏和尚呢，就是賢首法師，也就是法藏法師。為什麼他稱他一個藏和尚呢？因為他名字，叫上法、下藏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那麼這個</w:t>
      </w:r>
      <w:r>
        <w:rPr>
          <w:rFonts w:ascii="標楷體" w:hAnsi="標楷體" w:cs="標楷體" w:eastAsia="標楷體"/>
          <w:sz w:val="26"/>
          <w:szCs w:val="26"/>
        </w:rPr>
        <w:t>澄觀法師呢，是</w:t>
      </w:r>
      <w:r>
        <w:rPr>
          <w:rFonts w:ascii="標楷體" w:hAnsi="標楷體" w:cs="標楷體" w:eastAsia="標楷體"/>
          <w:color w:val="000000"/>
          <w:sz w:val="26"/>
          <w:szCs w:val="26"/>
        </w:rPr>
        <w:t>法藏法師地晚輩，他是第四代的華嚴宗啊，也就是賢首宗啊，第四代的祖師。法藏法師呢，是第一代。所以呀，他不稱他的名字，就稱啊，藏和尚。凡是這個疏文裡邊呢，有這個藏和尚字樣啊，這都是就是賢首法師。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2"/>
      <w:szCs w:val="22"/>
    </w:rPr>
  </w:style>
  <w:style w:type="character" w:styleId="Style16">
    <w:name w:val="頁尾 字元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3:00Z</dcterms:created>
  <dc:creator>Owner</dc:creator>
  <dc:description/>
  <cp:keywords/>
  <dc:language>en-US</dc:language>
  <cp:lastModifiedBy>Owner</cp:lastModifiedBy>
  <dcterms:modified xsi:type="dcterms:W3CDTF">2013-03-11T12:26:00Z</dcterms:modified>
  <cp:revision>2</cp:revision>
  <dc:subject/>
  <dc:title/>
</cp:coreProperties>
</file>