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64_</w:t>
      </w:r>
      <w:r>
        <w:rPr>
          <w:rFonts w:ascii="標楷體" w:hAnsi="標楷體" w:cs="標楷體" w:eastAsia="標楷體"/>
          <w:color w:val="0000FF"/>
          <w:sz w:val="26"/>
          <w:szCs w:val="26"/>
        </w:rPr>
        <w:t>三教九流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儒教的九流。在中國啊，講這個九流，有上九流、中九流、下九流。那麼這九流啊，有三教九流，五行八作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怎麼叫</w:t>
      </w:r>
      <w:r>
        <w:rPr>
          <w:rFonts w:ascii="標楷體" w:hAnsi="標楷體" w:cs="標楷體" w:eastAsia="標楷體"/>
          <w:color w:val="FF0000"/>
          <w:sz w:val="26"/>
          <w:szCs w:val="26"/>
        </w:rPr>
        <w:t>九流</w:t>
      </w:r>
      <w:r>
        <w:rPr>
          <w:rFonts w:ascii="標楷體" w:hAnsi="標楷體" w:cs="標楷體" w:eastAsia="標楷體"/>
          <w:sz w:val="26"/>
          <w:szCs w:val="26"/>
        </w:rPr>
        <w:t>呢？就是</w:t>
      </w:r>
      <w:r>
        <w:rPr>
          <w:rFonts w:ascii="標楷體" w:hAnsi="標楷體" w:cs="標楷體" w:eastAsia="標楷體"/>
          <w:color w:val="FF0000"/>
          <w:sz w:val="26"/>
          <w:szCs w:val="26"/>
        </w:rPr>
        <w:t>一流舉子，二流醫</w:t>
      </w:r>
      <w:r>
        <w:rPr>
          <w:rFonts w:ascii="標楷體" w:hAnsi="標楷體" w:cs="標楷體" w:eastAsia="標楷體"/>
          <w:sz w:val="26"/>
          <w:szCs w:val="26"/>
        </w:rPr>
        <w:t>， 什麼叫舉子呢？就是念書的人，趕考啊，的人，去考試啊，考狀元呢，這叫舉子，一流舉子。二流醫，醫呀，就是醫生，給人治病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流地理</w:t>
      </w:r>
      <w:r>
        <w:rPr>
          <w:rFonts w:ascii="標楷體" w:hAnsi="標楷體" w:cs="標楷體" w:eastAsia="標楷體"/>
          <w:sz w:val="26"/>
          <w:szCs w:val="26"/>
        </w:rPr>
        <w:t>：地理呀，就是看風水，看哪個地方有沒有風水，這個地方這個風水，把這個臭骨頭埋這個地裏頭啊，就可以出來將來晚人可以做皇帝，你說妙不妙？這就因為什麼呢？就因為地理的關係，有這種的風水。啊，所以在中國人呢，請一個看風水的先生啊，最低限度要送給一萬塊錢，啊，送給一萬塊錢，這先生嗎，一高興，啊，就把這個龍地，就給你找著了，你將來就可以做皇帝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說是不是這樣子呢？也可以說是，也可以說不是。啊，怎麼說也可以說是呢？你這個人若有德行，有道德，父母啊，祖上，都有德行，啊，你就不找那個有風水的地方也會碰著，也會遇著這有風水的地方；你若沒有德行呢，就找著這個有風水的地方，這風水又會跑了。所以也可以說是，也可以說不是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人有這麼一句話，說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世人皆言穴在山</w:t>
      </w:r>
      <w:r>
        <w:rPr>
          <w:rFonts w:ascii="標楷體" w:hAnsi="標楷體" w:cs="標楷體" w:eastAsia="標楷體"/>
          <w:sz w:val="26"/>
          <w:szCs w:val="26"/>
        </w:rPr>
        <w:t>」，世間的人呢，都說這個穴，這講穴，就是那麼一個窟窿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穴，洞穴的穴，寶字蓋底下加個八字那個叫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豈知穴在方寸間呢</w:t>
      </w:r>
      <w:r>
        <w:rPr>
          <w:rFonts w:ascii="標楷體" w:hAnsi="標楷體" w:cs="標楷體" w:eastAsia="標楷體"/>
          <w:sz w:val="26"/>
          <w:szCs w:val="26"/>
        </w:rPr>
        <w:t>」，啊，你怎麼知道這個穴原來不在山上，在這個方寸裡邊。方寸是什麼呢？就是心，就在你的心裏。你心要是好心呢，就遇著好地；你心要不好啊，就遇不著好地，這叫啊，這個穴在方寸間。那麼講起這個地理呀，這個道理要是說起來，那太多了，我們現在不講它。這要流，流這個地理，三流地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四流推</w:t>
      </w:r>
      <w:r>
        <w:rPr>
          <w:rFonts w:ascii="標楷體" w:hAnsi="標楷體" w:cs="標楷體" w:eastAsia="標楷體"/>
          <w:sz w:val="26"/>
          <w:szCs w:val="26"/>
        </w:rPr>
        <w:t>：推呀，就是算命的，有這個算命的，啊，見到人給人看看相啊，算算命啊，啊，四流推。</w:t>
      </w:r>
      <w:r>
        <w:rPr>
          <w:rFonts w:ascii="標楷體" w:hAnsi="標楷體" w:cs="標楷體" w:eastAsia="標楷體"/>
          <w:color w:val="FF0000"/>
          <w:sz w:val="26"/>
          <w:szCs w:val="26"/>
        </w:rPr>
        <w:t>五流丹青</w:t>
      </w:r>
      <w:r>
        <w:rPr>
          <w:rFonts w:ascii="標楷體" w:hAnsi="標楷體" w:cs="標楷體" w:eastAsia="標楷體"/>
          <w:sz w:val="26"/>
          <w:szCs w:val="26"/>
        </w:rPr>
        <w:t>：丹青啊，就是畫畫，用那個丹呢，和青色的，這叫丹青，丹青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六流畫</w:t>
      </w:r>
      <w:r>
        <w:rPr>
          <w:rFonts w:ascii="標楷體" w:hAnsi="標楷體" w:cs="標楷體" w:eastAsia="標楷體"/>
          <w:sz w:val="26"/>
          <w:szCs w:val="26"/>
        </w:rPr>
        <w:t>：這個丹青啊，畫的那個筆它是細的；畫呀，畫畫的人呢，它那個用那個筆很粗的。好像現在張大千講潑墨畫，他用那個墨，研好了就往那個紙上那麼一潑，這個就算一個畫了，他會，六流畫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七僧</w:t>
      </w:r>
      <w:r>
        <w:rPr>
          <w:rFonts w:ascii="標楷體" w:hAnsi="標楷體" w:cs="標楷體" w:eastAsia="標楷體"/>
          <w:sz w:val="26"/>
          <w:szCs w:val="26"/>
        </w:rPr>
        <w:t>：第七流啊，要流僧人。</w:t>
      </w:r>
      <w:r>
        <w:rPr>
          <w:rFonts w:ascii="標楷體" w:hAnsi="標楷體" w:cs="標楷體" w:eastAsia="標楷體"/>
          <w:color w:val="FF0000"/>
          <w:sz w:val="26"/>
          <w:szCs w:val="26"/>
        </w:rPr>
        <w:t>八道</w:t>
      </w:r>
      <w:r>
        <w:rPr>
          <w:rFonts w:ascii="標楷體" w:hAnsi="標楷體" w:cs="標楷體" w:eastAsia="標楷體"/>
          <w:sz w:val="26"/>
          <w:szCs w:val="26"/>
        </w:rPr>
        <w:t>：第八種啊，是流啊，道士。</w:t>
      </w:r>
      <w:r>
        <w:rPr>
          <w:rFonts w:ascii="標楷體" w:hAnsi="標楷體" w:cs="標楷體" w:eastAsia="標楷體"/>
          <w:color w:val="FF0000"/>
          <w:sz w:val="26"/>
          <w:szCs w:val="26"/>
        </w:rPr>
        <w:t>九琴棋</w:t>
      </w:r>
      <w:r>
        <w:rPr>
          <w:rFonts w:ascii="標楷體" w:hAnsi="標楷體" w:cs="標楷體" w:eastAsia="標楷體"/>
          <w:sz w:val="26"/>
          <w:szCs w:val="26"/>
        </w:rPr>
        <w:t>：九啊，流的這個，彈這個吉他，小提琴呢，和下棋，下棋，下象棋，現在日本每一年都在本因坊那舉行這麼一個比賽，有一個中國人叫什麼名字來著，這個年年他都是得到冠軍，今年大約是又得了冠軍了，這叫下象棋這叫，九琴棋。那麼有這個九流，在儒教裡，道教，和這個佛教，這叫三教。在中國啊，你若講三教啊，你不是說聲聞呢、緣覺、菩薩，不是這三教，這是啊，儒、釋、道三教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Owner</dc:creator>
  <dc:description/>
  <dc:language>en-US</dc:language>
  <cp:lastModifiedBy>Owner</cp:lastModifiedBy>
  <cp:lastPrinted>2013-03-11T04:41:00Z</cp:lastPrinted>
  <dcterms:modified xsi:type="dcterms:W3CDTF">2013-03-11T11:52:00Z</dcterms:modified>
  <cp:revision>4</cp:revision>
  <dc:subject/>
  <dc:title/>
</cp:coreProperties>
</file>