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69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悟達國師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03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悟達國師，我告訴你們，他呀，在漢朝的時候，是個大將軍！他有一個同事，也就是一個大將軍；他就妒忌他，妒忌他這個同事；他找一個莫須有的罪，就把他這個同事給殺了。那時候他的名字叫袁盎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ㄤ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殺這個呢，叫晁錯。殺了之後啊，他自己就覺得這是不對！我把同事殺了，啊，這得要啊，生大懺悔！得要啊，認自己錯！啊，於是他就出家去修行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出家修行啊，這個晁錯想報仇，也就找不著他；找不著他，就等機會；一等，等了十世，就是十生啊！在這十生之中，這個袁盎啊，都是出家修行，啊，修苦行，修種種的法門，那麼修行修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這個九世啊，前九世啊，就一點錯處都沒有，啊，於是乎他的智慧就很高了，一生比一生智慧高，一生比一生智慧高。等到啊，這個悟達這一世，啊，他智慧更大了！所以呢，這皇帝就拜他做國師，皇帝拜他做師父，悟達國師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皇帝賜給他一個沉香寶座，用沉香木啊，沉香木做一個這個個講經說法的這個座位，沉香木來做的。這個沉香木只可以皇帝坐，其餘的人都沒有資格坐的。啊，他上這個沉香寶座上，就生了貢高心了，往這上一坐，就，啊，覺得自己頂天立地了，啊，他就想了，他說，啊！世界上能坐沉香寶座的法師有幾個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他這麼生一念貢高心，啊，這個晁錯這個鬼就來了，這護法就不護他了；因為他生一念貢高心呢，這護法就都離開他了；離開不護他了，哈，這個怨鬼就來了！這個怨鬼晁錯一來呀！就把他從這個沉香寶座上拉下來；這一拉，用這個手啊，照他腿上就打了一掌；這一掌，把腿就打出一個人面瘡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在腿上啊，生一個人的面，啊眼睛、耳朵、鼻子、口都有，在腿上；這個口啊，哈，不是就那麼像那個相片，有嘴，但是不會吃東西；這個嘴會吃東西，啊，專門想吃什麼呢？專門想肉！他自己吃齋，那麼這腿這地方一定要吃肉，啊，沒有肉就痛的不得了，哈一定要吃肉！你看，就因為這一念的貢高心生出來，這鬼呀，就找著他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找到他了，他也不知道是他因為生貢高心，有的這個病！以後呢，就來一個迦諾迦尊者！這個迦諾迦尊者呀，在四川那峨眉山上住。那麼在他沒有生這個人面瘡以前呢，就遇著這個迦諾迦尊者；迦諾迦尊者啊，就生病！生病，身上啊，都生了很多瘡，啊，又流膿啊，又淌水這樣子。其實呢，這個迦諾迦尊者是示現呢，這麼一個病，病的樣子，就是來度這個悟達法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悟達法師啊，就侍候他，侍候啊，很多天，那麼他的病就好了。這迦諾迦尊者就告訴他，說你以後啊，有什麼不能解決的問題呀，你可以去找我去；你到我那去，我幫助你！這是在以前的事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他生這個人面瘡之後，忽然間就想起這個迦諾迦尊者來；他於是他就到了四川，找著這個迦諾迦尊者。迦諾迦尊者，就要用這個三昧水，給他洗這個人面瘡，這一要洗的時候啊，這個人面瘡說了話了，說，你給他洗好了，我怎麼辦呢？啊，這個鬼就說了話了。迦諾迦說，你怎麼辦？我超度你了！你們這個冤冤相報何時了啊？那麼將來啊，我超度你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於是乎這鬼呀，一聽說有人要超度他了，那麼也就好了，那麼把這個悟達國師就放開；他人面瘡用這個三昧水一洗，就好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36:00Z</dcterms:created>
  <dc:creator>Owner</dc:creator>
  <dc:description/>
  <cp:keywords/>
  <dc:language>en-US</dc:language>
  <cp:lastModifiedBy>Owner</cp:lastModifiedBy>
  <dcterms:modified xsi:type="dcterms:W3CDTF">2013-04-04T01:36:00Z</dcterms:modified>
  <cp:revision>1</cp:revision>
  <dc:subject/>
  <dc:title>069_悟達國師：(華嚴經疏玄談-第二門-2013_04_03)</dc:title>
</cp:coreProperties>
</file>