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離婆多尊者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們各位認識不認識有一位這個離婆多尊者！這位尊者是怎麼一個因緣，他的翻譯呀，叫這個「假和合」，這回你們大約懂了，假和合，不是真和合，假的。怎麼叫假和合呢？就因為不是真的，所以叫假合和。和誰假和合呢？和這個鬼假和合，和死人假和合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他呀，沒有修道以前有一天，他走路；走路啊，當時也沒有那麼多人，沒有那麼多鄉村，也沒有那麼多的城市，所以他走了一天，晚間呢，前邊也沒有旅店，後邊也沒有鄉村，在他所走的地方也沒有城市，但是有一個亭子，亭子，就是沒人住的那麼一個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說，啊！天氣已經黑了，我就在這住了，啊，不管了，和這個鬼呀，來做鄰居了！啊，和鬼呀，做鄰居；因為沒有人的地方就有鬼，這是啊，大約古老的人呢，都有這種思想。那麼他呀，從來就不信鬼，我不相信有鬼，所以他就很大膽的就在那個亭子就住下來晚間。住下了，大約過了十點鐘，啊，所以十點鐘啊，你們以後啊，切記不要各處跑；跑就會撞鬼的，就會碰見鬼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為什麼我們十點鐘關門呢？就因為不准鬼進來，哈！所以呀，哈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呢，這個人將要睡，咦，正要睡的時候這鬼來了！這個鬼呀，也不是個大鬼，也不是個小鬼，啊，是個中等的鬼；但是啊，拖著一個死屍這鬼；拖著死屍啊，拿到這地方，就放這個亭子裏頭了；咦，他正將要睡沒有睡這看，啊，這個鬼拖著個死屍，你又搞什麼鬼呀？啊，你這個鬼搞什麼鬼？他就看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沒有好久，又來一個鬼；就和這個鬼爭這個死屍，說，這個死屍是我的，你為什麼把它拖來？你為什麼給我把它拿來？鬼說，怎麼是你的？我拖來的，怎麼是你的死屍呢？兩個人就爭論！爭論呢，這個鬼就拿著這個死屍的這條腿；那一個鬼呀，就拿著死屍那條腿；兩個人就你也要這個死屍，他要這個死屍，兩個人就想把這個死屍啊，你也拉到你那邊去，他也拉到他那邊去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兩個人的力量是一樣大，兩個鬼的力量不是人的力量；這鬼的神通力量啊，都是一樣的，所以呀，誰拉也誰拉不動。他就看著這兩個鬼，啊，這麼樣子！這兩鬼說，你說是你的屍，也沒有什麼證據；我說是我的屍，也沒有什麼證據；我們問問這個人，究竟啊，這個屍是誰的？他若說是我的，那麼就要歸於我；若是你的，就歸於你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兩個人就問他，問這個離婆多了，說，喂！你現在說一句公道話，你說這個屍是誰的，這個屍首，這個死人的屍首是誰的？這個離婆多一想，先來這個鬼，雖然是他拖來的，我也不知道一定是他的、不是他的？那後來這鬼說是他的，我也不知道一定是他的、不是他的？你說我幫哪一個？我若說是先這個鬼的，後來這鬼一定就要發大脾氣了，發大脾氣了，對我不好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若說是後這個的，先這個鬼一定對我也會發脾氣的；因為他是個鬼，根本就是不講道理！所以我講，怎麼樣講好呢？我不答覆他們這個問題，也不行，他們兩個又逼著要講，那麼照著實說吧！就說我所見的情形。那麼他一說這樣了，說先這鬼拖來的屍，後有這鬼來怎麼樣爭；這後頭這鬼果然就不願意了，哈，說你不幫著我講話，好！於是乎啊，把這個離婆多的手啊，和腳啊，都給拿就截斷了，拿就吃，把這手腳都給吃，吃完了就走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這疼痛的不得了，也不會動彈了；這個先來的鬼呀，拖屍這鬼說，不要緊不要緊！那麼這鬼呀，就有鬼的本領，他把這個死屍的這個腿呀，和手啊，腳啊，拿下來，又給這個離婆多安到他身上；一安呢，也不大也不小，也不長也不短，和他本來的那個腿呀，腳啊，胳膊一樣的，啊！也不痛了，就合而為一了；這個死人的手，腳啊，和這個活人的手腳合而為一了，做他的手腳；他就很奇怪的！啊！這真是很奇怪！安安你聽聽，這真是很奇怪很奇怪！怎麼死人的手又可以和我這個活人的身合成一個呢，和合了呢，這個道理不明白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不明白？那麼他第二天呢，就去請問佛了，到佛啊，那個地方就請問佛，說這個死人的身體，和活人的身體，本來不一樣的，那麼怎麼又會能合成一個呢？這是真的，是假的呢？佛就告訴他了，說是啊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四大假合，五蘊非有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；五蘊非有，你才知道是假的嗎？你應該早就知道了！那麼這麼樣一說，豁然開悟了，證果了，喔，原來一切都是假的，他就放下了！把這個假的都放下了，真的，不要找也就得到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30:00Z</dcterms:created>
  <dc:creator>Owner</dc:creator>
  <dc:description/>
  <cp:keywords/>
  <dc:language>en-US</dc:language>
  <cp:lastModifiedBy>Owner</cp:lastModifiedBy>
  <dcterms:modified xsi:type="dcterms:W3CDTF">2013-04-09T23:31:00Z</dcterms:modified>
  <cp:revision>1</cp:revision>
  <dc:subject/>
  <dc:title>070_離婆多尊者：(華嚴經疏玄談-第三門-2013_04_08)</dc:title>
</cp:coreProperties>
</file>