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閻羅王最慈悲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方才我沒說嗎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閻羅王的心呢，是最慈悲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不要怕他！他呀，在地獄是啊，教化眾生的。我希望我的徒弟個個都做閻羅王，那就啊，鬼就少了！所以呀，這閻羅王的名稱並不是不好，你們不要這個誤會了。那麼鬼呢，就怕閻羅；菩薩呢，就歡喜閻羅。所以我，啊，也不怕，也不歡喜，因為我不是菩薩，所以也不歡喜；因為我也不是鬼，所以我也不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閻羅由你閻羅去，也由你閻羅來，我是不管！修道的人呢，更不要怕閻羅王，你怕閻羅王，閻羅王一定會不怕你，要親近你！你若不怕，閻羅王啊，也就不管你了！那麼這是啊，一個哲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還有，你修道的人，生死都不怕了，啊，什麼都放下了，有什麼可怕的呢？所以你要怕，那還是自己黑暗沒有除去，所以呀，就怕鬼！人為什麼怕鬼呢？就因為他，他自己肚子裏頭有鬼；裏邊有鬼，就怕外邊的鬼；裏邊若沒有鬼，外邊鬼也跑了。所以呀，你內裏邊沒有什麼，外邊什麼也就不來了，這是很妙的法！你若能明白這個法，啊，那是啊，沒有在這個金山寺空過光陰；不明白這個法，那麼趕快要學習學習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本來呀，他不應該做閻羅王，應該做一個觀音菩薩，去也是觀世音，回來還是觀世音。為什麼不能做觀世音做了閻羅王呢？就因為方才我對你們講過，他貪心沒了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(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ㄌㄧㄠˇ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)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被這個錢壓住；越壓越往地下沉，一沉就沉到這個最下邊呢，做閻羅王了。要不是那麼多錢把他壓的那個樣子，他會做觀音菩薩的，也就是意思呢，就是會開悟的！現在呀，被這個錢迷住！迷住了，所以呀，他自己願意做閻羅王。等什麼時候把這個，真把這個不貪污了，不要錢了，哎，那時候還會啊，恢復本來面目，做一個菩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Owner</dc:creator>
  <dc:description/>
  <cp:keywords/>
  <dc:language>en-US</dc:language>
  <cp:lastModifiedBy>Owner</cp:lastModifiedBy>
  <cp:lastPrinted>2013-05-16T06:05:00Z</cp:lastPrinted>
  <dcterms:modified xsi:type="dcterms:W3CDTF">2013-05-16T12:05:00Z</dcterms:modified>
  <cp:revision>2</cp:revision>
  <dc:subject/>
  <dc:title>071_閻羅王最慈悲：(華嚴經疏玄談-第三門-2013_04_12)</dc:title>
</cp:coreProperties>
</file>