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八識規矩頌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佛說法，有秘密，有顯教，秘密教。為彼說而此不知，秘密；為此說而彼不知，也是秘密。好像這個人呢，各人有各人的別名。這個別名，你若叫出來，在那沒有人知道的地方，只有這一個人知道，這就叫啊，秘密；若大家都知道，這就叫顯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譬如說，這個有多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meaning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的法師，你若到沒有人知道這個別名的地方呢，他不知道是怎麼回事？什麼叫多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meaning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的法師？在我們這講堂一講，喔，是他呀，原來是這個樣子，那麼就都知道，這就顯了；若是啊，沒有人知道，這就是隱了，這就秘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好像我們這堂裡這麼多人，有一個法師到香港去講經了，這叫一隱多顯。或者很多法師又到整個世界各國去講經了，就剩一個人在這，一個法師在這，這叫啊，一顯多隱。那麼隱到什麼地方去了呢？隱，也沒有出這個法界；顯到什麼地方？也是還在這個法界之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若能啊，心量周徧法界，啊，沒有遠，沒有近；也沒有大，也沒有小；也沒有內，也沒有外；隱也沒有了，顯也空了；隱什麼？顯什麼？根本沒有的，是不是啊？所以這法呀，若說起來，是無窮無盡；要是不說呢，一法也沒有，一法不立，萬法皆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所說的法呀，都是破人的執著；人的執著要沒有了，就不需要法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為什麼人就有個執著呢？這個執著太壞了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因為啊，人有這個識來做主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所以就生出一種執著。你若用智慧做主了，就沒有執著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什麼又叫一個「好」啊？「好」是個什麼東西？什麼叫是一個「不好」？「不好」又是個什麼東西啊？你那個如來藏裏邊，沒有一個「好」，沒有一個「不好」。在這個八識田中呢，就生出一個「好」，一個「不好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們各位想學佛法，應該先把這個〈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識規矩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〉學一學。這八識規矩頌啊，就講這個「識」的。人一切一切都是由識所變，你那個執著，也是由識生出來的；背覺合塵了，就有所執著；你若背塵合覺，就沒有執著。沒有所執著了，就把一切都看破，會放下了；有所執著，就看不破，放不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識規矩頌啊，是唐玄奘大師，他呀，用他那個智慧來寫出來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寫出來這有四十八句，它有四十八句啊，把這個八識啊，說的清清楚楚。這四十八句頌是很容易記的，只要你用半個鐘頭的時間，就可以都把它讀熟了，能背得出了，真的！你要再記憶力好呢，不要半個鐘頭，十分鐘就可以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那每一個頌啊，有兩分鐘可以讀會了，有兩分鐘的時間可以能背得出來；那麼四十八句最多是十分鐘，這是啊，有點小聰明的人可以這樣子。若有大智慧的，一目了然，啊，照了法界，那就更沒有什麼問題了。這個雖然是這樣講，但是我是記不住，讀了幾年也記不住一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記不住一句，那多了更記不住。那麼我相信你們各位呀，都比我會聰明的多，啊，十分鐘可以把它都記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《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識規矩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》頌文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唐三藏法師玄奘作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性境現量通三性，眼耳身三二地居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遍行別境善十一，中二大八貪瞋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五識同依淨色根，九緣七八好相鄰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合三離二觀塵世，愚者難分識與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變相觀空唯後得，果中猶自不詮真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圓明初發成無漏，三類分身息苦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三性三量通三境，三界輪時易可知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相應心所五十一，善惡臨時別配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性界受三恆轉易，根隨信等總相連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動身發語獨為最，引滿能招業力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發起初心歡喜地，俱生猶自現纏眠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遠行地後純無漏，觀察圓明照大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帶質有覆通情本，隨緣執我量為非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八大遍行別境慧，貪癡我見慢相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恆審思量我相隨，有情日夜鎮昏迷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惑八大相應起，六轉呼為染淨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極喜初心平等性，無功用行我恆摧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如來現起他受用，十地菩薩所被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性惟無覆五遍行，界地隨他業力生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二乘不了因迷執，由此能興論主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浩浩三藏不可窮，淵深七浪境為風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受薰持種根身器，去後來先作主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動地前纔捨藏，金剛道後異熟空，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大圓無垢同時發，普照十方塵剎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Owner</dc:creator>
  <dc:description/>
  <cp:keywords/>
  <dc:language>en-US</dc:language>
  <cp:lastModifiedBy>Owner</cp:lastModifiedBy>
  <dcterms:modified xsi:type="dcterms:W3CDTF">2013-05-16T12:08:00Z</dcterms:modified>
  <cp:revision>1</cp:revision>
  <dc:subject/>
  <dc:title>072_八識規矩頌：(華嚴經疏玄談-第三門-2013_04_12)</dc:title>
</cp:coreProperties>
</file>