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張松獻圖智取成都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人的記憶力呀，是有特別的天才。在三國時代，有一個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張松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的，是四川人；在四川，他去見這個曹操；曹操啊，在以前他沒有來之前呢，就寫一個寫一本兵書，這兵書，就是講用兵，用兵怎麼樣用兵，怎麼樣的用什麼計謀可以把對方啊，打敗。這一本書啊，有幾十萬言，大約能有幾百篇的，那麼多的篇數。他給起個名字叫什麼名字呢？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孟德新書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孟德，是曹操的這個別名，叫曹孟德，就叫曹操，字孟德。那麼叫孟德新書，這各有新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張松，從四川來，想把四川呢，這個土地送給曹操。到這，曹操就看不起這個人，因為張松的相貌生的不太好，其貌不揚；其貌不揚啊，就是相貌啊，生的甚至於一個眼睛大，一個眼睛小，啊，又歪歪嘴，又這個總而言之這五官不端正；不端正，就是不好看，很醜陋的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very ugly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個相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這樣子，曹操就看不起他；看不起他，於是乎就怎麼樣子呢？就不好好招待他。不好好招待他，張松本來想把這個四川的地圖啊，那地圖就是四川的地理圖，要獻給曹操的，把整個四川呢，送給他。因為古來用兵你沒有地圖啊，四川你沒有法子去用兵；那麼你把地圖知道了，啊，從哪一條路進去，哪一條路怎麼樣走啊，才知道了，這個地理熟悉了，哪個地方有山，哪個地方有水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樣子呢，曹操不，他本來想獻這個地圖給曹操，曹操不好好招呼他，啊，招待他，那麼他就不獻給他。不獻給他，曹操就想炫示他這種學問呢，炫示，炫示就是表露他這種的學問，想要出出風頭！啊，說你們我這有一本書，你可以看一看了！這個張松說，什麼書啊？他說這個是我新寫的，叫孟德新書；孟德新書，這張松啊，說好，我看一看了，一看，就看了一遍，拿起掉到一邊，說這個書啊，我們四川的三歲小孩子都會背得出來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曹操說，這個書根本就沒有出版過，沒有印過，你怎麼會三歲小孩子都會讀呢？咦！他說你若不信，我給你念一念，你聽聽啊！啊，從頭一個字也不錯，就念到後邊了，念到最後那一篇，一個字也沒有念錯。說如果不是三歲小孩子都會念，我怎麼會念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孟德，這個曹操一看，喔，這不得了！啊，於是乎啊，他知道這個很醜怪的這個人呢，有這麼聰明；但是已經晚了，這個張松就走了，從曹操那走了；就把地圖送給劉備去，送給劉備，送給這個諸葛亮所保的那個劉備。所以劉備以後到四川去，把四川佔領，在那做皇帝，叫蜀帝。那麼所以呀，你們各位大約都雖然沒有張松那麼樣子記憶力好，也應該呀，有松張那麼樣子的記憶力，這中文叫張松，英文就叫松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0:00Z</dcterms:created>
  <dc:creator>Owner</dc:creator>
  <dc:description/>
  <cp:keywords/>
  <dc:language>en-US</dc:language>
  <cp:lastModifiedBy>Owner</cp:lastModifiedBy>
  <dcterms:modified xsi:type="dcterms:W3CDTF">2013-05-16T12:10:00Z</dcterms:modified>
  <cp:revision>1</cp:revision>
  <dc:subject/>
  <dc:title>073_張松獻圖智取成都：(華嚴經疏玄談-第三門-2013_04_12)</dc:title>
</cp:coreProperties>
</file>