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75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護法托夢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16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有兩個老修行，也是啊，師兄弟，在一起修行。這個師兄啊，沒出家以前就是非常有錢的一個人，所吃的都是非常好的東西；這個師弟呢，沒出家以前呢，就是個窮人，盡吃的一些個不好東西。等到出家之後了，師兄弟兩個人呢，所吃的都是一樣，也不太好，也不太壞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但是這個盡吃好的東西呀，也不打妄想說，哦我吃這個東西啊，很不好的！那麼這個吃的不好這個師弟呢，也不打妄想說，哦，我吃這個東西太好了！都沒有這個妄想。兩個人呢，就打同參，各處去啊，參方學道。那麼一走呢，就走到北方去了；北方天氣啊，就非常嚴冷，寒冷；不單寒冷，又遇著這個天氣呀，下雪，那師兄弟兩個人呢，就在一個燒窯的這個破窯裏邊呢，這住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住啊，這個鵝毛大雪，這個雪下的像鵝毛似的，一片一片的下也不停，下了三天，他們就在破窯裏打坐，打了三天。最後這一天晚間呢，這個師弟呀，就為這個師兄啊，打了妄想了！打什麼妄想呢？他說，啊，我都不要緊呢，我根本家裡就是個窮家，有東西吃沒有東西吃這不要緊呢；我師兄家裡這麼有錢，啊，現在三天也沒有飯吃，這是太可憐囉！如果這時候，啊，若是有人給送一點呢，這個麵來呀，可好了，啊，救一救急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他這麼一打妄想不要緊，因為他們都有修行，所以呀，這個土地，就受不了了！啊，這有兩個真修道的人在這修行，我趕快要作護法，啊，他們現在沒有飯吃，我去給他們要飯去囉！啊，我去給他們去要飯去！一看，到什麼地方要飯去呢？這個土地要飯，他不是挨著門去要，他看看呢，哪個地方可以要到飯呢，他就到那地方去；一看，後山上有兩個做豆腐的，老夫婦倆個人；他就耍起神通來，這個土地呀，他就用起神通來；就好像方才這個神通解脫，他就用了神通了。到道就給這個老夫婦倆個託兩個夢，倆個人都做一樣的夢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夢什麼呢？就說，你們前山有兩個真正修道的真人，真修道的修行人，他們在那個破窯裏三天呢，已經沒有飯吃了，你現在去供養供養他們倆個人呢，你就功德無量了！他們也不會餓死了，你也有功德；那麼這兩個修道的人，你們應該供養去。老夫婦倆都作這個夢，所以呀，本來不相信夢啊，這回也相信！這兩個老夫婦都是啊，不信因果的人，但是這回兩個人都做同樣的夢，不是同床異夢，啊，這是同床同夢；同床同夢啊，認為這個夢就是真的囉！於是就做了一點麵湯，啊，給這個師兄弟兩個誦去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送去，哈，這個師弟一見著麵湯來了，哈哈就笑起來了！啊，就笑起，說，喔，這真有感應！這個師兄說，你笑什麼？他說，我正在這想要有人給送一點麵吃，這才麼好呢！我都不要緊，師兄你這麼有錢的人呢，現在挨餓，這是太受不了了！所以，啊，我想若有護法感應給送點麵來，這是好了！果然現在來了，給送來了，這真是有感應了，我們這個修行啊，都差不多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麼樣這個師兄一聽，你說怎麼樣？說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君子謀道不謀食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你這個沒有出的東西，你這個下流胚，你這個有什麼用？啊，三天沒有吃飯，就是三個月沒有吃飯也不要緊的！你為什麼要打這個妄想？好！你這麼一個沒有出息的東西，我以後不和你在一起，從此之後，爾為爾，我為我！你去啊，幹你的去！你去打你的妄想，我不想這個，你打來的妄想你吃它了，我不要，我走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你看，這個師兄，啊，是不是一天到晚罵這個飯的？是不是一天到晚罵這個菜的？是不是一天到晚打這個妄想，說這個飯不好吃，那個飯好吃？啊，你們自己想一想，和這兩位修道的人比較一下，你們是願意學這個師弟呀？是願意學這個師兄？隨你們自己去選擇去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以前也告訴過你們，你們都是像耳邊的風啊，吹過去就算了，誰也沒有記得！所以今天呢，幸虧我還記得，再講給你們聽一聽。我在觀音洞啊，芙蓉山觀音洞的時候，有一個黃桃法師，他就非常妒嫉我，那麼就到芙蓉山呢，去破壞，叫這個芙蓉山的叢林呢，不要供養我了，說我錢多得很！啊，那麼我這個錢呢，比常住都多，所以常住不要供養我了；那麼常住呢，就很相信他這麼講，於是乎啊，這個常住就不供養我了飯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自己有一點這個麵呢，不是這個做豆腐的這倆夫婦給送來的，是我自己呀，以前有的；那麼一天吃一點，吃了有大約十幾天就沒有了。沒有了，到半個月的時間呢，就沒有飯吃，也沒有麵吃；可是啊，這個土地神呢，他也不去給我找護法。土地雖然不給找護法，這個韋陀菩薩大約他看見呢，是有點忍不住了，他忍不住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忍不住，於是乎啊，他就找到這個誰，王居士都認識，找這個有一個本地法師；本地法師呢，他不是個法師，是個在家人，叫勞寬勝；一般人給她起依個別名叫本地法師。他呢，被狗咬有三四個月，治也治不好。那麼他晚間呢，就夢見這韋陀菩薩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韋陀菩薩就告訴他，說是啊，在芙蓉山後山上有個觀音洞，那個地方有某某法師在那，他沒有飯吃；妳供養他，你去供養他，你這個狗咬的這個毛病就會好了！那麼他有作這麼個夢啊，於是乎他就啊，各處去化緣，化了七十多塊錢；又自己又買了三十斤米，給送到山上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送到山上去，這黃桃看見了，就和他要，說他是這的當家，那麼這個東西呢，一定要交給他，這個勞寬勝就不交給他；不交給他，兩個人就吵起，我聽到吵起來，我就出來，他看見我，他就說，哦！就是他！我在夢中看見就是這個法師！那麼這樣子，我說，好了，我們兩份分了！米，一個人分十五斤；這個錢呢，一個人分了三十五塊錢，這麼樣分開了。所以這個仗啊，也不打了，我這個也沒有餓死，這是啊，我過去的經驗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所以你們各位呀，不要一天到晚就想吃的好啊，或者怎麼樣子，盡想這些個麻煩的問題；啊，吃的怎麼樣好，也是變成糞的，沒有什麼大用處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7:00Z</dcterms:created>
  <dc:creator>Owner</dc:creator>
  <dc:description/>
  <cp:keywords/>
  <dc:language>en-US</dc:language>
  <cp:lastModifiedBy>Owner</cp:lastModifiedBy>
  <dcterms:modified xsi:type="dcterms:W3CDTF">2013-05-24T17:29:00Z</dcterms:modified>
  <cp:revision>2</cp:revision>
  <dc:subject/>
  <dc:title>075_護法托夢：(華嚴經疏玄談-第三門-2013_04_16)</dc:title>
</cp:coreProperties>
</file>