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79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彭祖壽活八百八十歲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29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剛才呀，我不想講這個公案，但是他又翻譯錯了，彭祖，他給翻譯了一個大鵬金翅鳥去，所以現在呀，把這個彭祖再講一講他。我們所有的人呢，在一出生的時候，閻羅王那都有個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file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都有一個存根，在閻羅王那都有一個，這叫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生死的簿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生死的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book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那麼這個生死的簿啊，就把這個彭祖他出生的時後啊，就沒有給寫上；為什麼沒有給寫上呢？哎，這講起來真是啊，很好笑，因為閻羅王那個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secretary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睡著了，所以忘了寫了，那個生死的簿上就沒有這個彭祖這麼一個人，也沒有這麼一個鬼了，人將來是會做鬼的，鬼又可以會做人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個彭祖，他呀，閻羅王那個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file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 xml:space="preserve">上沒有他的名字，所以呀，他活了一年也不死，活了一年也不死，閻羅王啊，啊，也找不著他。那麼以後啊，大約有人死的時候，就和閻羅王啊，來辯論起來；辯論什麼呢？，說我現在才幾十歲，你就叫我死，你太不公平了！閻羅王說，怎麼不公平呢？啊，這個人說，我鄰居呀，有個姓彭的，叫彭祖，他現在活了八百多歲了，你怎麼不叫他死呢？我八十歲還不到呢，你就叫我死！不單我，我們家裡這個所有的 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neighbor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所有的鄰居，都沒有活過一百歲的，啊，這個彭祖他活八百多歲，他和你是什麼親戚呀？有什麼交情啊？他給你多少錢呢？買的你不叫他死啊！啊，你總說你鐵面無私，你是公平，你公正什麼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閻羅王，咦！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Secretary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你快看一看，怎麼你不叫這個人死呢？這個人打開簿，說，沒有這麼一個人？沒有，那他怎麼說呢？那麼沒有，沒有，他當然不會說的，快去把這個人抓來！派出去一個鬼，也找不著這個人，因為那個生死得簿上沒有他的名字，他一定要有個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order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有一個這個到那對不上這個，沒有這麼個人；去了一次，也找不著這個人，去了一次，也找不著這個人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以後這閻羅王也就想辦法了，怎麼樣呢？哎，要做一個奇怪的事情，才能找著這個不是平凡的人，要做一個奇怪的事情。怎麼做奇怪的事情呢？哎，這很容易的。閻羅王就告訴這個鬼呀，說，你呀，你到人間去，你找這一些個木炭，在這個海的邊上啊，你洗這木炭，用刷子刷這木炭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有人問你，為什麼你要洗刷這個木炭呢？你就說，因為它太黑了，這個木炭太黑了這個顏色，我想把它刷白了，啊，把它洗白了它，你洗，但是沒有用泡皂粉，也沒有這個洗衣服那個粉，他就這麼刷，洗。那麼現在要是用一點化學的工作可以把這黑的把它變成白了，或者可能，要用化學的這種的品，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chemical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用這個可以，或者可以的；但是那時候沒有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沒有啊，他就這麼洗，洗了大約也很久了，啊，那麼這樣子呢，他所以在那刷，一刷也不知道刷了多少十年呢？啊，這一天彭祖走到那地方了，看，咦，拿著炭用這水來洗，咦，太奇怪！這個世間我什麼都懂，怎麼這刷這個炭，洗炭幹什麼呢？那炭是燒火的，不必用水洗呀，他就問，喂，老夥計，老朋友，你這幹什麼呢？你是不是沒有工作，吃飽了沒有什麼工作，你在這幹什麼呢？這個鬼本來是變一個人的樣子，不是鬼的樣子；他就回頭望望他，說，哦，我呀，我想把我這個炭洗白了它，刷白了它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哈哈，彭祖一聽這話就哈哈大笑！說，我彭祖的壽命活了八百八呀，沒有看見黑炭向白刷，沒有看見過這黑炭可以想把它洗白了，這鬼說，喔！你就是彭祖啊，那快跟著我走吧！閻羅王正找你找不著，這回我可找著！於是乎把彭祖就給抓去了，就這麼樣子，才找著這個彭祖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所以呢，方才講的就是彭祖壽活八百八十歲，那麼他就因為要多管閒事，就被閻羅王把他找著了。啊，他要不管這個人家刷炭，洗炭這個閒事，啊，那麼閻羅王永遠都找不著他，因為閻羅王的</w:t>
      </w: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  <w:shd w:fill="FFFFFF" w:val="clear"/>
        </w:rPr>
        <w:t>file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上沒有他的名字；啊，這一管閒事，就管出麻煩了，就死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25:00Z</dcterms:created>
  <dc:creator>Owner</dc:creator>
  <dc:description/>
  <cp:keywords/>
  <dc:language>en-US</dc:language>
  <cp:lastModifiedBy>Owner</cp:lastModifiedBy>
  <dcterms:modified xsi:type="dcterms:W3CDTF">2013-05-16T12:26:00Z</dcterms:modified>
  <cp:revision>1</cp:revision>
  <dc:subject/>
  <dc:title>079_彭祖壽活八百八十歲：(華嚴經疏懸談-第三門-2013_04_29)</dc:title>
</cp:coreProperties>
</file>