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8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作夢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01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講的一個「夢」字，這個夢啊，有種種不同的，有真夢，有假夢。什麼叫真夢呢？真夢啊，是在世俗間呢，所講的，它有一種靈驗。譬如，晚間夢見呢，一個境界，啊，說是我什麼親戚來了，或者什麼朋友來了；等到明天呢，果然這個親戚就來了，或者是朋友來了。啊，在這個他沒有來之前，預先就有這麼一個夢，這可以說是真的了，一般人來講這是真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若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按著修道來講呢，這也不是真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為什麼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它還是夢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夢裏頭見這種境界，你不是在定裏頭見這個境界；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若在定裏頭見的境界呢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不是夢中見的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是清清楚楚，明明了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不是睡著覺那麼知道的；就是啊，在靜坐之中，啊，這個境界就現前了，啊，說，你看，一觀察明天有什麼事情，啊，這明天這個事情啊，就像演電影似的，看那個電視似，這個東西都現出來，啊，明天有什麼事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明天的事情你若知道了，又可以知道後天的事情，再後天，甚至於明年的事情，你今年就知道。啊，明年呢，的今天我要死了，還有一年的壽命，啊，這趕快預備後事，啊，你說，這妙不妙！生也知道，死也知道；什麼時候生，什麼時候死都知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六祖大師，哎，在沒有啊，入滅以前，前幾年呢，就告訴徒弟，給他做出來一個坐棺，說他就要啊，走了，這就是啊，在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定中啊，就知道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不單知道明年的事情，知道啊，幾十年以後的事情；不單能知道幾十年後的事情，能知道幾百年、幾千年、幾萬萬年的後邊呢，要願意想知道它，都可以知道，這個呢，就不是夢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什麼叫假夢呢？我們這個人在世界上啊，都做假夢！你沒有開悟之前呢，所行所做，這都叫一個假夢在這，在這作夢呢！可是啊，在夢中，你不知道你是做夢，你等夢醒了才會知道作夢。所以呀，你在夢中，作夢的時候覺得啊，啊，這五大洲啊，都走遍了，啊，美洲、非洲、亞洲、澳洲、歐洲這五大洲都遊遍了，啊，到處啊，這個境界也都啊，看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所謂環遊世界，世界去各處都到了；不單世界到了，在作夢裏頭啊，忽然而天又忽然而地，啊，忽然跑到月球裏頭去了；啊，他們太空人到這地方拿這個爛石頭搬回去有什麼用呢？真是可憐！太愚癡了！要石頭這個地球上多得很嘛！你何必又跑到太空去搬去呢？啊，這些個人真是沒事情來找事情幹，在夢裏頭啊，哈！把這個政府也給罵了，啊，這個總統啊，啊，也給推倒了，什麼都幹過了，做了很多轟轟烈烈的事情，哦，這誰都知道，名聞世界，世界都，啊，都知道你這個人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可是啊，走了這麼多的地方，啊，五大洲走遍了，天堂地獄也都看完了；啊，本來人看不見地獄啊，他就作夢裏頭有了神通了，又可以到地獄裏去看一看，啊，看看那個小鬼呀，在那地方齜牙咧嘴，發脾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等到醒了時候怎麼樣啊？走了這麼多地方，還是在枕頭上呢，還是在那個床上呢，啊，沒離開這個所睡的這個床啊，啊，一寸，還是在這個床上，在這個枕頭上，在這個枕頭作夢的時候，遊遍五大洲，啊，太空，到太空也探險了，去探險去；啊，甚至喜馬拉雅山頂上他也去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日本那些探險家到喜馬拉雅山就摔死了十四、五個；啊，他到那個地方平安無事，什麼危險也沒有，喜馬拉雅山也到了；那麼回來還是在枕頭上，在這枕頭山上這躺著，枕頭山，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 xml:space="preserve">pillow mountain 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，枕頭，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pillow mountain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這探險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7:00Z</dcterms:created>
  <dc:creator>Owner</dc:creator>
  <dc:description/>
  <cp:keywords/>
  <dc:language>en-US</dc:language>
  <cp:lastModifiedBy>Owner</cp:lastModifiedBy>
  <dcterms:modified xsi:type="dcterms:W3CDTF">2013-05-16T12:27:00Z</dcterms:modified>
  <cp:revision>1</cp:revision>
  <dc:subject/>
  <dc:title>080_作夢：(華嚴經疏懸談-第三門-2013_05_01)</dc:title>
</cp:coreProperties>
</file>