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8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哪一個把你綁上了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在以前呢，有一個老修行，他就想求解脫，見著善知識啊，就求啊，善知識幫他解脫；那麼問了很多善知識，善知識啊，都沒有法子幫他解脫，沒有法子啊，啊，令他得到自在，得到自由。那麼有一次啊，他又問這個一個老的善知識，這個老的善知識啊，啊，老的牙也掉，眼睛也花，耳朵也聾了，但是啊，他沒有執著；那麼他又來呀，求解脫，向這個老善知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善知識，這個老的掉牙這個善知識啊，就對他說了，說，你求解脫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哪一個把你綁上了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一句話，他豁然開悟了，喔，得到自由了，得到自在了，德到解脫了，因為他就放下了，把那個執破了。把執破了，所以本來沒有人綁著自己呀，你自己綁著自己！啊，自己怎麼樣綁呢？就是那個執著把你綁住了；你若沒有執著啊，啊，那就得到解脫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修道的人，和學佛法的人，有的人，明明啊，知道這是一種執著，但是他也不願意放下他這個執著；這種執著啊，就是你捨不了的，放不下的，這都叫執著。若沒有執著了，也沒有憎、也沒有愛，也沒有遠、也沒有近、也沒有大、也沒有小，也沒有多、也沒有少，圓融無礙，無礙圓融，這才是自性的本體，光明徧照三千大千世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你不能放下的要放下，不能捨的要捨，那麼就沒有麻煩了；因為你所有的麻煩就是因為放不下、捨不了，這才有麻煩，有煩惱了。我們現在在這學佛法，學一天，要執著少一點；學兩天，這個執著更少兩點；不要學啊，越學這個執著越深，人家說我一句不對，啊，這無名火也點著了，有三千丈那麼高，那就啊，不要學佛法了，學佛法就是啊，要破這個執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9:00Z</dcterms:created>
  <dc:creator>Owner</dc:creator>
  <dc:description/>
  <cp:keywords/>
  <dc:language>en-US</dc:language>
  <cp:lastModifiedBy>Owner</cp:lastModifiedBy>
  <dcterms:modified xsi:type="dcterms:W3CDTF">2013-05-16T12:30:00Z</dcterms:modified>
  <cp:revision>1</cp:revision>
  <dc:subject/>
  <dc:title>081_哪一個把你綁上了：(華嚴經疏懸談-第三門-2013_05_01)</dc:title>
</cp:coreProperties>
</file>