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新細明體;PMingLiU"/>
          <w:color w:val="0000FF"/>
          <w:kern w:val="0"/>
          <w:sz w:val="26"/>
          <w:szCs w:val="26"/>
        </w:rPr>
      </w:pPr>
      <w:r>
        <w:rPr>
          <w:rFonts w:eastAsia="標楷體;新細明體" w:cs="新細明體;PMingLiU" w:ascii="標楷體;新細明體" w:hAnsi="標楷體;新細明體"/>
          <w:color w:val="0000FF"/>
          <w:kern w:val="0"/>
          <w:sz w:val="26"/>
          <w:szCs w:val="26"/>
        </w:rPr>
        <w:t>082_</w:t>
      </w:r>
      <w:r>
        <w:rPr>
          <w:rFonts w:ascii="標楷體;新細明體" w:hAnsi="標楷體;新細明體" w:cs="新細明體;PMingLiU" w:eastAsia="標楷體;新細明體"/>
          <w:color w:val="0000FF"/>
          <w:kern w:val="0"/>
          <w:sz w:val="26"/>
          <w:szCs w:val="26"/>
        </w:rPr>
        <w:t>因無限：</w:t>
      </w:r>
      <w:r>
        <w:rPr>
          <w:rFonts w:eastAsia="標楷體;新細明體" w:cs="新細明體;PMingLiU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新細明體;PMingLiU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新細明體;PMingLiU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新細明體;PMingLiU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新細明體;PMingLiU" w:ascii="標楷體;新細明體" w:hAnsi="標楷體;新細明體"/>
          <w:color w:val="0000FF"/>
          <w:kern w:val="0"/>
          <w:sz w:val="26"/>
          <w:szCs w:val="26"/>
        </w:rPr>
        <w:t>-2013_05_01)</w:t>
      </w:r>
    </w:p>
    <w:p>
      <w:pPr>
        <w:pStyle w:val="Normal"/>
        <w:widowControl/>
        <w:shd w:fill="FFFFFF" w:val="clear"/>
        <w:rPr>
          <w:rFonts w:ascii="新細明體;PMingLiU" w:hAnsi="新細明體;PMingLiU" w:eastAsia="標楷體;新細明體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新細明體;PMingLiU" w:hAnsi="新細明體;PMingLiU"/>
          <w:color w:val="222222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佛呀，在因地修無量無邊的行門，發無量無邊的大願，修無量無邊的觀法，所以呀，叫因無限，就是沒有一個限度，沒有一個邊際。「謂諸佛菩薩」：這是所說的，十方諸佛，和十方的菩薩，「昔在因中」：在以前呢，在這個因地之中；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因地，就是沒有證果以前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。我們現在這個學佛法，這都是在因地；沒有證果以前，都是叫因地。那麼種這個因，才結這個果，到結果上，這叫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果地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佛呀，在因地，三祇修福慧，百劫種相好，修這個無緣大慈，同體大悲。無緣，就是沒有緣；沒有緣呢，才要用慈悲心來度化。那麼有緣的度化不度化呢？有緣地更要度化，更要來教化；就是沒有緣的，也要教化他，也要攝受他，所以這叫無緣大慈，沒有緣還要度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啊，佛度眾生，是捨頭目腦髓，身心性命，為行菩薩道，布施這個生命，來呀，教化眾生。所以呀，才有這個捨身餵虎，割肉餵鷹，這個種種的苦行，人所不能行的，他去做去，這都是啊，叫因無限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釋迦牟尼佛，在因地中啊，捨過一千個身來救度眾生；那麼說是一千個身，其實啊，是沒有數量那麼多，不僅僅的就是一千。所以說，盡大地，沒有一粒微塵那麼多的地方，不是啊，過去諸佛呀，捨身命處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222222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我們各位呀，學佛法，應該生大慚愧，佛能有這樣的偉大，為救度眾生，布施一切，我們能不能做到這個事情？我們自己要迴光返照，要看一看！所以呀，要是能做的到，就是佛的弟子；要是做不到，也不願意去做，那就是魔的弟子，魔呀，就是怕吃虧，啊，歡喜佔便宜，歡喜自利，而不歡喜利他。啊，所以呀，十方諸佛菩薩在因地中啊，這種的偉大的犧牲，就沒有限量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222222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0:00Z</dcterms:created>
  <dc:creator>Owner</dc:creator>
  <dc:description/>
  <cp:keywords/>
  <dc:language>en-US</dc:language>
  <cp:lastModifiedBy>Owner</cp:lastModifiedBy>
  <dcterms:modified xsi:type="dcterms:W3CDTF">2013-05-16T12:30:00Z</dcterms:modified>
  <cp:revision>1</cp:revision>
  <dc:subject/>
  <dc:title>082_因無限：(華嚴經疏懸談-第三門-2013_05_01)</dc:title>
</cp:coreProperties>
</file>