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8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天高了三尺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04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謂語起名」：那麼有了這個言語了，就有了名了。「名能顯義」：你一有言語，又有一個名字；沒有言語呢，就是沒有名字。所以老子才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無名，天地之始；有名，就是萬物之母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那麼你在沒有語言之前呢，你給它起不出一個名字來；有了語言了，貓，就是貓的名字；狗，就是狗的名字；人，就是人的名字；畜生，就是畜生的名字；說那是人，喔，這大家知道這個人，人有個名字，啊，各有其名。因為這個名能顯義，有這個名字了，就把這個義理就顯出來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哦，說那個人是幹什麼的？喔，他是個出家人，出家人是拜佛的，念經的。說那個人是個做生意的，喔，他賺很多錢的。啊，說那個人是做官的，喔，那個地方就地皮低下去三尺；天呢，就高了三尺；天高了三尺，就因為啊，地呀，低了三尺。這地低了三尺是哪去了呢？就被這個貪官污吏把這個地皮給刮去了。所以呀，你若罵這個做官的，他是個貪官污吏，你就，哦，他是個天高三尺！他若不懂得，他以為這是讚歎他，喔，他做官，天都高了三尺！這就名能顯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啊，在中國啊，叫這個貪官污吏，就叫刮地皮，刮呀，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(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就是刮臉那個刀子那叫刮，刮地皮，這個你刮鬍子啊，他刮地皮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)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；為什麼刮地皮呀，這就表示這個老百姓的錢呢，他都給拿去了，帶到他荷包裏頭，就叫啊，刮地皮。那個地皮本來很厚的，所以他能刮下去三尺那麼深，刮三尺。地皮，把地皮刮去三尺，所以這個天就高了三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52:00Z</dcterms:created>
  <dc:creator>Owner</dc:creator>
  <dc:description/>
  <cp:keywords/>
  <dc:language>en-US</dc:language>
  <cp:lastModifiedBy>Owner</cp:lastModifiedBy>
  <dcterms:modified xsi:type="dcterms:W3CDTF">2013-05-22T21:55:00Z</dcterms:modified>
  <cp:revision>1</cp:revision>
  <dc:subject/>
  <dc:title>083_天高了三尺：(華嚴經疏懸談-第五門-2013_05_04)</dc:title>
</cp:coreProperties>
</file>