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新細明體;PMingLiU"/>
          <w:color w:val="0000FF"/>
          <w:kern w:val="0"/>
          <w:sz w:val="26"/>
          <w:szCs w:val="26"/>
        </w:rPr>
      </w:pP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</w:rPr>
        <w:t>085_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</w:rPr>
        <w:t>感通玄悟：</w:t>
      </w: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</w:rPr>
        <w:t>Door08_005-005-130529)</w:t>
      </w:r>
    </w:p>
    <w:p>
      <w:pPr>
        <w:pStyle w:val="Normal"/>
        <w:widowControl/>
        <w:shd w:fill="FFFFFF" w:val="clear"/>
        <w:rPr>
          <w:rFonts w:ascii="新細明體;PMingLiU" w:hAnsi="新細明體;PMingLiU" w:eastAsia="標楷體;新細明體" w:cs="新細明體;PMingLiU"/>
          <w:color w:val="222222"/>
          <w:kern w:val="0"/>
          <w:sz w:val="26"/>
          <w:szCs w:val="26"/>
        </w:rPr>
      </w:pPr>
      <w:r>
        <w:rPr>
          <w:rFonts w:eastAsia="標楷體;新細明體" w:cs="新細明體;PMingLiU" w:ascii="新細明體;PMingLiU" w:hAnsi="新細明體;PMingLiU"/>
          <w:color w:val="222222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志徹清涼，志啊，是志願；徹呀，是要通徹，就是明白了解的意思。就是一定要開悟，啊，我要徹底開悟。想到什麼地方去開悟呢？想到清涼山，就是五台山。五台山那個地方啊，是清涼山。怎麼叫清涼呢？沒有那麼容易睡著覺。啊，沒有那麼容易睡著覺，還就有時間來修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啊，你若到普陀山，那地方也很熱的，唉，用功啊，啊，就要睡覺。你到九華山，那個地方啊，也有潮濕，啊，它又近著江，又近著海，啊，很多水，也不能修行。峨嵋山呢，啊，也是啊，沒有那麼冷。唯有五台山，清涼山，那個地方，又清涼，啊，是又啊，寂靜，啊，非常靜，連一個小鳥叫啊，都沒有，啊，那個地方非常清靜。所以呀，一定要到那個地方去開悟修行去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，那明天我也去！嘿，你去不了的，哈，因為你沒有那麼大福報。啊，現在啊，有這個國際間的問題呀，不是那麼隨便去的。那麼不去怎麼辦呢？我們現在在這個國家，也找一個清涼的山，找一個很冷的地方，就不會睡那麼多覺。因為一睡著了就冷了，一冷了，一打顫顫就醒了；醒了，就要修道用功了，又要把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自己這鍋爐燒起來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把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heate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開開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把你這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heate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一開開，啊，不那麼冷了；你一睡著，那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heate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一關了，嘿，就冷了。所以你開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heate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可以用功修行；你關上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heate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睡覺，那就會出毛病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這叫志徹清涼，誰呢？有兩個人。第一個，就是北齊時候一個太監，他叫什麼名字呢？叫這個劉謙之。怎麼叫太監呢？啊，就是啊，把那個男根沒有了，所以呀，這叫太監。太監他怎麼能修道呢？太監本來修道不太容易了，因為啊，他不是丈夫相了，是女人相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呀，隨著第三個太子，這第三個太子啊，是個信佛的，在這個太和年間，北齊太和年間；這第三個太子啊，就發願，發願要啊，燒身供養文殊師利菩薩！那麼於是乎啊，就帶著這個劉謙之到了五台山，這個第三個太子啊，就在文殊師利菩薩面前呢，把這個身體用火來燒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太監一看，說，喔！這個第三個太子都發這樣的菩提心，我是一個太監？啊，我應該呀，也發心修道囉！於是回去啊，就向這國王上了一道表章，請求啊，許可他去到五台山修道去。那麼國王看他這麼樣誠心，也就啊，成就他這個願力；成就他願力，叫他到五台山去修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到五台山呢，啊，就專修華嚴經，啊，念華嚴經，拜華嚴經，寫華嚴經，啊，他這個總而言之啊，以這個「華嚴」作他的這種功課。那麼有一次啊，三個禮拜他也沒吃東西，只喝水；只喝水呀，來維持他這個生命；那個嘛，這個身體雖然很軟弱的，可是啊，他這個志願呢，就很堅固的，啊，還是那麼誦經，念經啊，拜經啊，寫經啊，這個一天到晚都是做這個工作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我們，想你們各位，這與華嚴經都有大因緣的，你們都應該發願呢！或者寫華嚴經，或者拜華嚴經，或者念華嚴經，都啊，從事這華嚴的工作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劉謙之啊，他這樣去修行修行，啊，修行啊，本來太監呢，是沒有鬍子的，不會長鬍子的；那麼忽然間一天呢，把鬍子也長出來了，不單長出鬍子，這鬍子還長得很長；啊，不但很長的鬍子，而且還很美麗；這鬍子一根一根的就像用油油的那麼亮，啊，那麼美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個所以呀，特別了，相貌也就復丈夫相了，恢復他的大丈夫相，那麼然後就開悟了！開悟了，啊，照了諸法實相，啊，把諸法實相他都明白了。所以呀，就拿起筆來就寫華嚴論！啊，不停的這麼寫！寫！寫！寫了幾年，寫了一部華嚴論六百卷，寫成了。這是啊，叫這個「則感通玄悟」，啊，這是一個玄悟的，感通玄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還有一個法師，他是在啊，後魏的，他的名字靈辨，靈辨法師。這個靈辨法師是太原的人，太原晉陽人。那麼他出家之後啊，就是專修華嚴；專修華嚴，以後就聽到人家說啊，這五台山是華嚴這個道場啊，文殊師利菩薩在那個地方來這個做這個善知識！那麼他也就想到五台山呢，這個清涼山去修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到那個地方，他也不穿鞋，也不穿襪子，跑路啊，就冬天，夏天都是打赤腳的；把這個足啊，就都走路走破了，因為他頂著很重一部華嚴經！那時候那華嚴經它是用筆寫出來的，很大的字，大約一個字都有這麼一個茶杯口這麼大一個字！啊，他揹著這麼一部華嚴經啊，到處去念呢，到處去拜呀，到處去，去修行啊，這很重的！所以因為揹著東西重啊，所以腳也就都磨破了；磨，腳破了一定要流血，你看，就是足破血流了！流血了，啊，他還是不停止這麼修行，還是這麼苦幹，啊，這麼修這苦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修這苦行啊，這時候文殊菩薩，啊，就感動文殊菩薩了！文殊菩薩來，就在空中啊，就對他講了，啊，說，汝止矣！汝止矣啊！這個「止」，不是說你好了，不是說你成功了，不是說那個樣子；就說，你休息休息了！你休息休息了！啊，你這個好孩子啊，真是可憐囉！啊，你太可憐了！休息休息吧！啊，你休息休息啊，你不要用旁的功了，你現在呀，就這個思惟此經啊！就是啊，你呀，思惟這華嚴經的道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於是乎他啊，是誰呢？啊，不是你！不是我！不是他！就是靈辨法師！他就坐那地方了！坐那地方就想，哦，華嚴！華嚴！華嚴！這華嚴！華嚴怎麼，啊！這麼妙呢？這一想這個妙的境界！他和這個妙境界就合而為一了！就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照了這個華嚴三昧了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照了華嚴三昧，就大徹大悟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大徹大悟，以後，他又造了一百卷華嚴論</w:t>
      </w:r>
      <w:r>
        <w:rPr>
          <w:rFonts w:eastAsia="標楷體;新細明體" w:cs="新細明體;PMingLiU" w:ascii="標楷體;新細明體" w:hAnsi="標楷體;新細明體"/>
          <w:color w:val="C0504D"/>
          <w:kern w:val="0"/>
          <w:sz w:val="26"/>
          <w:szCs w:val="26"/>
          <w:shd w:fill="FFFFFF" w:val="clear"/>
        </w:rPr>
        <w:t>(</w:t>
      </w:r>
      <w:r>
        <w:rPr>
          <w:rFonts w:ascii="標楷體;新細明體" w:hAnsi="標楷體;新細明體" w:cs="新細明體;PMingLiU" w:eastAsia="標楷體;新細明體"/>
          <w:color w:val="C0504D"/>
          <w:kern w:val="0"/>
          <w:sz w:val="26"/>
          <w:szCs w:val="26"/>
          <w:shd w:fill="FFFFFF" w:val="clear"/>
        </w:rPr>
        <w:t>於北魏孝明帝熙平元年（西元五一六）正月，在清涼寺造了華嚴論一百卷</w:t>
      </w:r>
      <w:r>
        <w:rPr>
          <w:rFonts w:eastAsia="標楷體;新細明體" w:cs="新細明體;PMingLiU" w:ascii="標楷體;新細明體" w:hAnsi="標楷體;新細明體"/>
          <w:color w:val="C0504D"/>
          <w:kern w:val="0"/>
          <w:sz w:val="26"/>
          <w:szCs w:val="26"/>
          <w:shd w:fill="FFFFFF" w:val="clear"/>
        </w:rPr>
        <w:t>)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。他又在這那個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懸甕山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呢，在那也修行過。所以他這開悟啊，有的人說是在懸甕山開的悟，有的人說在五台山開的悟，總而言之啊，這兩個山之間呢，哪個山都有多少關係，啊，也不是在這個山開的悟，也不是在那個山開的悟，是在啊，那個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無影山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個山下開的大悟，造了一部華嚴論，一百卷。所以這叫啊，啊，感通玄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1:00Z</dcterms:created>
  <dc:creator>Owner</dc:creator>
  <dc:description/>
  <cp:keywords/>
  <dc:language>en-US</dc:language>
  <cp:lastModifiedBy>Owner</cp:lastModifiedBy>
  <dcterms:modified xsi:type="dcterms:W3CDTF">2013-05-29T19:52:00Z</dcterms:modified>
  <cp:revision>1</cp:revision>
  <dc:subject/>
  <dc:title>085_感通玄悟：(華嚴懸談卷二十五 Door08_005-005-130529)</dc:title>
</cp:coreProperties>
</file>