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8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慧悟法師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07-007-13052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讀誦這一部華嚴經有什麼好處？那麼讀誦華嚴經，這個利益呀，是無窮無盡的，說不出來那麼多，講不完那麼多。現在舉出幾種啊，顯著的那麼來說一說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第一個，就是在這個隋朝的時候，有禪定道場，這有一個出家人，他的名字呢，叫慧悟法師。那麼他啊，有一個同參，同參呢，就是在一起修行。雖然在一起修行，兩個人呢，修行的行門不同。這慧悟法師啊，他就讀誦華嚴經，以華嚴經啊，作他每天的功課，也就是頂戴受持，禮拜供養這個華嚴經。那一位同參，和他在一起修行那一個法師，就是啊，讀誦涅槃經。一個修涅槃經，一個啊，修華嚴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一天，就來了一個人，這個人呢，到這就請這兩位法師到他家裡去啊，應供。這兩位法師啊，就互相啊，推辭，啊，慧悟法師啊，就請那一位同參去應供；那一位同參，就請慧悟法師去應供；兩個人呢，啊，他也願意守門口，他也願意呀，守門口，不願意去應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人就說了，說，我所請的是讀誦華嚴的法師。於是乎這就沒有推辭了，這慧悟法師就去應供。到那去啊，一看，原來這個請他應供這個居士啊，就是山神請他去應供；不單請他一個人，請了有一千多個阿羅漢，請一千多個羅漢，來一起應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一些個羅漢呢，就都啊，請這個慧悟法師坐在上座，他們都坐在下座。為什麼呢？就因為他是讀誦大乘華嚴經的，讀誦《大方廣佛華嚴經》，這是大乘的法師；所以呀，這個阿羅漢呢，都要啊，恭敬這個大乘法師，就請他上座。吃完飯了，吃完了這個齋呢，啊，這些個阿羅漢呢，就都啊，邁著步，就走到虛空裏頭去了，啊，一步一步的，就昇到虛空裡去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山神，又叫啊，一個童子，來呀，侍候這個慧悟法師。那麼這個童子呢，就鑽到啊，慧悟法師的口裏去，進到他肚裏頭去了，他就把這個童子給吃了。吃了之後啊，他就開了悟了。開悟，那麼以後啊，也就回去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回到這個他這個修行的地方啊，把華嚴經啊，揹到身上，就走了。走了，也就啊，渺然向這個虛空走去了，這叫啊，「讀誦，則渺然履空」。這是一個誦華嚴經得到啊，利益的這一位法師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0:00Z</dcterms:created>
  <dc:creator>Owner</dc:creator>
  <dc:description/>
  <cp:keywords/>
  <dc:language>en-US</dc:language>
  <cp:lastModifiedBy>Owner</cp:lastModifiedBy>
  <dcterms:modified xsi:type="dcterms:W3CDTF">2013-05-29T20:00:00Z</dcterms:modified>
  <cp:revision>1</cp:revision>
  <dc:subject/>
  <dc:title>086_慧悟法師：(華嚴懸談卷二十五 Door08_007-007-130529)</dc:title>
</cp:coreProperties>
</file>