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87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辨才法師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華嚴懸談卷二十五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8_008-008-130529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呢，也是一位法師，這位法師啊，叫辨才。他是什麼地方的人呢，沒有人知道？他呀，也是讀誦華嚴經的，讀誦了十六年，一點什麼利益也沒有得到，還是啊，笨頭笨腦的，也不明白道理。以後他自己就想了；他說，哦，我雖然讀誦華嚴經，這麼久也沒有開悟，也沒有得到什麼好處，一定是啊，自己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對這個經啊，還是不恭敬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！所以讀了十六年呢，還是不明白經義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於是乎啊，他就想方法，來呀，保護這個經典，令這個經典呢，時時都非常的潔淨。他用這個香啊，種種的香，來做一個盒子，把這華嚴經啊，放到這個裏邊。走路，他把這個經的盒子頂到頭上；停止，他把這個經啊，就放到前邊，就來啊，禮拜！那麼這樣子，時時刻刻都恭敬《大方廣佛華嚴經》，禮拜《大方廣佛華嚴經》，思惟《大方廣佛華嚴經》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又經過了三年時間，有一天晚間呢，他就啊，作了一個夢！夢見誰了呢？夢見普賢菩薩！就給他講這華嚴經的妙義，教他怎麼樣修行。那麼在夢中啊，因為普賢菩薩給他講這個法，他就豁然開悟了！以前呢，華嚴經他誦了十六年呢，啊，一句也背不出來，記不住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那麼由這個之後呢，「煥若臨鏡」：就好像啊，對著鏡子看這個經，那個經啊，就在鏡子裏邊，那個一個字啊，一個字，非常清楚；並且啊，他看完了之後，就不忘了，就永遠都記得，這叫煥若臨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00:00Z</dcterms:created>
  <dc:creator>Owner</dc:creator>
  <dc:description/>
  <cp:keywords/>
  <dc:language>en-US</dc:language>
  <cp:lastModifiedBy>Owner</cp:lastModifiedBy>
  <dcterms:modified xsi:type="dcterms:W3CDTF">2013-05-29T20:00:00Z</dcterms:modified>
  <cp:revision>1</cp:revision>
  <dc:subject/>
  <dc:title>087_辨才法師：(華嚴懸談卷二十五 Door08_008-008-130529)</dc:title>
</cp:coreProperties>
</file>