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8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樊玄智法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8-008-13052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「每含舍利」：怎麼叫每含舍利呢？這是啊，這個樊玄智。樊玄智啊，他一生出來以後，就很相信佛法的，以後就投啊，這個杜順和尚修道。杜順和尚，就是前邊所講的法順和尚，因為他又叫杜順，所以呀，有的地方叫法順，有的地方就是杜順，這是一個人。他是專門誦華嚴經，那個流水的地方，他走的那個流水地方，他可以叫那個水不流，水斷流。很多的狼、蟲、虎、豹啊，都皈依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一位這個教樊玄智，杜順和尚啊，也就教他誦華嚴經，以華嚴經啊，作他的功課，就是修行，天天念華嚴經。他就念華嚴經啊，啊，念過了一個時期，大約或者三年呢，或者五年。所以我們人修道，不要修了兩天半，說哦！我到這個，這也兩年多了，也沒有得到什麼好處？哈哈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不顛倒了就是好處嘛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還要得到什麼好處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不顛倒了，不像以前那麼迷了，那就是好處嘛！你明白一點道理了，那就是好處！他自己還不知道？還說沒有得到什麼好處！啊，你想撿一萬兩金子，那是辦不到；不過這個無形的好處啊，多得很，你不知道。你知道啊，你若不學佛法或者早就死了呢！你這一學佛法，所以就沒有死，那麼你說這個好處，是不好處？或者你沒有學佛法，你吃毒藥，被毒藥給毒死了；啊，吃的迷迷糊糊的，就去見海龍王都不一定的。那麼現在，啊！你還明明白白的，這就是好處嘛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一位樊玄智，他讀誦華嚴經大約經過五年之後，他口裏呀，常常啊，就有舍利出現，舍利子！那麼隔一個時期，出現一粒舍利；隔一個時期，出現一粒舍利；所以呀，啊，等到他往生的時候啊，有幾百那麼多的舍利，在他口裏生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是什麼原因呢？就因為他讀誦這華嚴經，得到啊，這個舍利，所以說，每含舍利，每每的這口裏就，啊，生出一粒舍利來，你說奇怪不奇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1:00Z</dcterms:created>
  <dc:creator>Owner</dc:creator>
  <dc:description/>
  <cp:keywords/>
  <dc:language>en-US</dc:language>
  <cp:lastModifiedBy>Owner</cp:lastModifiedBy>
  <dcterms:modified xsi:type="dcterms:W3CDTF">2013-05-29T20:01:00Z</dcterms:modified>
  <cp:revision>1</cp:revision>
  <dc:subject/>
  <dc:title>088_樊玄智法師：(華嚴懸談卷二十五 Door08_008-008-130529)</dc:title>
</cp:coreProperties>
</file>