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89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適會神僧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08-008-13052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適會神僧」：就是我們前邊講這位呀，苑律師，遠公律師。這一位律師啊，他啊，有一次走路，走到這個灞凌橋那個地方啊，天就黑了，他平時啊，也是讀誦華嚴經的；天黑了，在這個旅店呢，就住下。住下，沒有多少時間，又來一個僧人，這個僧人呢，穿的衣服特別的破舊，很舊的；他這個相貌生的也很醜陋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個店的主人，就把他送到另外一個房間呢，住下；住下，和這個苑律師啊，是毗鄰，就在他旁邊這個房子，鄰居，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neighbor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那麼所以他吃飯呢，幹什麼，他也都看的清清楚楚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僧人呢，哈，晚間，就和這個店主人要的最好的好酒，最好的這個好肉，啊！他喝酒，一喝就一大杯，啊，一口就一大杯，吃肉，哦，那麼很大一塊肉，他一口也就吞了，那麼吃的非常快。所謂：「狼吞虎嚥」，好像那個狼啊，和老虎啊，吃東西一樣。啊，那麼甚至於啊，這個酒，就像喝茶那麼喝，喝酒像喝茶那麼樣喝；啊，吃肉啊，啊，他也不嚼，到口裏就到肚裏去。那麼吃的也很多，喝的也很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吃完了，喝完了，他就用這個灰呀，就來漱口，把這口啊，洗乾淨了，他就坐到那地方誦華嚴經！這誦華嚴經誦的非常快，啊，本來這一部華嚴經要念幾天才念完呢！他這個吃完了飯呢，到，大約要到兩點鐘的樣子，哈，他就把它念完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苑律師在這聽的他念經念的清清楚楚的！啊，他念跟不上，聽的，可以聽；啊，那麼他知道這一位和尚啊，不是普通的和尚了，他就生大慚愧！啊！說是，我念華嚴經要念很多天才念完一遍，這一位和尚啊，這個法師，啊，幾個鐘頭就念完了！他是一個很不平凡的一個神僧！聖僧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於是乎啊，就穿上袍，搭著衣，走到叫這個僧人的房啊，去頂禮，求懺悔！痛哭流涕，對著這個僧人呢，就哭，啊，一邊哭，一邊拜！也不知道拜了多少拜？哭了多少時間？又本來對著這個僧拜，抬起頭一看這個僧沒有了，所以呀，他認為這是神僧！那麼在這個房裏邊，他在門，堵著門口這拜，那麼這個僧人呢，也沒有路可以出去的，所以呀，他知道啊，這遇著神僧了，所以叫適會神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4:00Z</dcterms:created>
  <dc:creator>Owner</dc:creator>
  <dc:description/>
  <cp:keywords/>
  <dc:language>en-US</dc:language>
  <cp:lastModifiedBy>Owner</cp:lastModifiedBy>
  <dcterms:modified xsi:type="dcterms:W3CDTF">2013-05-29T19:54:00Z</dcterms:modified>
  <cp:revision>1</cp:revision>
  <dc:subject/>
  <dc:title>089_適會神僧：(華嚴懸談卷二十五 Door08_008-008-130529)</dc:title>
</cp:coreProperties>
</file>