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涌地現金色之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9-009-13053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涌地現金色之身，昇天止修羅之陣」：涌地，就是從地涌出，從地涌出菩薩。這是啊，慧祐法師，是啊，崇福寺的一個僧人。他啊，也是歡喜讀誦華嚴，那麼他歡喜在夜間呢，讀誦這華嚴經。那麼他在啊，這個廟裡邊，一般人都休息睡覺了，他就點起來香，自己呀，在那讀誦華嚴經，這個出現這一品。讀誦出現這一品呢，他也不怕冷、也不怕餓，那麼在這這麼精進，修行這個出現品，讀誦了有九年的時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一天呢，他就看見呢，有十多個呀，這個菩薩！在他誦經這個前邊呢，從那個地裏邊呢，就都啊，現出來，涌現出來。那麼這每一位菩薩都是啊，金光燦爛的這個金色之身，現金色身，坐著大寶蓮華，合起掌來，來聽他誦這個出現品這個經！等他把這個經誦完了，這十多個菩薩又都不見了！每一次都是這樣子，每一次啊，他誦經啊，都是有這種境界。所以這叫啊，涌地現金色之身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9:00Z</dcterms:created>
  <dc:creator>Owner</dc:creator>
  <dc:description/>
  <cp:keywords/>
  <dc:language>en-US</dc:language>
  <cp:lastModifiedBy>Owner</cp:lastModifiedBy>
  <dcterms:modified xsi:type="dcterms:W3CDTF">2013-06-05T15:40:00Z</dcterms:modified>
  <cp:revision>1</cp:revision>
  <dc:subject/>
  <dc:title>090_涌地現金色之身：(華嚴懸談卷二十五 Door08_009-009-130530)</dc:title>
</cp:coreProperties>
</file>