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91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昇天止修羅之陣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懸談卷二十五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Door08_009-009-130530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昇天止修羅之陣，這是啊，一位沙彌，這位沙彌是啊，于闐國的一位沙彌，他的名字啊，叫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般若彌伽波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這個沙彌也是誦華嚴經，他戒行精嚴，修持戒律持修持的很清淨的，啊，不是馬馬虎虎的。那麼他誦這個華嚴經，誦來誦去啊，也誦了很久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有一天，他正在誦經呢，就來一個天人，向他長跪合掌，請他到天上去，給誦經！他說，我是啊，天上的天王啊，派我來請法師到天上去給誦經。那麼現在呀，請法師你把眼睛閉上！這個般若彌伽波啊，就把眼睛閉上啊，啊！就好像作夢似的，就到了天上去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到了天上，這個天王啊，就向他叩頭頂禮，請他讀誦華嚴經！說啊，誦華嚴經，這因為啊，天上的修羅王啊，和這個天王作戰，作戰呢，怎麼樣子也打不勝，啊，總是這個修羅勝。那麼現在呀，請法師給誦誦華嚴經，以這種的功德呀，迴向啊，令這個修羅敗退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於是乎啊，就給他天人的這個大寶駱車，給他天人呢，坐的車；前邊呢，旋著這個幢幡寶蓋，他在這個車上啊，給誦華嚴經！這一誦華嚴經，這修羅，正和天兵天將作戰呢，一聽見華嚴經，啊，就都敗退了，敗退，都跑了。跑了，那麼他就回來囉！回來了，他這個身體呀，就染有天香，這個天上的香氣呀，就染到他這個身上了；那麼所以呀，他這一生啊，這個身上啊，都有這一股的天香的這個香味。</w:t>
      </w:r>
    </w:p>
    <w:p>
      <w:pPr>
        <w:pStyle w:val="Normal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cs="Arial" w:ascii="Arial" w:hAnsi="Arial"/>
          <w:color w:val="222222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5:38:00Z</dcterms:created>
  <dc:creator>Owner</dc:creator>
  <dc:description/>
  <cp:keywords/>
  <dc:language>en-US</dc:language>
  <cp:lastModifiedBy>Owner</cp:lastModifiedBy>
  <dcterms:modified xsi:type="dcterms:W3CDTF">2013-06-14T03:22:00Z</dcterms:modified>
  <cp:revision>2</cp:revision>
  <dc:subject/>
  <dc:title>091_昇天止修羅之陣：(華嚴懸談卷二十五Door08_009-009-130530)</dc:title>
</cp:coreProperties>
</file>