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海神聽而時雨滂沱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0-010-13053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海神聽而時雨滂沱」：這個呢，就是有一個法師叫道英，他俗家姓陳，就是山西人，蒲州；蒲州就是山西。他在這個十八歲的時候，他父親、母親呢，就叫他結婚了；結婚之後，等到五年，同住了五年，和他這個太太同住了五年。可是啊，雖然同住五年，「誓不相觸啊」啊，和他太太呀，沒有這個皮膚的接觸，沒有這種的男女這種的行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他以後就出家了。出家，就學習華嚴經，學習華嚴經沒有多久啊，他就到這個太行山去啊，有一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柏梯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在那地方就修行，修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止觀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什麼叫止觀呢？止，就是止諸妄念；觀，觀其本有的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修這個止觀呢，這種法門，啊，他呀，在這個地方天氣就旱了！天氣旱呢，他就有一班的居士啊，發願要請他講華嚴經，以這個講華嚴經這種的功德呀，來祈禱啊，祈求啊，下雨！那麼很久啊，都沒有雨下了，所以呀，以講華經的功德來求雨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講華嚴經這個法會裡邊呢，每一天就有兩個老頭子來聽經；這個老頭子啊，大約，啊，樣子都有七、八十歲的樣子，啊，都是啊，手裏拿著拐杖，啊，鬍子長長的，啊，這個樣子。那麼走路啊，雖然很健康的，但是啊，每一個這個老頭子啊，就有兩個童子來呀，侍候他；來呀，照顧他；那麼常常啊，來聽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道英法師啊，就覺得這六個，啊，這六個是什麼人，也沒有人認識他們？啊，兩個老頭子、四個童子，啊，這麼樣就很奇怪的！很奇怪呀，有一天，下了法座，他就和他們談談話，說是，老居士！你是那會來的？你在什麼地方住啊？啊，你姓什麼、叫什麼？你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last nam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教什麼名字啊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麼這個老頭子，就說了，說，弟子併是海神呢！說啊，這個因為和這個法師講話，他客氣，說，弟子，稱啊，自稱弟子，就是恭敬啊，法師的一種客氣話。併是海神呢！說我們都是海裡的神，啊，管著大海的，也就是龍，海龍王！因為啊，對這華嚴經，特別的愛護，所以現在有講華嚴經的道場啊，我們就來聽華嚴經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個道英法師就說了，說我呀，這一次，講這個華嚴經啊，就為的求雨！因為天氣很久沒有下雨了，這個農人所種的田呢，都要旱死了，所以我講經！那麼我請你，既然是海神囉！現在我請你呀，啊，來做一點功德，下一點雨！那麼這個這麼樣說呀，這海神呢，就命令這兩個童子，命令兩個童子啊，叫他們去下雨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兩個童子啊，啊，就像兩條蟲子似的，從窗口就鑽出去了；鑽出去啊，在這個沒有好久的時間呢，啊，就有霧了，又有這個雲呢，然後就下雨了。下雨了，那麼「遠近咸賴」，就是啊，遠的地方，近的地方啊，都得到啊，這個雨的潤澤呀，就沒有不會有這個沒有飯吃的人了。那麼這個兩個老頭子啊，啊，也就啊，向這個道英法師來叩頭，啊，「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ㄕㄨ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然而滅」就叩完頭就沒有了，就在這！啊，所以才說呀，海神聽而時雨滂沱。這是啊，這個道英法師的傳，有這麼一段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Owner</dc:creator>
  <dc:description/>
  <cp:keywords/>
  <dc:language>en-US</dc:language>
  <cp:lastModifiedBy>Owner</cp:lastModifiedBy>
  <dcterms:modified xsi:type="dcterms:W3CDTF">2013-06-05T15:38:00Z</dcterms:modified>
  <cp:revision>1</cp:revision>
  <dc:subject/>
  <dc:title>092_海神聽而時雨滂沱：(華嚴懸談卷二十五Door08_010-010-130530)</dc:title>
</cp:coreProperties>
</file>