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天童迎而大水瀰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9-009-13053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天童迎而大水瀰漫」：這是說的在隋朝的時候，有一個僧人，他叫靈幹，他在家的姓啊，姓李。那麼他隨著這個衍法師出家，也是十八歲呀，就能講華嚴經，非常聰明。因為他能講華嚴經的經文，所以呀，就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興善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和很多的出家人在一起住。住啊，那有個翻譯經典的法會呀，他就做那個翻譯經典這個會裏邊的一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證義的法師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他呀，給講解，給證明，這個翻譯的道理對不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以後啊，就有了病了；有病啊，就死了！死了，等到啊，或者三天、四天、五天、六天、七天、八天的時候，他又活了！活了，他就啊，說了，他說啊，他到兜率天去了！啊，見著啊，這個兩位法師，這兩位法師啊，他以前都認識的。這兩位法師在那啊，都坐到蓮華臺，這光明啊，照耀這個世界，世界沒有這麼大的光明。他們對這個靈幹法師就說了，說啊，你給我呀，帶一封信去，就是啊，給誰呢？給我的一些個徒弟；告訴他們以後啊，都到這個地方來，都生到兜率天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靈幹法師呢，他的志願呢，是修持華嚴經，所以呀，常作這個華嚴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華藏世界觀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和這個彌勒菩薩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宮的觀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在這個有病的，很嚴重的時候，他眼睛啊，就向上看，好像啊，就見著什麼東西似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時候啊，有個沙門，這個沙門的名字叫童真，就問他，說你往上邊看什麼？答曰：「相見青衣童子啊」說我呀，啊，看見呢，穿青衣的童子，「引至兜率」引我啊，到這個兜率天去，領著我到兜率天宮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啊，這個天樂呀，天上的快樂，我知道啊，不是長久的，將來一定還要墮落到六道輪迴裏頭去；啊，所以呀，我願意生到蓮華藏的世界去！啊，我不願意生到兜率天去！說完了這話，他呀，氣就斷了，「須臾復生」再啊，沒有好久的時候他又活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這個童真又問他，「何所見」，你方才看見什麼了？這個靈幹就說了，說我看到啊，這個大水徧滿呢，啊，各處都是水，哎！水上這個蓮華呀，好像車輪那麼大，我呀，坐到這個蓮華的上邊；所以我呀，知道我會生到蓮華藏世界去！我這一生啊，已經我的希望啊，已經滿我的希望了，那麼說完了，就又打氣又斷了。所以說，啊，天童迎，啊，而大水瀰漫，啊，這個公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6:00Z</dcterms:created>
  <dc:creator>Owner</dc:creator>
  <dc:description/>
  <cp:keywords/>
  <dc:language>en-US</dc:language>
  <cp:lastModifiedBy>Owner</cp:lastModifiedBy>
  <dcterms:modified xsi:type="dcterms:W3CDTF">2013-06-05T15:36:00Z</dcterms:modified>
  <cp:revision>1</cp:revision>
  <dc:subject/>
  <dc:title>093_天童迎而大水瀰漫：(華嚴懸談卷二十五Door08_009-009-130530)</dc:title>
</cp:coreProperties>
</file>