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人天共遵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13-013-13053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人天共遵」：這是啊，在這個北魏的時代，魏，魏朝時代。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勒那摩提三藏法師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是印度人，非常聰明，所以他啊，把印度這一切的學問他都啊，學的精通，明白。他又啊，學習佛法，他能啊，背誦一億那麼多的偈頌，佛經。坐禪的功夫，也特別好，那麼他又啊，會講華嚴經。以後啊，他就到到洛陽，到中國的洛陽。到到洛陽啊，他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翻譯這個十地論，二十四卷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這種智慧呀，是一般人不能比，所講的道理，也特別的高深微妙，不是一般人呢，所能講得出來的；他的見地，啊，也是啊，微妙不可思議。那麼所以這皇帝呀，常常請他講經；每逢講經，就是講華嚴經。有一次啊，他正在講經的時間，就來一個好像作官的人，這個人，手執著，那個作官的所拿的那個叫笏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ㄏㄨ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朝笏，就是作大官的所用的這種東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到這個地方啊，就自道來意，自己呀，說自己呀，為什麼來的；就對這法師講啊，說是，天上啊，玉帝，想請啊，這位勒那摩提法師，去啊，到天宮去說法去；但是啊，天宮啊，沒有人呢，會做維那，也沒有人呢，會做這個督講；所以呀，請這個維那，到天上去幫著唱誦啊，這個偈讚，就是講經啊，唱這個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你們，啊，誰做維那的時候，要特別呀，啊，來呀，小心！打磬啊，不要亂打！唱這個讚呢，啊，也要唱的越好聽越好！不要一唱讚的時候，就好像啊，怕醜怕醜的那麼樣子。你越怕醜，唱出來的越醜；你若不怕呢，唱出就非常好聽。這叫啊，讚佛、讚法、讚僧，讚歎三寶，啊，這樣子呢，就有功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天人呢，來請這個法師去講華嚴經，說，叫他，把這個維那也帶著，督講也帶著。怎麼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督講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呢？督講啊，就是到時候啊，管著叫人都來聽經。有人不來聽經的，就要去啊，看一看，他是啊，為什麼不來聽經？因為人太多了，有的人呢，啊，或者懶惰就不願意聽經，也到那找去；有的人呢，或者睡著了，沒有聽見打板，啊，也要去看一看；有的人又或者生病了，啊，沒有來。因為人多呀，就有種種的情形，所以要一種督講法師，有維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這個天帝呀，因為天上沒有人會唱這個偈讚，所以維那也要請去。這個勒那摩提法師啊，就笑一笑啊，點點頭就答應了；答應了，嘿！可就不得了了！怎麼樣不得了呢？他就在這個法座上講經，就在這就圓寂了，啊，就跑了！他跑了還不算，哈！這個督講法師，和這個維那，也都同時圓寂了，啊，都跑了！所以呀，這叫人天共遵。這是這個公案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人說啊，我不歡喜這樣子講講經啊，那麼就圓寂了；你就歡喜呀，恐怕也辦不到的。為什麼呢？這個天人呢，沒有來請你去講華嚴經。你歡喜呀，想這樣子，也不容易做到的。所以呀，都要停止這個妄想好一點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還有人說，啊，這麼樣的死法不錯，也沒有什麼痛苦，啊，到天上去講經。那麼你若是很羨慕的，就要努力呀，研究華嚴經；你把華嚴經的道理明白了，或者也有希望，啊，天人呢，玉帝呀，來請你去講經去。不過，這種的事情，都要你有真功夫，才能得到這種的受用；沒有真功夫，盡打這種妄想是沒有用的！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1:00Z</dcterms:created>
  <dc:creator>Owner</dc:creator>
  <dc:description/>
  <cp:keywords/>
  <dc:language>en-US</dc:language>
  <cp:lastModifiedBy>Owner</cp:lastModifiedBy>
  <dcterms:modified xsi:type="dcterms:W3CDTF">2013-06-05T15:52:00Z</dcterms:modified>
  <cp:revision>1</cp:revision>
  <dc:subject/>
  <dc:title>095_人天共遵：(華嚴懸談卷二十五Door08_013-013-130531)</dc:title>
</cp:coreProperties>
</file>