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96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洪水斷流杜順和尚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懸談卷二十五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Door08_014-014-130531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洪水斷流」：這一個公案呢，是講的華嚴宗初祖杜順和尚。這個杜順和尚啊，他修行是非常高超，和一般人呢，不同；一般人，是同流合污。啊，好像這個修道，有的就把修道忘了，只啊，想著攀緣，怎麼樣才能把這個護法拉來他？怎麼樣才能有錢用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位啊，法順和尚，他就不這樣子。他以清高自居，絕對呀，不像那麼一般的那些個修道的人那個樣子。因為他啊，自己清高，所以呀，他所學的，就專學華嚴經，以華嚴經啊，作他一生的這個功課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怎麼樣證明他不攀緣呢？因為啊，他自耕自食，自己種田呢，自己吃飯；自己若不種田呢，就不吃飯。因為他不仰賴呀，這個居士。可是他自己種田呢，在這個山上種田呢，有很多的螞蟻，很多的這個蟲子，啊，這個動物，在這個山上啊，很多！那麼他呢，就在這啊，灑淨，用這個大悲水呀，在這啊，結界，灑淨。啊，然後啊，又誦念華嚴經在這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樣一來呢，啊，這個蟲子呢，和螞蟻呀，和這個老鼠啊，就都搬家了，啊，搬走了，不在他所種的這個田這個地方，他就有這種的感應！所以呀，他這個徒弟呀，也都很辛苦的幫他耕這個田；啊，那麼這個蟲子啊，都不咬他所種的這個田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他有個徒弟呀，跟著他十多年了，在這十多年；雖然呢，這個蟲子，不咬他這個田，他這個徒弟呀，也不覺得這是怎麼樣特別。就一天到晚呢，想了！想什麼呢？說是，唉！這跟著師父修行，修行這麼久了，這個師父啊，啊，沒有旁的本事，只是種田的本事；種田，念華嚴經，念華嚴經，種田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！那麼我呀，這出家一場，我一定要去啊，拜一拜這個文殊師利菩薩！我到啊，五台山去拜文殊師利菩薩！那麼就向他師父來告假。他這個師父呢，說，你不要去了，你在廟上這修行啊，也就是和拜文殊師利菩薩是一樣的。他說啊，師父！我有這個願力，我一定啊，親身到五台山去呀，啊，拜拜啊，文殊師利菩薩。那麼他師父留他也留不住囉！於是乎啊，就叫他去拜文殊師利菩薩了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說，你去啊，正好！我有兩封信呢，啊，你給我帶去。這兩封信，一封啊，就是帶給這個青娘子；一封呢，就是帶給這個豬老母，那麼地址有。他帶著到這個青娘子這個地址了；啊，把這個信給這個青娘子，青娘子是個做什麼的呢？原來呀，在這個地方，一般人都認識她，她是一個，啊，女人！這個女人呢，常常歡喜和男人談話，啊，常常歡喜引誘男人。那麼他把這封信給她了；她說，喔，那麼我知道了，我的工作完畢了，我要走了。就這麼說完了，啊，就死到那個地方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他這個徒弟也不知道這個信裏說的什麼，啊！怎麼這看完信她就死了？他拿信一看，啊！原來這個信上說寫是給觀音菩薩，這個青娘子呢，就是觀世音菩薩！那麼見著這封信呢，就圓寂。那麼他還不覺悟？啊，他又去啊，給這個豬老母去送信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豬老母啊，本來個豬，啊，很多小豬在這。那麼他到這個地方把信呢，就給這個豬老母了。這豬老母啊，啊，看見這封信呢，也就圓寂了。他又看看這封信，啊，那麼這個豬老母原來呀，就是普賢菩薩，化身呢，作一個豬，來教化眾生，給眾生說法的；看見這封信呢，也就圓寂了。那麼他，啊，這個很奇怪的，那麼他還要到五台山去拜文殊菩薩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在五台山呢，又遇到一個老年人。說，你來幹什麼？啊，他說，我來拜文殊師利菩薩！這老年人就告訴他，說，你呀，你的師父啊，就是文殊師利菩薩！你不拜你師父，你呀，捨近求遠，跑了這麼遠，來到五台山拜文殊師利菩薩！這可是啊，啊，他，這個老人，說完了這話，就沒有了。那麼他這回相信了，說，喔，原來我師父就是文殊師利菩薩！趕快回去，給師父多叩幾個頭，啊，就往回走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走回到這個他自己這個廟上了，啊，師父也圓寂了，啊，晚了一步，師父也圓寂了。所以這個，啊，徒弟，是文殊師利菩薩的徒弟，不認識文殊師利菩薩。那麼這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文殊師利菩薩，是誰呢？就是現在所講這一位法順和尚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這法順和尚啊，他有很多奇怪的事情，奇奇怪怪，不可思議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在當時他修道的時候啊，有一個人呢，是聾子。那麼他啊，就擺手叫這個聾子啊，到他的面前呢，他就和這個聾子談話；那麼這個一談話之後啊，啊！這個聾子就能聽得見了，就能聽見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有一次啊，他又到這個他所住的那個南邊有個山，到那個山上去；啊，過啊，有一個河；這河呀，有這個水呀，在這很大的水！那麼很大的水呀，他就啊，好像講笑話似的，啊，他說，那個水呀，要給我停止，不要流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這個水呢，也就很聽他的話，就不流了；於是乎他慢慢呢，就過去了，從這個沒有水的地方啊，就過去了。那麼他等到啊，圓寂那時候啊，他這個徒弟從很遠的路回來了，剛一進門口啊，啊，他就在那圓寂了！那麼他突地就把他葬到這個地方叫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樊川北原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那麼現在呀，還有啊，這個杜順和尚的塔，在長安南邊的那個華嚴寺。他這種啊，靈感的事情啊，非常之多，這是啊，略略的說一點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50:00Z</dcterms:created>
  <dc:creator>Owner</dc:creator>
  <dc:description/>
  <cp:keywords/>
  <dc:language>en-US</dc:language>
  <cp:lastModifiedBy>Owner</cp:lastModifiedBy>
  <dcterms:modified xsi:type="dcterms:W3CDTF">2013-06-05T15:50:00Z</dcterms:modified>
  <cp:revision>1</cp:revision>
  <dc:subject/>
  <dc:title>096_洪水斷流杜順和尚：(華嚴懸談卷二十五Door08_014-014-130531)</dc:title>
</cp:coreProperties>
</file>