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神光入宇，賢首大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五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13-013-13053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神光入宇」：神光，也就是啊，光明，也可以說是祥光，也可以說是瑞光。這是說的誰呢？這是說的也是華嚴宗一個祖師，就是賢首大師！賢首大師啊，他啊，俗家姓康，是康居國的人。最初啊，他的母親，在夢中啊，見到有一道光明，到她這個房子裏邊來，那麼於是乎啊，就有孕，有這位賢首大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位賢首大師，他一生出來的時候，就與眾不同。怎麼樣不同呢？當時他家裏本來沒有佛像，他就啊，用這個泥呀，來造佛像！專造佛像啊，來玩！啊，早一個佛像，他就叩頭，就拜！那麼天天都是造佛像。有人問他，說，你為什麼要造佛像呢？啊，他就啊，告訴人，說，因為呀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對眾生的恩呢，比天也高，比海也深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所以呀，我們生生世世都應該造佛像，來拜佛，學佛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以後啊，啊，他到十七歲的時候，就出家了。出家，他父親也哭，是母親也哭；啊，父親也不歡喜他出家，母親也不歡喜他出家。那麼但是啊，他就問他父親、母親，說人，啊，我現在出家，你捨不得；假如我今天要死了呢，你又怎麼辦呢？他媽媽、和爸爸一聽，啊！要死，就沒有法子了，要死就沒有法子了。他說，那麼我死你沒有法子留我了，我現在出家，那麼這你還能看見我，你為什麼捨不得呢？父親、母親呢，也沒有什麼話講了，啊，就隨他出家去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隨出家去了，你說怎麼樣啊？他父親、母親呢，因為啊，對這個兒子最捨不得，他出家去啊，啊，他們倆個就都病了，想的，啊，病了！病了以後，就告訴他，啊，病的很厲害！於是乎啊，那麼他又回到家裡來；回到家裡來呀，就侍奉他父親、母親，在家裡啊，啊，來給他，啊，煎湯煲藥啊，用這個藥啊，來給他父親、母親治病；他自己呀，那麼就很盡心竭力的這麼樣來侍候父親、母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大約有一年多呀，啊，一年多的時間呢，以後啊，聽見呢，啊，有人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雲華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那講華嚴經！那麼他父親、母親在這個時候，病也好一點了；他就去啊，到這雲華寺，聽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儼和尚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在那講華嚴經。可是啊，到這來的時候啊，就在晚間，他又見到啊，這個光明了！光明啊，來把他所住的那個院子，啊，都照的光明，啊，好像白天一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賢首大師啊，啊，就說了，說，啊，這種光明來呀，這一定有一個聖人呢，聖人呢，發大願力在這弘揚佛法！等到第二天，他就見著啊，這個儼和尚。那麼見到之後啊，他就在這個親近儼和尚，在這啊，修行，學華嚴經。那麼親近這位法師，學華嚴經，在這個華嚴三昧，這種重重無盡這種境界，啊，他又見到光明，到他所住的這個地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有很多人呢，看見這個光明啊，就是從這個賢首國師的口裏呀，出來的；到了空中呢，就變成寶蓋，所有的人呢，都覺得非常奇怪。那麼在這個賢首國師啊，他這一生的裏邊，常常啊，見到光明，那麼見過很多次，所以才說呀，神光入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1:00Z</dcterms:created>
  <dc:creator>Owner</dc:creator>
  <dc:description/>
  <cp:keywords/>
  <dc:language>en-US</dc:language>
  <cp:lastModifiedBy>Owner</cp:lastModifiedBy>
  <dcterms:modified xsi:type="dcterms:W3CDTF">2013-06-19T19:45:00Z</dcterms:modified>
  <cp:revision>2</cp:revision>
  <dc:subject/>
  <dc:title>097_神光入宇，賢首大師：(華嚴懸談卷二十五Door08_013-013-130531)</dc:title>
</cp:coreProperties>
</file>