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良以一文之妙，攝義無遺：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6-016-130531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良以一文之妙，攝義無遺」：這是說的這個《大方廣佛華嚴經》，就每一個字啊，都有無量無邊的這種妙義！那麼一個字既然有無量無邊的妙義，那麼一文，一文呢，就是一句，一句這個經文，這一句的經文，更啊，包括無量無邊，無窮無盡這麼多的妙義；也正是啊，所說無盡重重，重重無盡，那麼這種極廣大，盡精微這個道理，是沒有啊，方法，把它說完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在這個普賢菩薩，對這個善財童子就說了，他說呀，我這個大法門海呀，沒有一文，沒有一句；啊，可是啊，這種的法門，不是你呀，捨棄了轉輪聖王這個位所能得到的；我這大法門海，也不是你呀，把你所有的一切都捨棄了，都布施了，所能得到的，所能獲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這種的法門，啊，就是一文，也攝義無遺，啊，所包括的這個義理呀，沒有窮盡那麼多，啊，沒有法子啊，可以用這個算術譬喻來呀，說明白它的，這是啊，一文之妙，攝義無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偈之功，能破地獄」：這是說的什麼呢？這是說呀，就是這華嚴經這一個四句偈頌，它這種的感應道交這種的力量，也是啊，不可思議的，能啊，把這個地獄變天堂，啊，火湯變成蓮華，有這種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破滅地獄的功能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公案是在呀，這個以前，有這麼一個人呢，他是啊，長安的人。那麼這個人呢，姓王，叫王明幹。這個王明幹呢，本來是個出家人，因為當時啊，這個出家人，也沒有什麼系統，也沒有什麼組織，所以呀，就雜亂無章的。有的人呢，姓釋的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是釋迦牟尼佛那個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有的人呢，又姓竺的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天竺的那個竺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啊，有的人呢，又姓佛的，啊，就是啊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釋迦牟尼佛這個佛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啊，有的人呢，就姓他自己那個姓。好像杜順和尚，本來叫法順，那麼一般人都知道他俗家姓杜，所以叫杜順和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和尚呢，他的爸爸就姓王，所以他就啊，啊，還是姓王；就因為他糊裡糊塗的，也不明白佛法，隨隨便便就出家了。啊，出家了，人家吃飯，他也吃飯；人家喝水，他也喝水；啊，人家在幹什麼，他也幹什麼。啊，就是啊，自己沒有主宰，也不知道修行什麼法門好；所以他看見人喝酒，他也喝酒；看見人吃肉，他也吃肉；啊，看人家抽香菸，他說，哦，這個戒律裡也沒有戒香菸，所以他也就抽菸，啊，就不守戒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雖然出家呢，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名雖出家，心不染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心裏啊，和這個道不接近，啊，那麼不修行。不修行啊，一天、兩天可以不修行啊，時間久了不修行就會有了問題了，有了危險了！啊！什麼危險呢？無常鬼就來了！來了，啊，就把他拿到啊，這個地獄裡，地府去了，拿到地府，地獄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拿地獄，他在這個地獄門呢，在那個閻羅王的那個寶殿呢，啊，前邊就遇著一個菩薩！遇到這位菩薩是誰呢？就是地藏王菩薩！地藏王菩薩就說，喔！明幹大法師，你可來了，啊！你認識我嗎？我在以前呢，啊，和你都在一起修行過的，不過你現在到這來了，啊，我以前勸你持戒，你也不持戒；勸你戒酒，也不戒酒；戒肉，也不戒肉；啊！你現在到這來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們以前是老同參，是在一起呀，啊，修過道，所以呀，啊，我發願呢，如果你墮落，我一定要度你，我發過這麼願！那麼現在呀，我也沒有旁的來幫助你，你可以呀，現在學一首偈頌，啊，學一首偈頌；你能念這首偈頌啊，就啊，會有辦法，等一等你見閻羅王啊，啊，你就不會受什麼罪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王明幹這時候一聽，啊，「如饑得食」好像啊，餓的人呢，得著飯吃了似的。「如渴得飲」好像那渴的人呢，得著水喝了似的。啊，「如貧得寶」好像那個窮人呢，得到無價寶了一樣。「如溺得舟」好像啊，在那個船上啊，在那海裡呀，就來淹死了，遇到一條船，啊，這如溺得舟。啊，「如暗得燈」好像啊，在那黑暗的地方啊，得一個光明的燈一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，那以前我真不知道啊，這個念經有什麼好處，所以我一句我也記不住，啊，我不能，所有的經咒啊，我都背不出！現在，啊，你告訴我了，我一定要把記住它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地藏王菩薩就教他，說是啊，你聽著，什麼呢？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若人欲了知，三世一切佛；應當如是觀，心造諸如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』說啊，你就念呢，這四句偈頌；等一等你見閻羅王啊，他就不會跟你發脾氣了，閻羅王啊，就會對你很高興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王明幹，啊，這時候啊，閒著不燒香，著急抱佛腳了！啊，現燒香，現念佛！於是乎啊，就特別注意！啊，什麼？頭一句是什麼？啊，你可以告訴我了，地藏王菩薩說，若人欲了知，喔；第二句呢，啊，三世一切佛；那麼第三句呢，應當如是觀；他就應當如是觀；心造諸如來。那麼又念誦了幾遍，啊，你等一等，我念給你聽，你看對不對？他說，若人欲了知，三世一切佛；應當如是觀，心造諸如來，那麼念了幾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地藏王菩薩說，啊，不錯，你呀，還記住了，那麼就好了，地藏王菩薩走了。走了，他就進這個閻羅寶殿了！閻羅王這個寶殿，進，到那個地方，閻羅王一看見這個王明幹是個出家人，頭光光的，身上還披著這個袈裟，啊，說，你是個出家人嗎？王明幹說是的，我是個出家人；被閻羅王這種威德把他嚇的說話甚至於就都不會說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閻羅王就又問，說你在生既然是出家人，那麼你都用的什麼功夫啊？王明幹說，我…我…我不…不會用功夫，但是方才有一人教我念一首偈頌；啊，那麼閻羅王說，什麼偈頌啊？你記得嗎？念來聽聽！當面就試驗，當面就考試，啊，像叫果護講經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說是，他就想了，說，若人欲了知，三世一切佛；應當如是觀，心造諸如來，啊！他這念呢，他這口裏就有光，念一句偈，就放一道光出來！這光啊，啊！所有地獄當時啊，誰聽見他這個偈頌啊，就都離苦得樂了！啊，不單他沒有罪了，而且，啊，他念那個偈頌啊，地獄的這些惡鬼、畜生啊，地獄裡這些眾生啊，就都得到好處了。所以這叫啊，一偈之功，能破地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閻羅王看他有這麼大的神通，這麼大的本領，說，啊，老同參，你不要客氣囉！現在你還回去囉！啊，你壽命啊，再多活二十年。啊，以後這個王明幹呢，果然又多活了二十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9:00Z</dcterms:created>
  <dc:creator>Owner</dc:creator>
  <dc:description/>
  <cp:keywords/>
  <dc:language>en-US</dc:language>
  <cp:lastModifiedBy>Owner</cp:lastModifiedBy>
  <dcterms:modified xsi:type="dcterms:W3CDTF">2013-06-19T20:04:00Z</dcterms:modified>
  <cp:revision>3</cp:revision>
  <dc:subject/>
  <dc:title>098_良以一文之妙，攝義無遺：華嚴懸談卷二十五Door08_016-016-130531</dc:title>
</cp:coreProperties>
</file>