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盥掌之水，尚拯生靈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7-017-13053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盥掌之水，尚拯生靈，故讀誦思修，功齊種智」：盥掌啊，就是洗手。早起啊，洗手、漱口，這叫盥漱。盥掌，因為修道啊，這個手，常常啊，執持經典，所以必須要啊，清淨，必須要乾淨。每逢去大、小便，便溺，一定要啊，把手洗乾淨了，然後啊，再執持這個經典，再摸這個經典；不可以呀，用這個穢手，來呀，讀經。穢手，就是啊，這個手不洗乾淨了，你就啊，去拿這個經典來讀，這是啊，不恭敬。所以每逢到啊，廁所之後，一定要把這個手洗乾淨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啊，在這個師子國，師子國啊，據考察就是現在的錫蘭，有這麼一位啊，這個比丘，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僧伽彌多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僧伽彌多羅呀，這位法師，專呢，修這個禪定，研究般若，對般若經，他非常有研究。他知道中國呀，有這個聖賢，他要到中國去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vacatio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去玩一玩。那麼到中國，當時啊，是這個麟德初的時候，他就到了中國了。中國當時的皇帝呀，非常歡迎他，非常的尊重他，就把他請到皇宮裡呀，啊，供養有一年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因為他是一個印度的法師，在中國當時啊，雖然有佛法，有出家人；因為遠來的和尚會念經，啊，當地的和尚啊，啊，他們認為都是很普通的。這從印度來一個法師，喔！這是不得了了！這是大德呀！這是高僧啊！並且這位啊，僧伽彌多羅也真是大德，真是高僧，他已經啊，證到三果了，證到三果的阿羅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皇帝供養他一年多，大約每一天吃的也最好的，起士，牛奶，什麼東西都管飽吃，吃一年多，他也吃的不愛吃了，怎麼辦呢？不在這受供養吧！又出不去，啊，不能走；在這受供養吃的太好了，簡直這是太折福了；於是乎他就想一個方法，就說要朝五台山，去啊，見文殊師利菩薩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皇帝一聽，他要去朝五台山這是不能留的，這是名正言順，很正確的這個理由啊，所以呀，皇帝也就答應他去朝拜五台山呢，去這個找文殊師利菩薩去。他也到五台山呢，朝拜，朝拜了五台山呢，南台、北台、東台、西台呀、上台，下台呀，左台、右台、前台、後台都朝了一個夠，總而言之有多少台他拜了多少台。啊，那麼拜完了，就住在一個太原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偏偏這個太原寺裏邊呢，有一些和尚正在那念經呢！念經，這個印度人雖然證三果，但是他不懂中國話，也不認識中國字，就問這些個法師在這念的什麼經？這些個法師對他講，啊，是《大方廣佛華嚴經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！他一聽說《大方廣佛華嚴經》，他就趕快這麼合起掌來，就向這個經就跪著，跪到經的前邊就念，「南無大方廣佛華嚴經，華嚴海會佛菩薩」就這麼念，念了大約有兩個鐘頭的樣子；然後啊，那麼就對大家說，啊，說，我想不到這個五台山這地方也有這個《大方廣佛華嚴經》這個經的功德呀，真是不可思議啊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印度人人都知道，啊，人人都啊，知道這個公案。你誦《大方廣佛華嚴經》啊，就是你常常誦念這個經，這一部經啊，你去洗手去啊，洗手這個水呀，那個螞蟻呀、蟲啊，沾到這個水上就立刻就死了。啊，死了，那麼又有什麼好呢？啊，當時死了就生到天去！這個螞蟻，蟲蟻呀，無論什麼，欲到這個水呀，啊，那麼它死了就生天，生到天上去，作天主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所以呀，這才說，盥掌之水，尚拯生靈。故讀誦思修，讀，就是啊，對著本這念，這個叫讀；誦，不要這個本子，這叫誦，能背的出這叫誦；思惟，你想這個意思。功齊種智，這個功德呀，啊，就和這一切種智的功德呀，是一樣大的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8:00Z</dcterms:created>
  <dc:creator>Owner</dc:creator>
  <dc:description/>
  <cp:keywords/>
  <dc:language>en-US</dc:language>
  <cp:lastModifiedBy>Owner</cp:lastModifiedBy>
  <dcterms:modified xsi:type="dcterms:W3CDTF">2013-06-05T15:48:00Z</dcterms:modified>
  <cp:revision>1</cp:revision>
  <dc:subject/>
  <dc:title>099_盥掌之水，尚拯生靈：(華嚴懸談卷二十五Door08_017-017-130531)</dc:title>
</cp:coreProperties>
</file>