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4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莊周鼓盆成大道：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這個「莊周鼓盆成大道」：這有一個不知道是真的，是假的故事，有一個這麼一個故事，給你們大家說一說。這個故事啊，是過去啊，在這個楚國，在這個六國那時候，一個莊周，又叫莊子。莊子啊，文章寫的不錯，他說，「吾生也有涯，而知也無涯，以有涯知無涯，吾其殆矣」。說我這個生命啊，有邊際，而這個智慧呀，這個知識啊，是沒有邊際的。以這個有限的年齡，來追求這個無窮的智慧，殆矣，你就到死啊，也追求不完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他呀，在當時，學問很高，就有很多學生啊，跟他學道，跟他學這個學問，他是一個很有名的學者；一方面學問也好，一方面道德也不錯；所以呀，有很多學生跟他學，學怎麼樣做人。那麼有一天呢，他從外邊回來，就對他太太說，哎呀，今天呢，我看見最奇怪的一個事情！他太太當然問了，說你看見什麼奇怪事情，可不可以告訴我呢，莊周說，當然可以告訴你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，我呀，在路上走路，見到了一個女人呢，在一個墳的旁邊那煽墳，用一把扇子啊，兩個手拿著一把大扇，煽那個墳；這麼煽，兩個手拿一把大扇那麼煽。這個墳的土啊，都是新鮮的土，還濕的。他一看這麼奇怪，怎麼人都死了埋到墳裡他還怕熱嗎？你還對他煽墳，煽煽扇子，啊，就問了，他說，妳在這幹什麼呢？這是有什麼用呢？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女人就說了，說，唉！你不知道啊，你問這個幹什麼？這個墳裡邊呢，是我的丈夫，我和他呀，這個恩恩愛愛呀，再好都沒有了；啊，我這個最愛的我這個丈夫，但是他突然間有病就死了！死了，我就把他埋到墳裡了。我一想，我雖然愛他，他已經死了，我也不能愛他了，那我一定要改嫁！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但是改嫁，我不忍心在他這個墳的土沒有乾呢，我改嫁；我要等到墳的土乾了，我在改嫁，那又要等好幾天！所以呀，我現在用一把扇，趕快把這土搧乾了，我好趕快就改嫁了，這個理由。所以呀，我現在我把這個墳搧乾了，我也情至了，也義盡了，我盡上我的這種啊，愛他的這種心了，所以現在呀，我要搧這個墳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莊周對他太太這麼說，他太太說，哎！這個女人真是賤透了，怎麼這麼幾天都等不了，要搧墳；啊，你要死了，我守你一輩子，我永遠都不改嫁！莊周說，真的嗎？嘿，我騙你做什麼，這還有假的嗎？很奇怪，莊周說完了，就病了，病了沒有多久就死了，咦！真死了。真死了，這個太太一看，這個丈夫真死了，買一口棺材，把他裝起來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正在把這個莊周的這個屍首裝到棺材裡的時候，就來一個楚王孫，楚國的這皇帝的孫子，王孫來了。來到這趕著這個最值錢的這個驢子車，這個車上都鑲著鑽石啊，珠寶啊，啊，那個都鑲的玉啊，就這麼華貴這個車，一看就知道這是有錢皇帝的家庭的人，不要問都知道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到這裡來，就找這個莊周；莊周太太說啊，你找他做什麼？他說，我聽說莊周啊，是一個名學者，我要到這來跟著他讀書。莊周太太說，唉！這真不巧，你要早來幾年呢，就可以；現在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現在他已經死了！這個王孫就說，楚國王孫說，他死了，他一定留下書了，這個書啊，我可以在這讀一讀書好不好啊？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莊周太太一看這個楚王孫，哦！生的不知多英俊，不知多，是個美男子，那個心裡就動彈，動彈，心裡就有動了。說，好，我歡迎你在這讀書，就留下來了。尤其這個莊周的太太忍不了，愛上這個楚王孫了；就和他去自我呀，介紹！說，你老師啊，這個莊周已經死了，我啊，這麼年輕，你也這麼年輕，莫如啊，我們結婚算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楚國王孫說，啊，你要和我結婚，可以的；不過我不忍心呢，這個我不知道你是真的、假的，你大約是騙我吧！你要是如果對我是真心的話，我這個老師莊周，他在這個棺材裡頭，你能啊，把他的棺材劈開，給我看一看我的老師的面孔，然後我和你可以結婚。這個莊周太太說，那有什麼問題，給你打開你看看了；於是乎拿著斧頭啊，那個搧墳的她等搧的乾呢，她連埋到地裡都等不了，埋到地裡都等不了了，拿著斧頭就把棺給劈開了！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棺一劈開了怎麼樣啊？莊周說，哦，你守我一輩子啊，現在來劈我的棺材了！啊，完了，從旁邊就走出來了，啊，又活了；活了，他這個太太再一看呢，楚王孫什麼都沒有了，不知道什麼時候都沒有了。所以呀，這個莊周就說了幾句話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青竹蛇爾口，黃蜂尾上針，兩篩猶不毒，最毒啊，是婦人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！說這麼幾句話，然後啊，自己打著這個一個盆子，一個瓦盆，一邊打這個盆子，一邊就唱歌，啊，說，啊，看破放下了，快走了！啊，就這麼，也不知到什麼地方去了；這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莊周鼓盆成大道，看破放下登慈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登慈船，把這一切都看破了，放下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個女界這邊的人呢，都不服氣！說，怎麼不說你們男人，就說我們女人！啊，你這個師父簡直的太不會做師父。那我現在呀，把它改了，我說，青竹蛇兒口，黃蜂尾上針，這個青竹蛇的那個嘴是最毒的，那口最毒的，青竹蛇兒口；黃蜂尾上針，那個黃蜂尾上那個針，也是有毒的。兩般猶不毒，這兩般猶不毒啊，最毒惡人心；這個惡人，包括男人、女人都在一起了；惡人心，你看，做惡啊，這個心是不好；那麼這回可以了吧！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古來修道的人都有神通，千變萬化，可以移山倒海，撒豆成兵；一把豆子向空中一撒，就變成千軍萬馬的軍隊，有這個本事。呼風喚雨，叫風來，風就來；叫雨來，雨就來。莊周太太，不認識莊周是一個得道的高人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富貴五更春夢」，富貴就像五更的好夢一樣。「功名一片浮雲」，功名如虛空的浮雲，不是真實的。「眼前骨肉已非真」，我眼前這個太太呀，雖然說怎麼樣愛我啊，那個甜言蜜語都不是真的；骨肉也不是真的，那親戚呀，眷屬都不是真的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「恩愛反成仇恨呢」，說是啊，恩恩愛愛；一反面呢，一轉眼呢，就變成仇人了，反成仇了。那麼因為這個，你「莫把金枷套頸」，你不要把那個金的枷鎖套到脖子上，「休將玉鎖纏身」，你不要把那個玉呀，看的那麼重要啊，把身呢，都纏住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要怎麼樣呢？「清心寡欲脫紅塵」，你要清心，清淨其心，寡斷去欲，寡少其欲；脫紅塵，要脫這個世間這個這種染汙法。「快樂風光本分呢」，這才是真正的快樂，真正的本地風光啊，是每一個人的本來面目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不認識啊，這是「當面錯過，交臂失之」，錯過這個機會。本來他想，這個意思也想度他太太修行；可是他太太呀，啊，也不相信他的話，說什麼，她都不相信；所以只可以呀，敲這個瓦盆，就念，他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富貴五更春夢，功名一片浮雲，眼前骨肉已非真，恩愛反成仇恨，莫把金枷套頸，休將玉鎖纏身，清心寡欲脫紅塵，快樂風光本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念了一首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西江月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就跑了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2:00Z</dcterms:created>
  <dc:creator>Owner</dc:creator>
  <dc:description/>
  <cp:keywords/>
  <dc:language>en-US</dc:language>
  <cp:lastModifiedBy>Owner</cp:lastModifiedBy>
  <dcterms:modified xsi:type="dcterms:W3CDTF">2013-06-06T18:22:00Z</dcterms:modified>
  <cp:revision>3</cp:revision>
  <dc:subject/>
  <dc:title>袁了凡四訓：(人看相，不如看心)</dc:title>
</cp:coreProperties>
</file>