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099.</w:t>
      </w:r>
      <w:r>
        <w:rPr>
          <w:rFonts w:ascii="標楷體" w:hAnsi="標楷體" w:cs="標楷體" w:eastAsia="標楷體"/>
          <w:color w:val="0000FF"/>
          <w:sz w:val="26"/>
          <w:szCs w:val="26"/>
        </w:rPr>
        <w:t>孝順父母：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佛教徒啊，要修這個根本的法門；根本的法門呢，就是「</w:t>
      </w:r>
      <w:r>
        <w:rPr>
          <w:rFonts w:ascii="標楷體" w:hAnsi="標楷體" w:cs="標楷體" w:eastAsia="標楷體"/>
          <w:color w:val="FF0000"/>
          <w:sz w:val="26"/>
          <w:szCs w:val="26"/>
        </w:rPr>
        <w:t>栽培善根，培元固本</w:t>
      </w:r>
      <w:r>
        <w:rPr>
          <w:rFonts w:ascii="標楷體" w:hAnsi="標楷體" w:cs="標楷體" w:eastAsia="標楷體"/>
          <w:sz w:val="26"/>
          <w:szCs w:val="26"/>
        </w:rPr>
        <w:t>」。培元，就是培那個元氣；固本，就是令這個根本呢，堅固了。什麼叫元？什麼叫本？這個元呢，就是元氣，我們人人都需要的。本，什麼叫根本？根本呢，就是孝順父母。父母，是我們人的根本，生出我們來，我們必須要孝順；你能孝順父母，那才呀，是一個真正信佛的人；不孝順父母，不是信佛的人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這個世界上啊，你看一看，真要是懂的孝順父母的人，他啊，一舉一動，一言一行，都是想啊，利益這個世界的，對全世界啊，都有一種啊，影響的力量。人能孝順父母，這就是啊，天地的正氣存在；你不孝順父母，這就啊，天地間呢，充滿了邪氣了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孝順父母，要啊，誠心誠意的，念茲在茲的，畢恭畢敬的，對於父母啊，要恭恭敬敬；父母啊，就是堂上的活佛；所以人要有父母，能供養父母，這是啊，最幸運的一件事。這個孝順父母，要啊，養這個，養志，這最要緊的。什麼叫養志呢？就是父母啊，所喜歡的事情，我就做多一點；父母不喜歡的事情，我就少做一點；不要傷父母啊，這個心，令父母啊，心裡總是高高興興的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在中國有個老來子，八十多歲了，他父母還存在啊，他穿上花衣服，八十多歲呀，還自己扮成一個小孩子，來呀，或者躺到地下打打滾呀，蹦蹦跳跳啊，令父母啊，看見，歡喜。總而言之，孝順父母啊，這是人的根本；你不知道孝順父母啊，這就忘了根本。那麼我們無論哪一位，有父母啊，在世生存的時候，好好要孝順父母。你們每一個人，要能孝順父母，那比呀，給師父叩頭啊，更好的多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我在東北呀，所收的皈依弟子，我那時候還是做沙彌呢，做沙彌的時候啊，就很多人都皈依我。為什麼他要皈依我呢？他就看我啊，是好像啊，和一般人呢，不一樣似的；那時候，啊，講起來，很可笑的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在冬天的時候，自己也不穿鞋、也不穿襪子，在那雪地上走，啊，就這麼愚痴，不管它凍不凍的。冬天、夏天，都穿著三層布，不穿棉衣服。那麼因為這個，一般人看見呢，啊！天氣零下三十，四、五度，也凍不死這個人，認為呀，這是很特別了；於是乎啊，就很多人都皈依我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那麼皈依我，有一個條件，凡是皈依我的弟子，都要天天呢，給父親、母親叩頭。因為我是這樣子，我從十二歲就給父親、母親叩頭，恭敬父母。所以呀，有人要皈依我，也要啊，最低限度啊，要給父親、母親叩幾個頭，這在東北的條件。所以我最喜歡的，就是人人都孝順父母；不要等著這個父母不在了，想要啊，孝順，也來不及了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不要等著「</w:t>
      </w:r>
      <w:r>
        <w:rPr>
          <w:rFonts w:ascii="標楷體" w:hAnsi="標楷體" w:cs="標楷體" w:eastAsia="標楷體"/>
          <w:color w:val="FF0000"/>
          <w:sz w:val="26"/>
          <w:szCs w:val="26"/>
        </w:rPr>
        <w:t>樹欲靜而風不息，子欲養而親不在</w:t>
      </w:r>
      <w:r>
        <w:rPr>
          <w:rFonts w:ascii="標楷體" w:hAnsi="標楷體" w:cs="標楷體" w:eastAsia="標楷體"/>
          <w:sz w:val="26"/>
          <w:szCs w:val="26"/>
        </w:rPr>
        <w:t>」，那個樹啊，想要清淨清淨，想要停止它那個搖動；但是這個風啊，常常是颳它，它啊，不能不搖動。</w:t>
      </w:r>
      <w:r>
        <w:rPr>
          <w:rFonts w:ascii="標楷體" w:hAnsi="標楷體" w:cs="標楷體" w:eastAsia="標楷體"/>
          <w:color w:val="FF0000"/>
          <w:sz w:val="26"/>
          <w:szCs w:val="26"/>
        </w:rPr>
        <w:t>子欲養而親不在</w:t>
      </w:r>
      <w:r>
        <w:rPr>
          <w:rFonts w:ascii="標楷體" w:hAnsi="標楷體" w:cs="標楷體" w:eastAsia="標楷體"/>
          <w:sz w:val="26"/>
          <w:szCs w:val="26"/>
        </w:rPr>
        <w:t>，做子女的想要啊，供養父母了，可是父母都不在了，這就晚了。啊，那麼各位凡是有父母的人呢，都應該對父母，要啊，恭敬一點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我們出家，說是啊，不在家，有父母也不在跟前，那怎麼辦呢？那你就好好修行，你好好修行，就是報父母恩，就是孝順。所以呀，啊，你要不修行，那就對不起父母；所以呀，出家修道，這也就是盡孝道。你好好修行，啊，這就是孝順父母；不做壞事，不打妄想，這都是孝順父母的一部分。給父母做一個好孩子，父母無形中就得到一種感應道交，這都是啊，孝順父母的一種表現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標楷體" w:hAnsi="標楷體" w:cs="標楷體" w:eastAsia="標楷體"/>
          <w:sz w:val="26"/>
          <w:szCs w:val="26"/>
        </w:rPr>
        <w:t>所以才說，「</w:t>
      </w:r>
      <w:r>
        <w:rPr>
          <w:rFonts w:ascii="標楷體" w:hAnsi="標楷體" w:cs="標楷體" w:eastAsia="標楷體"/>
          <w:color w:val="FF0000"/>
          <w:sz w:val="26"/>
          <w:szCs w:val="26"/>
        </w:rPr>
        <w:t>天地重孝孝當先，一個孝子全家安，孝順還生孝順子，孝順子弟必明賢</w:t>
      </w:r>
      <w:r>
        <w:rPr>
          <w:rFonts w:ascii="標楷體" w:hAnsi="標楷體" w:cs="標楷體" w:eastAsia="標楷體"/>
          <w:sz w:val="26"/>
          <w:szCs w:val="26"/>
        </w:rPr>
        <w:t>」。那麼學佛的人呢，都要孝順父母，你一孝順父母，那麼這一種啊，影響力是很大的。那麼影響力一大，人人就都信佛的人多了。不然，你信佛，和旁人也沒有什麼兩樣，啊，旁人吃飯，你也吃飯；旁人穿衣服，你也穿衣服；旁人睡覺，你也睡覺；啊，和旁人呢，都是一樣的。我們信佛要，主要要孝順父母；孝順父母，就是啊，孝順佛天，就是孝順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0:00Z</dcterms:created>
  <dc:creator>Owner</dc:creator>
  <dc:description/>
  <dc:language>en-US</dc:language>
  <cp:lastModifiedBy>Owner</cp:lastModifiedBy>
  <dcterms:modified xsi:type="dcterms:W3CDTF">2013-02-12T08:31:00Z</dcterms:modified>
  <cp:revision>1</cp:revision>
  <dc:subject/>
  <dc:title/>
</cp:coreProperties>
</file>