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Arial" w:hAnsi="Arial" w:cs="Arial" w:eastAsia="細明體;MingLiU"/>
          <w:b/>
          <w:color w:val="000000"/>
          <w:kern w:val="0"/>
          <w:szCs w:val="24"/>
        </w:rPr>
        <w:t>宣化上人短篇開示</w:t>
      </w:r>
      <w:r>
        <w:rPr>
          <w:rFonts w:eastAsia="細明體;MingLiU" w:cs="Arial" w:ascii="Arial" w:hAnsi="Arial"/>
          <w:b/>
          <w:color w:val="000000"/>
          <w:kern w:val="0"/>
          <w:szCs w:val="24"/>
        </w:rPr>
        <w:t>:</w:t>
      </w:r>
      <w:r>
        <w:rPr>
          <w:rFonts w:ascii="Arial" w:hAnsi="Arial" w:cs="Arial" w:eastAsia="細明體;MingLiU"/>
          <w:b/>
          <w:color w:val="000000"/>
          <w:kern w:val="0"/>
          <w:szCs w:val="24"/>
        </w:rPr>
        <w:t>文字</w:t>
      </w:r>
      <w:r>
        <w:rPr>
          <w:rFonts w:eastAsia="細明體;MingLiU" w:cs="Arial" w:ascii="Arial" w:hAnsi="Arial"/>
          <w:color w:val="000000"/>
          <w:kern w:val="0"/>
          <w:szCs w:val="24"/>
        </w:rPr>
        <w:t xml:space="preserve">+MP3  </w:t>
      </w:r>
      <w:r>
        <w:rPr>
          <w:rFonts w:eastAsia="標楷體" w:cs="標楷體" w:ascii="標楷體" w:hAnsi="標楷體"/>
          <w:kern w:val="0"/>
          <w:sz w:val="26"/>
          <w:szCs w:val="26"/>
        </w:rPr>
        <w:t>188.</w:t>
      </w:r>
      <w:r>
        <w:rPr>
          <w:rFonts w:ascii="標楷體" w:hAnsi="標楷體" w:cs="標楷體" w:eastAsia="標楷體"/>
          <w:kern w:val="0"/>
          <w:sz w:val="26"/>
          <w:szCs w:val="26"/>
        </w:rPr>
        <w:t>月光童子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188.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月光童子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楞嚴經卷三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在以前呢，有一個叫月光童子，修道的人。他名字叫月光童子啊，但是他並不是個小孩子；言其呀，他是童身，沒有啊，沒有結婚的這個比丘，他的名字叫「月光」。有的人呢，就叫他叫「月光童子」。他就修習這個「水觀」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修習水觀，怎麼修習水觀呢？他想他自己呀，這個身上也有水大！這佛講的這個「七大」。他想他自己變成水了！人呢，修道也很奇妙的，那麼久而久之，他果然就變成水了！他在這個房子裏頭打坐，就沒有這個身體了，就變成一房水。他有個徒弟，他這個徒弟也不知道他師父修這個，入這個水光定啊，這叫水光定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開開門一看這個房裏很多水；這個小孩子，大約也很頑皮的，就拿了一塊石頭，掉這個水裏，把這水打的一響，然後這個小孩子就走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走了，等這個月光童子啊，出了這個水觀了，水觀定，出了這個定；就覺這肚裏頭啊，不自然；不自然呢，自己一觀察，哦！一塊石頭在這個自己肚裏頭。於是乎啊，他一看，知道是他那個小徒弟調皮呀，掉到這個水裏一塊石頭。那麼他就把他小徒弟叫到面前了，說，你頭先看見這房裏一房水是不是啊？這小徒弟說，是的！我看這房子裏水，我拿一塊石頭往那個掉水裏，我打那個水漂來玩呢，把那個水打的響了，然後我又走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個月光童子就告訴這個小徒弟，說你呀，等五分鐘之後，你還來；你來呀，你看你以前掉裏那塊石頭啊，你把它揀出去的，你拿出去，不要放到這水裏！那麼這個小徒弟聽師父教啊，過了五分鐘，一來，一看，這房裏果然又變成一房水。那麼這個小徒弟把這石頭拿出去了。這個月光童子，又從這個水光定又回來，那麼把這一塊石頭也沒有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修道啊，這種妙用啊，說不出來！你只要你專一其心，你的心呢，變成一個，一個心修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你想什麼樣子，就會有什麼樣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！有的修火光定、有的修水光定、有的修這個堅牢，像那個地那麼硬，那個定的。這七大，地、水、火、風、空、塵、識啊，這都有定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你聽《楞嚴經》啊，你將來習哪一種定啊，你自己看著選擇！你願意空就空，願意有就有；願意啊，到火裏去，火也燒不死你；願意到水裏去，水也淹不死你，這個妙用無窮！所以現在講，不能講那麼多，講少少的，你慢慢的，你若啊，有長遠的時間呢，才能明白這個經典的道理的。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51:00Z</dcterms:created>
  <dc:creator>Owner</dc:creator>
  <dc:description/>
  <dc:language>en-US</dc:language>
  <cp:lastModifiedBy>Owner</cp:lastModifiedBy>
  <dcterms:modified xsi:type="dcterms:W3CDTF">2012-10-22T22:53:00Z</dcterms:modified>
  <cp:revision>1</cp:revision>
  <dc:subject/>
  <dc:title/>
</cp:coreProperties>
</file>