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ascii="標楷體" w:hAnsi="標楷體" w:cs="標楷體" w:eastAsia="標楷體"/>
          <w:color w:val="002060"/>
          <w:sz w:val="26"/>
          <w:szCs w:val="26"/>
        </w:rPr>
        <w:t>「第三、立教開宗」：講的是第三門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，就是建立，建立起來這個教的道理。開宗，再分開呀，一個宗趣，一個宗旨，所以這叫啊，立教開宗。「分二」：這立教開宗啊，又分出兩科。在這個第一，是啊，「以義分教」：這個以義，用它這個經的義理，來呀，建立它這個教；要沒有義理呢，那也就立不住教；因為啊，它有這個義理，所以立出來一個教，這是第一科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科呢，就是「依教分宗」：依教，根據這個教理，再啊，分開這個宗旨。這個呢，就好像我們中美佛教總會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中美佛教總會</w:t>
      </w:r>
      <w:r>
        <w:rPr>
          <w:rFonts w:ascii="標楷體" w:hAnsi="標楷體" w:cs="標楷體" w:eastAsia="標楷體"/>
          <w:sz w:val="26"/>
          <w:szCs w:val="26"/>
        </w:rPr>
        <w:t>」，這啊，以義立這個名。義，中國和美國；佛教，是佛教的人在一起，這是個義；總會，這是個總會，就是譬如教，這以義呀，立教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麼依教分宗，好像中美佛教總會，我們再分開一個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中美佛教總會香港總分會</w:t>
      </w:r>
      <w:r>
        <w:rPr>
          <w:rFonts w:ascii="標楷體" w:hAnsi="標楷體" w:cs="標楷體" w:eastAsia="標楷體"/>
          <w:sz w:val="26"/>
          <w:szCs w:val="26"/>
        </w:rPr>
        <w:t>」，啊，就分開宗了，這就是宗，到香港去了，不是在美國這，這就是個宗。那麼你若明白這個道理呀，就很容易明白這個立教開宗的這個道理。「今初，以義分教」：這個第一的，現在是一開始，以這個義，分開呀，這個教。「教類有五」：這個教的種類呀，有五種，五種教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五種教，是什麼呢？「即賢首所立」：就是賢首所建立的那個五教。「廣有別章啊」：那麼現在在這啊，因為不是正式講這個五教，所以呀，就講一個大概；要是詳細來廣泛的說啊，另外有這個「五教章」，那個五教章來看。他這個五教啊，「大同天臺」：大概的意思啊，和天臺的道理啊，相同，差不多的。「但加頓教」：可是啊，天臺，藏、通、別、圓，沒有頓教。這個賢首呢，加上一個頓教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今先用之」：這是啊，清涼國師說啊，我現在先呢，就用這個賢首這個五教這個道理，「後總會通」：在後邊呢，我再把它總起來融會貫通，那麼令人容易明白。「有不安者」：不安者，就是啊，不對的，有不對的地方，「願為改易」：我願意呀，將來的這個大德善知識啊，有聰明，有智慧的人呢，給我再改一改，往好了改一改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愚癡的人不能改的，為什麼呢？越改越愚癡，越改越錯了；所以要聰明有智慧的人，才可以改；就是比這個清涼國師啊，那個智慧還高超。清涼國師能「七行具下」，這麼一看呢，其他人看一行字啊，他就看七行，就看的快，</w:t>
      </w:r>
      <w:r>
        <w:rPr>
          <w:rFonts w:ascii="標楷體" w:hAnsi="標楷體" w:cs="標楷體" w:eastAsia="標楷體"/>
          <w:color w:val="FF0000"/>
          <w:sz w:val="26"/>
          <w:szCs w:val="26"/>
        </w:rPr>
        <w:t>七行具下，過目不忘；你若能有這樣的智慧，才可以改</w:t>
      </w:r>
      <w:r>
        <w:rPr>
          <w:rFonts w:ascii="標楷體" w:hAnsi="標楷體" w:cs="標楷體" w:eastAsia="標楷體"/>
          <w:sz w:val="26"/>
          <w:szCs w:val="26"/>
        </w:rPr>
        <w:t>；若你的智慧自己覺得沒有清涼國師這麼大的話，那你切記不要改的！你</w:t>
      </w:r>
      <w:r>
        <w:rPr>
          <w:rFonts w:ascii="標楷體" w:hAnsi="標楷體" w:cs="標楷體" w:eastAsia="標楷體"/>
          <w:color w:val="FF0000"/>
          <w:sz w:val="26"/>
          <w:szCs w:val="26"/>
        </w:rPr>
        <w:t>要改，那就是造罪業了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那麼這個「改」呢，這不過是清涼國師他說客氣話，他不是說很自滿的，說，喂！我說的這個，這是一字不可去，一字不可添，不增不減的，你誰給我改了也不行！不是這樣講。他就說「</w:t>
      </w:r>
      <w:r>
        <w:rPr>
          <w:rFonts w:ascii="標楷體" w:hAnsi="標楷體" w:cs="標楷體" w:eastAsia="標楷體"/>
          <w:color w:val="FF0000"/>
          <w:sz w:val="26"/>
          <w:szCs w:val="26"/>
        </w:rPr>
        <w:t>願為改易</w:t>
      </w:r>
      <w:r>
        <w:rPr>
          <w:rFonts w:ascii="標楷體" w:hAnsi="標楷體" w:cs="標楷體" w:eastAsia="標楷體"/>
          <w:sz w:val="26"/>
          <w:szCs w:val="26"/>
        </w:rPr>
        <w:t>」，他願將來的這個大德善知識啊，給我改一改！其實啊，啊，這個要敢給清涼國師改這個人呢，那一定是佛了！因為</w:t>
      </w:r>
      <w:r>
        <w:rPr>
          <w:rFonts w:ascii="標楷體" w:hAnsi="標楷體" w:cs="標楷體" w:eastAsia="標楷體"/>
          <w:color w:val="FF0000"/>
          <w:sz w:val="26"/>
          <w:szCs w:val="26"/>
        </w:rPr>
        <w:t>清涼國師是華嚴菩薩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25:00Z</dcterms:created>
  <dc:creator>Owner</dc:creator>
  <dc:description/>
  <dc:language>en-US</dc:language>
  <cp:lastModifiedBy>Owner</cp:lastModifiedBy>
  <dcterms:modified xsi:type="dcterms:W3CDTF">2013-03-30T12:31:00Z</dcterms:modified>
  <cp:revision>3</cp:revision>
  <dc:subject/>
  <dc:title/>
</cp:coreProperties>
</file>